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GoBack"/>
      <w:bookmarkEnd w:id="0"/>
      <w:r>
        <w:rPr>
          <w:rFonts w:cs="Times New Roman" w:ascii="Times New Roman" w:hAnsi="Times New Roman"/>
          <w:b/>
          <w:sz w:val="36"/>
          <w:szCs w:val="36"/>
        </w:rPr>
        <w:t>Bibliography on HIV/AIDS in Ethiopia and Ethiopians in the Diaspora: the 2017 Update</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lmut Kloos</w:t>
      </w:r>
      <w:r>
        <w:rPr>
          <w:rFonts w:cs="Times New Roman" w:ascii="Times New Roman" w:hAnsi="Times New Roman"/>
          <w:sz w:val="20"/>
          <w:szCs w:val="20"/>
          <w:vertAlign w:val="superscript"/>
        </w:rPr>
        <w:t>1</w:t>
      </w:r>
      <w:r>
        <w:rPr>
          <w:rFonts w:cs="Times New Roman" w:ascii="Times New Roman" w:hAnsi="Times New Roman"/>
          <w:sz w:val="20"/>
          <w:szCs w:val="20"/>
        </w:rPr>
        <w:t>, Paul Converse</w:t>
      </w:r>
      <w:r>
        <w:rPr>
          <w:rFonts w:cs="Times New Roman" w:ascii="Times New Roman" w:hAnsi="Times New Roman"/>
          <w:sz w:val="20"/>
          <w:szCs w:val="20"/>
          <w:vertAlign w:val="superscript"/>
        </w:rPr>
        <w:t>2</w:t>
      </w:r>
      <w:r>
        <w:rPr>
          <w:rFonts w:cs="Times New Roman" w:ascii="Times New Roman" w:hAnsi="Times New Roman"/>
          <w:sz w:val="20"/>
          <w:szCs w:val="20"/>
        </w:rPr>
        <w:t>, Damen Haile Mariam</w:t>
      </w:r>
      <w:r>
        <w:rPr>
          <w:rFonts w:cs="Times New Roman" w:ascii="Times New Roman" w:hAnsi="Times New Roman"/>
          <w:sz w:val="20"/>
          <w:szCs w:val="20"/>
          <w:vertAlign w:val="superscript"/>
        </w:rPr>
        <w:t>3</w:t>
      </w:r>
      <w:r>
        <w:rPr>
          <w:rFonts w:cs="Times New Roman" w:ascii="Times New Roman" w:hAnsi="Times New Roman"/>
          <w:sz w:val="20"/>
          <w:szCs w:val="20"/>
        </w:rPr>
        <w:t>, Mesfin S. Mulatu</w:t>
      </w:r>
      <w:r>
        <w:rPr>
          <w:rFonts w:cs="Times New Roman" w:ascii="Times New Roman" w:hAnsi="Times New Roman"/>
          <w:sz w:val="20"/>
          <w:szCs w:val="20"/>
          <w:vertAlign w:val="superscript"/>
        </w:rPr>
        <w:t>4</w:t>
      </w:r>
      <w:r>
        <w:rPr>
          <w:rFonts w:cs="Times New Roman" w:ascii="Times New Roman" w:hAnsi="Times New Roman"/>
          <w:sz w:val="20"/>
          <w:szCs w:val="20"/>
        </w:rPr>
        <w:t>, Mirgissa Kaba</w:t>
      </w:r>
      <w:r>
        <w:rPr>
          <w:rFonts w:cs="Times New Roman" w:ascii="Times New Roman" w:hAnsi="Times New Roman"/>
          <w:sz w:val="20"/>
          <w:szCs w:val="20"/>
          <w:vertAlign w:val="superscript"/>
        </w:rPr>
        <w:t>3</w:t>
      </w:r>
      <w:r>
        <w:rPr>
          <w:rFonts w:cs="Times New Roman" w:ascii="Times New Roman" w:hAnsi="Times New Roman"/>
          <w:sz w:val="20"/>
          <w:szCs w:val="20"/>
        </w:rPr>
        <w:t>, Wubegzier Mekonnen</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1" w:right="1152" w:gutter="0" w:header="432" w:top="488" w:footer="720" w:bottom="776"/>
          <w:pgNumType w:start="278"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bookmarkStart w:id="1" w:name="_Hlk530072451"/>
      <w:bookmarkEnd w:id="1"/>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the fifteenth annual update of the HIV/AIDS bibliography series on Ethiopia. It includes, like all previous issues, published and unpublished research on HIV/AIDS and related health conditions, including tuberculosis, other sexually transmitted infections, opportunistic infections, and socioeconomic, behavioral and cultural conditions, gender violence, sexuality, family planning, relevant policy and interventions. All references are listed under the following eight categories: 1) basic medical research, 2) epidemiological, behavioral, socioeconomic and cultural research, impacts research, 4) prevention research, 5) treatment, care and clinical research, 6) health services and policy research, 7) health informatics and evaluation research and 8) research on Ethiopians in the diaspora. Section 9 lists the bibliography which was published in 2017 and section 10 lists relevant websites as sources of additional references. The text preceding each of the eight lists of references summarizes patterns and trends of and needs for further research and highlights key findings of the studies presenting new approaches, concepts and tools. We recommend that readers interested in any one area of research also review other sections in this update because of the increasing complexity of issues bearing on HIV/AIDS transmission, prevention and contr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used the same method and sources as in previous updates to identify and classify references. Literature searches using the keywords “Ethiopia AND HIV AND 2017[dp]” and “Ethiopia AND AIDS AND 2017[dp]” were made in Pub Med, CINHAL, Econ Lit, Embase, Global Health, POPLINE, PsycINFO, Social Services Abstracts, and other majordatabases that archive pertinent published articles, dissertations and reports. We made additional online searches on major national and international HIV/AIDS resource centers and organization, mostly http://www.etharc.org and http://unaids.or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is article lists 543 references, 107 more than the 2016 upd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nds in Published Studies Archived in PubMed:</w:t>
      </w:r>
    </w:p>
    <w:p>
      <w:pPr>
        <w:pStyle w:val="Normal"/>
        <w:spacing w:lineRule="auto" w:line="240" w:before="0" w:after="0"/>
        <w:jc w:val="both"/>
        <w:rPr/>
      </w:pPr>
      <w:r>
        <w:rPr>
          <w:rFonts w:cs="Times New Roman" w:ascii="Times New Roman" w:hAnsi="Times New Roman"/>
          <w:sz w:val="20"/>
          <w:szCs w:val="20"/>
        </w:rPr>
        <w:t>PubMed is the largest database of abstracts of scientific publications dating back many decades. In 1988, 30 years ago, the first report in the literature on HIVAIDS in Ethiopia, a scientific accomplishment that required deft navigation of the political environment of the time, was published (Lester FT, Ayehunie S, Zewdie D. Acquired immunodeficiency syndrome: seven cases in an Addis Ababa hospital. Ethiop Med J. 1988 Jul;26(3):139-45. PubMed PMID: 3416846).  PubMed, therefore, can be used to monitor trends in publication of HIV/AIDS related studies. Applying the approach we used in previous Updates, we searched for published studies archived in PubMed database using the following terms: Literature searches using keywords “Ethiopia AND HIV AND 2017[dp]” and “Ethiopia AND AIDS AND 2017[dp]” were made in PubMed.Using PubMed search results from previous years, the results for 2017 were added to generate Figure 1, which presents the number of unique articles archived in PubMed for each year.</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margin">
              <wp:posOffset>50165</wp:posOffset>
            </wp:positionH>
            <wp:positionV relativeFrom="paragraph">
              <wp:posOffset>-45085</wp:posOffset>
            </wp:positionV>
            <wp:extent cx="4619625" cy="28670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11" r="-8" b="-11"/>
                    <a:stretch>
                      <a:fillRect/>
                    </a:stretch>
                  </pic:blipFill>
                  <pic:spPr bwMode="auto">
                    <a:xfrm>
                      <a:off x="0" y="0"/>
                      <a:ext cx="4619625" cy="2867025"/>
                    </a:xfrm>
                    <a:prstGeom prst="rect">
                      <a:avLst/>
                    </a:prstGeom>
                  </pic:spPr>
                </pic:pic>
              </a:graphicData>
            </a:graphic>
          </wp:anchor>
        </w:drawing>
      </w:r>
      <w:r>
        <w:rPr>
          <w:rFonts w:cs="Arial" w:ascii="Arial" w:hAnsi="Arial"/>
          <w:sz w:val="18"/>
          <w:szCs w:val="18"/>
        </w:rPr>
        <w:t xml:space="preserve">Figure 1: </w:t>
      </w:r>
      <w:r>
        <w:rPr>
          <w:rFonts w:cs="Arial" w:ascii="Arial" w:hAnsi="Arial"/>
          <w:b/>
          <w:sz w:val="18"/>
          <w:szCs w:val="18"/>
        </w:rPr>
        <w:t>Publications cited in Pub Med concerning Ethiopia and HIV or AIDS, 1985-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Figure 2, the Pub Med search terms were: Ethiopia AND HIV AND 2017[dp]; Ethiopia AND AIDS AND 2017[dp]; Ethiopia AND malaria AND 2017[dp]; Ethiopia AND tuberculosis AND 2017 [dp]; Ethiopia AND helminth AND 2017 [dp]. Again, using PubMed search results from previous years, the results for 2017 were added to generate the figure.</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margin">
              <wp:posOffset>50165</wp:posOffset>
            </wp:positionH>
            <wp:positionV relativeFrom="paragraph">
              <wp:posOffset>357505</wp:posOffset>
            </wp:positionV>
            <wp:extent cx="5124450" cy="23812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11" r="-6" b="-11"/>
                    <a:stretch>
                      <a:fillRect/>
                    </a:stretch>
                  </pic:blipFill>
                  <pic:spPr bwMode="auto">
                    <a:xfrm>
                      <a:off x="0" y="0"/>
                      <a:ext cx="5124450" cy="23812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Figure 2: </w:t>
      </w:r>
      <w:r>
        <w:rPr>
          <w:rFonts w:cs="Arial" w:ascii="Arial" w:hAnsi="Arial"/>
          <w:b/>
          <w:sz w:val="18"/>
          <w:szCs w:val="18"/>
        </w:rPr>
        <w:t>Publication cited in Pub Med concerning Ethiopia and HIV, AIDS, Tuberculosis, Malaria, and Helminths, 2007-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Section 1: </w:t>
      </w:r>
      <w:r>
        <w:rPr>
          <w:rFonts w:cs="Times New Roman" w:ascii="Times New Roman" w:hAnsi="Times New Roman"/>
          <w:b/>
          <w:bCs/>
          <w:sz w:val="20"/>
          <w:szCs w:val="20"/>
        </w:rPr>
        <w:t>Basic Biomedical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covers laboratory-based biomedical research, including studies on HIV structure, replication, and host immune responses; co-infection with other agents; development and testing of laboratory procedures; and other related laboratory stud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2017, there are 15 references classified as Biomedical Research, less than half the number in 2016 but more than in 2015. Six of the references concern tuberculosis, 5 of which are theses and one a presentation at the EPHA meeting. There is one published reference concerning HIV. There are also 3 published references concerning leishmaniasis diagnosis and likewise 2 published papers on hepatitis B virus. There is a conference presentation on schistosomiasis, and also one on methicillin-resistant </w:t>
      </w:r>
      <w:r>
        <w:rPr>
          <w:rFonts w:cs="Times New Roman" w:ascii="Times New Roman" w:hAnsi="Times New Roman"/>
          <w:i/>
          <w:sz w:val="20"/>
          <w:szCs w:val="20"/>
        </w:rPr>
        <w:t>Staphylococcus aureus</w:t>
      </w:r>
      <w:r>
        <w:rPr>
          <w:rFonts w:cs="Times New Roman" w:ascii="Times New Roman" w:hAnsi="Times New Roman"/>
          <w:sz w:val="20"/>
          <w:szCs w:val="20"/>
        </w:rPr>
        <w:t>. Finally, there is a publication on the frequency of the HIV-resistance host genetic marker, CCR5-Δ32, in stem cell donors living in Euro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dem et al. (3) found that extracting </w:t>
      </w:r>
      <w:r>
        <w:rPr>
          <w:rFonts w:cs="Times New Roman" w:ascii="Times New Roman" w:hAnsi="Times New Roman"/>
          <w:i/>
          <w:sz w:val="20"/>
          <w:szCs w:val="20"/>
        </w:rPr>
        <w:t>Leishmania</w:t>
      </w:r>
      <w:r>
        <w:rPr>
          <w:rFonts w:cs="Times New Roman" w:ascii="Times New Roman" w:hAnsi="Times New Roman"/>
          <w:sz w:val="20"/>
          <w:szCs w:val="20"/>
        </w:rPr>
        <w:t xml:space="preserve"> DNA, including kinetoplast DNA and PCR improves sensitivity to detect low parasitemia, and is the preferred method to diagnose </w:t>
      </w:r>
      <w:r>
        <w:rPr>
          <w:rFonts w:cs="Times New Roman" w:ascii="Times New Roman" w:hAnsi="Times New Roman"/>
          <w:i/>
          <w:sz w:val="20"/>
          <w:szCs w:val="20"/>
        </w:rPr>
        <w:t>Leishmania</w:t>
      </w:r>
      <w:r>
        <w:rPr>
          <w:rFonts w:cs="Times New Roman" w:ascii="Times New Roman" w:hAnsi="Times New Roman"/>
          <w:sz w:val="20"/>
          <w:szCs w:val="20"/>
        </w:rPr>
        <w:t xml:space="preserve"> in asymptomatic HIV-infected subjects in an endemic region in northwest Ethiopia. Using only light microscopy, Diro et al. (6) determined that visceral leishmaniasis (VL) could be ruled-in with peripheral blood microscopy in a substantial number of VL suspects and may reduce the number of spleen and bone marrow tissue aspirations required in HIV-</w:t>
      </w:r>
      <w:r>
        <w:rPr>
          <w:rFonts w:cs="Times New Roman" w:ascii="Times New Roman" w:hAnsi="Times New Roman"/>
          <w:color w:val="000000"/>
          <w:sz w:val="20"/>
          <w:szCs w:val="20"/>
        </w:rPr>
        <w:t>infected subjects. Assessing urine as a noninvasive source of material to diagnose leishmaniasis in HIV-infected subjects, Vogt et al. (14) reported that Katex test sensitivity for VL diagnosis was moderate overall, and good in patients with high parasite loads and low CD4 counts. Diagnostic accuracy for treatment failure was poor. All three papers concluded that more sensitive diagnostics remain a high priority to improve and scale up VL care for HIV-coinfected patients. Hepatitis D virus (HDV) is a defective RNA virus and an obligate satellite of hepatitis B virus that infects humans either concomitantly with HBV or after HBV infection. Belyhun et al. (4) detected anti-HDV antibody in 3.2% of blood donors, 8.0% of HIV co-infected individuals and 12.7% of liver disease patients in northwest Ethiopia. In a study of HIV-infected individuals, Deressa et al. (5) found 5.5% HBV/HIV co-infected cases. Most were receiving first generation anti-HBV therapy with a low genetic barrier to resistance, and several carried mutations associated with anti-HBV (3TC) drug resistance. Their data underscore the importance of integrating HBV screening to the HIV treatment guidelines for better management and prevention of HBV-related liver diseas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u et al. (8) reported that HIV-1C epidemic is monophylogenetic, i.e., nearly 100% of HIV cases are of the C type, in all regions of Ethiopia and the R5-tropic virus (i.e., the virus uses the CCR5 receptor) dominates, even in patients with advanced immunodeficiency. Comparing the frequency of R5-tropic viruses with viral samples from the mid-1980s, the proportion of X4-tropic virus (i.e. viruses that use the CXCR4 receptor) seems to have increased over time. Solloch et al. (13) compared the frequency of the CCR5-Δ32 in stem cell donors presenting at hospitals in Germany, Poland, and the United Kingdom originating from 87 countries. Uniquely, none of the Ethiopian donors (n=76) had the variant whereas it was present in 16.4% of 64 Norwegian donors. The number of donors for most countries was small and the criteria for ethnic origin was based on self report. In 194 Eritrean donors, the allele frequency of 0.26% was also low but apparently present while the frequency was over 2% in 70 Somalis and nearly 3% in 84 Keny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Abil OZ: Genotyping and molecular detection of multi-drug resistant </w:t>
      </w:r>
      <w:r>
        <w:rPr>
          <w:rFonts w:cs="Times New Roman" w:ascii="Times New Roman" w:hAnsi="Times New Roman"/>
          <w:i/>
          <w:sz w:val="20"/>
          <w:szCs w:val="20"/>
        </w:rPr>
        <w:t xml:space="preserve">Mycobacterium tuberculosis </w:t>
      </w:r>
      <w:r>
        <w:rPr>
          <w:rFonts w:cs="Times New Roman" w:ascii="Times New Roman" w:hAnsi="Times New Roman"/>
          <w:sz w:val="20"/>
          <w:szCs w:val="20"/>
        </w:rPr>
        <w:t>among tuberculosis lymphadenitis cases in Addis Ababa, Ethiopia. Abstracts of the.  28th Annual Conference of the Ethiopian Public Health Association; Harar,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Addisie YS. Drug sensitivity patterns of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complex species isolate from tuberculosis lymphadenitis patients in north-western Ethiopia. Thesis, Addis Ababa University;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Adem E, Vander Auwera G, Doleckova K, Adriaensen W, Van Den Bossche D, Diro E, et al. Optimization of the DNA extraction and real-time PCR for low parasitemia </w:t>
      </w:r>
      <w:r>
        <w:rPr>
          <w:rFonts w:cs="Times New Roman" w:ascii="Times New Roman" w:hAnsi="Times New Roman"/>
          <w:i/>
          <w:sz w:val="20"/>
          <w:szCs w:val="20"/>
        </w:rPr>
        <w:t>Leishmania</w:t>
      </w:r>
      <w:r>
        <w:rPr>
          <w:rFonts w:cs="Times New Roman" w:ascii="Times New Roman" w:hAnsi="Times New Roman"/>
          <w:sz w:val="20"/>
          <w:szCs w:val="20"/>
        </w:rPr>
        <w:t xml:space="preserve"> infections. </w:t>
      </w:r>
      <w:r>
        <w:rPr>
          <w:rFonts w:cs="Times New Roman" w:ascii="Times New Roman" w:hAnsi="Times New Roman"/>
          <w:i/>
          <w:sz w:val="20"/>
          <w:szCs w:val="20"/>
        </w:rPr>
        <w:t>Tropical Medicine and International Health</w:t>
      </w:r>
      <w:r>
        <w:rPr>
          <w:rFonts w:cs="Times New Roman" w:ascii="Times New Roman" w:hAnsi="Times New Roman"/>
          <w:sz w:val="20"/>
          <w:szCs w:val="20"/>
        </w:rPr>
        <w:t>. 2017;22 (Supplement 1):172. PubMed PMID: 618977521.</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Belyhun Y, Liebert UG, Maier M. Clade homogeneity and low rate of delta virus despite hyperendemicity of hepatitis B virus in Ethiopia. </w:t>
      </w:r>
      <w:r>
        <w:rPr>
          <w:rFonts w:cs="Times New Roman" w:ascii="Times New Roman" w:hAnsi="Times New Roman"/>
          <w:i/>
          <w:sz w:val="20"/>
          <w:szCs w:val="20"/>
        </w:rPr>
        <w:t xml:space="preserve">Virology Journal. </w:t>
      </w:r>
      <w:r>
        <w:rPr>
          <w:rFonts w:cs="Times New Roman" w:ascii="Times New Roman" w:hAnsi="Times New Roman"/>
          <w:sz w:val="20"/>
          <w:szCs w:val="20"/>
        </w:rPr>
        <w:t>2017;14(1):176. Epub 2017/09/14. doi: 10.1186/s12985-017-0844-z. PubMed PMID: 28899424; PubMed Central PMCID: PMCPMC5596854.</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Deressa T, Damtie D, Fonseca K, Gao S, Abate E, Alemu S, et al. The burden of hepatitis B virus (HBV) infection, genotypes and drug resistance mutations in human immunodeficiency virus-positive patients in northwest Ethiopia. </w:t>
      </w:r>
      <w:r>
        <w:rPr>
          <w:rFonts w:cs="Times New Roman" w:ascii="Times New Roman" w:hAnsi="Times New Roman"/>
          <w:i/>
          <w:sz w:val="20"/>
          <w:szCs w:val="20"/>
        </w:rPr>
        <w:t>PLoS ONE</w:t>
      </w:r>
      <w:r>
        <w:rPr>
          <w:rFonts w:cs="Times New Roman" w:ascii="Times New Roman" w:hAnsi="Times New Roman"/>
          <w:sz w:val="20"/>
          <w:szCs w:val="20"/>
        </w:rPr>
        <w:t>. 2017;12(12):e0190149. Epub 2017/12/28. doi: 10.1371/journal.pone.0190149. PubMed PMID: 29281718; PubMed Central PMCID: PMCPMC5744989.</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Diro E, Yansouni CP, Takele Y, Mengesha B, Lynen L, Hailu A, et al. Diagnosis of visceral leishmaniasis using peripheral blood microscopy in Ethiopia: a prospective phase-III study of the diagnostic performance of different concentration techniques compared to tissue aspiration. </w:t>
      </w:r>
      <w:r>
        <w:rPr>
          <w:rFonts w:cs="Times New Roman" w:ascii="Times New Roman" w:hAnsi="Times New Roman"/>
          <w:i/>
          <w:sz w:val="20"/>
          <w:szCs w:val="20"/>
        </w:rPr>
        <w:t>The American Journal of Tropical Medicine and Hygiene</w:t>
      </w:r>
      <w:r>
        <w:rPr>
          <w:rFonts w:cs="Times New Roman" w:ascii="Times New Roman" w:hAnsi="Times New Roman"/>
          <w:sz w:val="20"/>
          <w:szCs w:val="20"/>
        </w:rPr>
        <w:t>. 2017;96(1):190-6. Epub 2016/11/02. doi: 10.4269/ajtmh.16-0362. PubMed PMID: 27773596; PubMed Central PMCID: PMCPMC5239691.</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Gebrelibanos DK.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and nontuberculous</w:t>
      </w:r>
      <w:r>
        <w:rPr>
          <w:rFonts w:cs="Times New Roman" w:ascii="Times New Roman" w:hAnsi="Times New Roman"/>
          <w:i/>
          <w:sz w:val="20"/>
          <w:szCs w:val="20"/>
        </w:rPr>
        <w:t xml:space="preserve"> Mycobacterium</w:t>
      </w:r>
      <w:r>
        <w:rPr>
          <w:rFonts w:cs="Times New Roman" w:ascii="Times New Roman" w:hAnsi="Times New Roman"/>
          <w:sz w:val="20"/>
          <w:szCs w:val="20"/>
        </w:rPr>
        <w:t xml:space="preserve"> isolate from presumptive pulmonary tuberculosis patients attending St. Paul's Hospital Millennium Medical College, Addis Ababa, Ethiopia. Thesis, Addis Ababa University;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Kalu AW, Telele NF, Gebreselasie S, Fekade D, Abdurahman S, Marrone G, et al. Monophylogenetic HIV-1C epidemic in Ethiopia is dominated by CCR5-tropic viruses-an analysis of a prospective country-wide cohort. </w:t>
      </w:r>
      <w:r>
        <w:rPr>
          <w:rFonts w:cs="Times New Roman" w:ascii="Times New Roman" w:hAnsi="Times New Roman"/>
          <w:i/>
          <w:sz w:val="20"/>
          <w:szCs w:val="20"/>
        </w:rPr>
        <w:t>BMC Infectious Diseases</w:t>
      </w:r>
      <w:r>
        <w:rPr>
          <w:rFonts w:cs="Times New Roman" w:ascii="Times New Roman" w:hAnsi="Times New Roman"/>
          <w:sz w:val="20"/>
          <w:szCs w:val="20"/>
        </w:rPr>
        <w:t>. 2017;17(1):37. Epub 2017/01/08. doi: 10.1186/s12879-016-2163-1. PubMed PMID: 28061826; PubMed Central PMCID: PMCPMC5219668.</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Kebede T, Alliene J-F, Bech N, Boister J, Erko B. Genetic population structure of </w:t>
      </w:r>
      <w:r>
        <w:rPr>
          <w:rFonts w:cs="Times New Roman" w:ascii="Times New Roman" w:hAnsi="Times New Roman"/>
          <w:i/>
          <w:sz w:val="20"/>
          <w:szCs w:val="20"/>
        </w:rPr>
        <w:t>Schistosoma mansoni</w:t>
      </w:r>
      <w:r>
        <w:rPr>
          <w:rFonts w:cs="Times New Roman" w:ascii="Times New Roman" w:hAnsi="Times New Roman"/>
          <w:sz w:val="20"/>
          <w:szCs w:val="20"/>
        </w:rPr>
        <w:t xml:space="preserve"> isolates from human and non-human primates in Ethiopia.  Abstracts of the 2017 Conference of the Ethiopian Medical Association; Addis Ababa;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Mulisa DD. Drug resistance profile, mutation patterns and genetic diversity of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in St. Peter's Specialized Hospital, Addis Ababa, Ethiopia. Thesis,  Addis Ababa University;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Nuru A. Molecular epidemiology, genotypic drug sensitivity patterns and transmission dynamics of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complex species betwen cattle and their owners in northwestern Ethiopia. Thesis, Addis Ababa University;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Omer ZD.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in central Ethiopia: moleclar epidemiology, drug sensitivity patterns and evaluation of the genotype MTBDRplus Assay for detection of rifampicin and isoniazid resistance. Thesis, Addis Ababa University; 2017.</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Solloch UV, Lang K, Lange V, Böhme I, Schmidt AH, Sauter J. Frequencies of gene variant CCR5-Δ32 in 87 countries based on next-generation sequencing of 1.3 million individuals sampled from 3 national DKMS donor centers. </w:t>
      </w:r>
      <w:r>
        <w:rPr>
          <w:rFonts w:cs="Times New Roman" w:ascii="Times New Roman" w:hAnsi="Times New Roman"/>
          <w:i/>
          <w:sz w:val="20"/>
          <w:szCs w:val="20"/>
        </w:rPr>
        <w:t>Human Immunology</w:t>
      </w:r>
      <w:r>
        <w:rPr>
          <w:rFonts w:cs="Times New Roman" w:ascii="Times New Roman" w:hAnsi="Times New Roman"/>
          <w:sz w:val="20"/>
          <w:szCs w:val="20"/>
        </w:rPr>
        <w:t>. 2017;78(11-12):710-7. doi: 10.1016/j.humimm.2017.10.001.</w:t>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Vogt F, Mekonnen T, Fikre H, Takele Y, Adem E, Mohammed R, et al. Accuracy of antigen detection in urine using Katex for noninvasive visceral leishmaniasis diagnosis and treatment monitoring in HIV-coinfected patients. </w:t>
      </w:r>
      <w:r>
        <w:rPr>
          <w:rFonts w:cs="Times New Roman" w:ascii="Times New Roman" w:hAnsi="Times New Roman"/>
          <w:i/>
          <w:sz w:val="20"/>
          <w:szCs w:val="20"/>
        </w:rPr>
        <w:t>Tropical Medicine and International Health</w:t>
      </w:r>
      <w:r>
        <w:rPr>
          <w:rFonts w:cs="Times New Roman" w:ascii="Times New Roman" w:hAnsi="Times New Roman"/>
          <w:sz w:val="20"/>
          <w:szCs w:val="20"/>
        </w:rPr>
        <w:t>. 2017;22 (Supplement 1):44-45. PubMed PMID: 618978460.</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enebe Y, Lemma TM, Etcha BT, Nigus DM, Mekonnen Z. Methicilin-resistant </w:t>
      </w:r>
      <w:r>
        <w:rPr>
          <w:rFonts w:cs="Times New Roman" w:ascii="Times New Roman" w:hAnsi="Times New Roman"/>
          <w:i/>
          <w:sz w:val="20"/>
          <w:szCs w:val="20"/>
        </w:rPr>
        <w:t>Staphylococcus aureus</w:t>
      </w:r>
      <w:r>
        <w:rPr>
          <w:rFonts w:cs="Times New Roman" w:ascii="Times New Roman" w:hAnsi="Times New Roman"/>
          <w:sz w:val="20"/>
          <w:szCs w:val="20"/>
        </w:rPr>
        <w:t xml:space="preserve"> among HIV-positive pediatric patients in northwest Ethiopia: genotype MRSA molecular line probe assay.  Abstracts of the 28th Annual Conference of the Ethiopian Public Health Association; Harar, 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2" w:name="_Hlk530072451"/>
      <w:bookmarkStart w:id="3" w:name="_Hlk530072451"/>
      <w:bookmarkEnd w:id="3"/>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Section 2: Epidemiological, Behavioral, Socio- Economic and Cultural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includes studies on the epidemiology of HIV and other opportunistic infections, AIDS and related diseases, and risk and protective behaviors. It also covers research on the biological, psychosocial, socioeconomic, cultural, structural, and other contextual determinants of HIV transmission and preven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contains 131 references: 49 published articles (37.4%), 39 (29.8%) conference abstracts, 41 (31.3%) master theses, 1 (0.8%) dissertation, and 2 (1.5%) reports. As in previous years, the broad categories of research interest within this section included: 1) HIV prevalence and associated factors; 2) mother to child transmission (MTCT) of HIV; 3) opportunistic infections and other comorbidities; 4) HIV-related risk and protective behaviors; 5) sexual and gender-based abuse and violence; and 6) other existing or trending HIV/AIDS research topic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update, we highlight the findings of the 2016 Ethiopia Demographic and Health Survey (EDHS) – the most comprehensive survey that covers information at the regional and national levels pertinent to the HIV epidemic, including levels of HIV infection, risk and protective behaviors, beliefs and attitudes associated with HIV, and various social and contextual factors that are directly or indirectly related to the spread of HIV infection in the country. The EDHS was conducted from January 18, 2016, to June 27, 2016 by the Central Statistics Agency of Ethiopia, in collaboration with the Federal Ministry of Health, the Ethiopian Public Health Institute, local governments, and various international agencies. The survey included a nationally representative sample</w:t>
      </w:r>
      <w:r>
        <w:rPr>
          <w:rFonts w:cs="Times New Roman" w:ascii="Times New Roman" w:hAnsi="Times New Roman"/>
          <w:spacing w:val="-9"/>
          <w:sz w:val="20"/>
          <w:szCs w:val="20"/>
        </w:rPr>
        <w:t xml:space="preserve"> of 15-49 year old </w:t>
      </w:r>
      <w:r>
        <w:rPr>
          <w:rFonts w:cs="Times New Roman" w:ascii="Times New Roman" w:hAnsi="Times New Roman"/>
          <w:sz w:val="20"/>
          <w:szCs w:val="20"/>
        </w:rPr>
        <w:t>women</w:t>
      </w:r>
      <w:r>
        <w:rPr>
          <w:rFonts w:cs="Times New Roman" w:ascii="Times New Roman" w:hAnsi="Times New Roman"/>
          <w:spacing w:val="-10"/>
          <w:sz w:val="20"/>
          <w:szCs w:val="20"/>
        </w:rPr>
        <w:t xml:space="preserve"> (n = 15,683) and </w:t>
      </w:r>
      <w:r>
        <w:rPr>
          <w:rFonts w:cs="Times New Roman" w:ascii="Times New Roman" w:hAnsi="Times New Roman"/>
          <w:sz w:val="20"/>
          <w:szCs w:val="20"/>
        </w:rPr>
        <w:t>15-59</w:t>
      </w:r>
      <w:r>
        <w:rPr>
          <w:rFonts w:cs="Times New Roman" w:ascii="Times New Roman" w:hAnsi="Times New Roman"/>
          <w:spacing w:val="-10"/>
          <w:sz w:val="20"/>
          <w:szCs w:val="20"/>
        </w:rPr>
        <w:t xml:space="preserve"> year old men (n = 12,688) in </w:t>
      </w:r>
      <w:r>
        <w:rPr>
          <w:rFonts w:cs="Times New Roman" w:ascii="Times New Roman" w:hAnsi="Times New Roman"/>
          <w:sz w:val="20"/>
          <w:szCs w:val="20"/>
        </w:rPr>
        <w:t>randomly selected households (n = 16,650) across Ethiopia. The findings of this survey were published in two reports in July, 2017 (39) and January, 2018 (40). In the following subsections, we present some of the results from these two reports along with other small scale studies published in journals, presented at conferences, or submitted in partial fulfillment of the requirements of a master or doctoral degre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V Prevalence and Associated Fac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2016 EDHS revealed that HIV prevalence among 15-49 year old people in Ethiopia was 0.9%. It was higher among women (1.2%) than men (0.6%) and in urban (2.9%) than rural areas (0.4%). There was also a significant regional variation with highest in Gambela (4.8%) and the lowest in Somali (0.1%) administrative regions.  The 2016 EDHS was the third to collect blood samples for HIV testing; the first two occurred as part of the 2005 EDHS and 2011 EDHS. While the HIV testing algorithms were slightly different between the years, trend analyses indicate that HIV prevalence among 15-49 year old people in Ethiopia decreased slightly between 2005 and 2016 and between 2011 and 2016. Gender specific analyses show some variations.  The decreases in HIV prevalence among women between 2005 and 2016 and between 2011 and 2016 were statistically significant, whereas among men only the decrease from 2011 to 2016 was statistically signific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studies have looked at prevalence of and associated factors for HIV infection among a small group of people or in specific geographic locations. For example, Abera and colleagues (7) conducted a community survey in East and West Gojjam zones using standard serological tests. The authors found an HIV prevalence rate of 3.3% in a sample 481 adults. The higher rate of HIV prevalence in this study, compared to the national average, suggests that HIV is not uniformly distributed across Ethiopia. Other researchers examined prevalence of HIV/AIDS in Arsi Zone (120), among patients presenting at emergency departments (84), and among pregnant women attending antenatal clinics (64). Three other studies have assessed the prevalence transfusion transmissible infections among blood donors (38, 73, 107), although we were unable to determine if all had included HIV testing in their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Mother – to - Child Transmission (MTCT) of HI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hough significant strides have been made in preventing MTCT of HIV worldwide, it is still a significant problem in Ethiopia and other developing countries where pregnant women do not have access to preventive messages and medicines. Moges and colleagues (90, 91) conducted a study to determine the rate of HIV transmission and associated factors among HIV-exposed infants in selected health facilities in East and West Gojam zones in northwest Ethiopia. Three hundred five infants and their mothers were included in this study. The rate of HIV transmission at the end of 24 months was 5.9% (95% CI: 3.9%-7.9%). Transmission of HIV was more likely among infants born from older mothers, among infants whose mothers could not get PMTCT intervention, and among infants whose mothers became pregnant after they knew their HIV-positive status. Two theses reported on prevalence of MTCT and associated factors among samples of HIV exposed infants in Addis Ababa (32) and Dessie (26). The above findings need to be interpreted within the context of knowledge about MTCT of HIV. The 2016 EDHS reports that only 51% and 61% of 15-49 year old women and men respectively knew that the risk of MTCT of HIV infection can be reduced by taking special medication. Although knowledge has increased for both women (from 10% in 2005 to 51% in 2016) and men (from 29% in 2005 to 61% in 2016), there is still more room for improvement and opportunities to cut down MTCT in Ethiopia.  Thus, continued research on developing, implementing, monitoring and evaluating PMTCT programs is warra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portunistic Infections and Comorbidi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V infection continues to be part of a syndemic of multiple interacting infectious diseases that put extreme burden on vulnerable populations in Ethiopia. Researchers have continued their focus on understanding the magnitude and associated factors for other infectious diseases among PLWH. As in previous updates, the most commonly studied co-infections among PLWH were tuberculosis (2, 5, 74, 81, 84, 99, 116), hepatitis B (HBV; 7,72, 84, 108), hepatitis C (HCV; 7, 46, 72, 84, 108), other sexually transmitted infections (41, 76, 108), and other opportunistic infections (3, 24, 86). In addition, other studies reported on co-infections of HIV with intestinal parasites (48, 60), malaria (37, 65), </w:t>
      </w:r>
      <w:r>
        <w:rPr>
          <w:rFonts w:cs="Times New Roman" w:ascii="Times New Roman" w:hAnsi="Times New Roman"/>
          <w:i/>
          <w:sz w:val="20"/>
          <w:szCs w:val="20"/>
        </w:rPr>
        <w:t xml:space="preserve">Toxoplasma gondii </w:t>
      </w:r>
      <w:r>
        <w:rPr>
          <w:rFonts w:cs="Times New Roman" w:ascii="Times New Roman" w:hAnsi="Times New Roman"/>
          <w:sz w:val="20"/>
          <w:szCs w:val="20"/>
        </w:rPr>
        <w:t>(93, 131) and leishmaniasis (10, 121). Beyond documenting the burden of these co-infections among PLWH, some of these studies presented evidence about the interactive effects of HIV and other infections in compromising the health outcomes of PLWH. For example, Teklu and colleagues conducted a longitudinal study to examine the effects of tuberculosis infection among a sample of 3,889 PLWH who were on antiretroviral therapy. The authors found tuberculosis among 9% of the sample. More importantly, the authors found a significantly higher likelihood mortality among PLWH who had tuberculosis compared to those who did not have tuberculosis. Two other studies showed that infection with malaria was significantly associated with hematological abnormalities among PLWH, including higher likelihood of anemia and thrombocytopenia (37, 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 also reported on the prevalence, risk factors, and impacts of various infectious diseases in community or clinical samples not selected based on HIV status. Interest in research on tuberculosis was high.  Multiple studies explored the prevalence, associated factors for, and/or perceptions of tuberculosis infection among community residents (61, 101), prisoners (16, 64), pregnant mothers (54), university students (56), and among symptomatic or asymptomatic patients in various health settings (19, 88, 99, 100, 106, 115).  Other infectious diseases studied include malaria (11, 42, 75, 90, 128); schistosomiasis (78, 120, 123,) hepatitis B, C, D, or E infections (6, 9, 20, 43) sexually transmitted infections other than HIV (21, 57, 87, 129), and intestinal infections (15, 1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s in previous updates, there were limited studies on non-communicable disease burden among PLWH in Ethiopia. In a master thesis, Lemma (82) reported on the prevalence and risk factors for non-communicable diseases among HIV patients in selected health facilities in Addis Ababa. In a conference abstract, Diop and Adoukonou (45) noted the increasing prevalence of non-communicable diseases including, including diabetes, obesity, dyslipidemia, hypertension, and stroke. PLWH are more likely to suffer from non-communicable diseases, such as cardiovascular diseases and mental health issues, partly because HIV’s effects on their immune systems, the side effects of antiretroviral treatments, or the social and psychological stress associated with living with HIV diagnosis. Further research in this area will be important to fill the knowledge gap.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V-Related Risk and Protective Behavi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2016 EDHS data show that comprehensive knowledge about HIV/AIDS prevention has increased over the years.  For example, the percentage of respondents who know that using condoms consistently and limiting sexual intercourse to one uninfected partner can reduce the risk of HIV has increased from 32% in 2000 to 49% in 2016 among women and from 58% in 2000 to 69% in 2016 among men.  Progress made in changing community behavioral norms that help prevent HIV infection are documented in 2016 EDHS reports. For example, the percentages of 25-49 years old women and men who have had sexual intercourse by age 18 have declined from 69% in 2000 to 62% in 2016 for women and from 25% in 2000 to 17% in 2016 for men. However, only 20% of women and 51% of men who had a non-cohabiting partner in the past 12 months reported using a condom during last sexual intercourse with such a partner. While these increasing trends are encouraging, more work has to be done to improve knowledge of prevention methods and even more has to be done to bring about consistent behavior change to prevent acquiring or transmitting HIV inf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al other studies examined the patterns of sexual initiation and premarital sexual activities among young people (14, 29, 62, 83, 125). In addition, research on a variety of sexual and drug use related HIV risk behaviors and factors associated with those behaviors have been reported (1, 29, 35, 36, 49, 62, 77, 85, 94, 95, 103, 118, 127, 130). Of these, we highlight three studies for their unique focus. Molla and colleagues (94) focused on risky sexual practice and associated factors among 513 adult HIV positive clients attending antiretroviral treatment clinics at Gondar University Referral Hospital.  The study revealed that the prevalence of one or more risky sexual practices (including having multiple sexual partners, casual sex, sex without or inconsistent use of condom even with regular partner, sex with the influence of substance like alcohol) in the past three months was 38% (95% CI: 33.3%, 42.3%). Engagement in risk behaviors was more likely among the young, unmarried, and those whose CD4 count was greater than 500/mm3. The findings imply the need to expand HIV prevention messages for young and relatively healthy people living with HI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were very limited studies on drug use and its connection with HIV infection (17, 36). An important study by Berhanu and colleagues (36) examined the associations between khat use and HIV risk and status among 684 voluntary counseling and testing center clients in Addis Ababa. Their results indicate that khat use was significantly associated with other risk behaviors, including alcohol use and greater number of lifetime sex partners. More importantly, the study found a statistically significant association between khat use, the number of lifetime sexual partners, and HIV-positive status. Interestingly, the association between khat use and HIV status remained significant after adjusting for age, marital status, and number of sex partners in one's lifetime. The results demonstrated that drug and sexual risk behaviors may have interactive and independent effects on HIV infection. This is an area that needs further attention as anecdotal evidence suggests a growing drug use problem in urban areas of Ethiop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ly, Mazengia and colleagues (85) conducted a qualitative research to explore the anal sex experience and HIV risk awareness of female sex workers in Dire Dawa. The authors found that female sex workers practiced anal sex without risk reduction approaches and lacked adequate knowledge about the higher risk associated with anal sex for HIV transmission. Among the reasons for engaging in anal sex included financial gain, intimacy and love, coercion, and peer pressure. The authors recommended that public health agencies incorporate programs to increase awareness about risk of anal sex and methods of risk reduction for female sex workers. This is an important line of research into specific sexual acts, that are often taboo subjects for discussion, but that carry high risk for HIV infection and as a result deserve further atten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xual and Gender-based Abuse and Viol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xual and gender-based harassment, abuse or violence are pervasive social problems that lead to multiple psychosocial and physical problems among victims, including potential spread of HIV infection. The 2016 EDHS monitored a variety of attitudes and behaviors that are tied to sexual and gender-based abuse and violence, including attitudes toward wife. Overall, the survey revealed that 63% and 28% of 15-49 years old Ethiopian women and men respectively believe that a husband is justified in beating his wife in at least one of the five specified circumstances (if </w:t>
      </w:r>
      <w:r>
        <w:rPr>
          <w:rFonts w:cs="Times New Roman" w:ascii="Times New Roman" w:hAnsi="Times New Roman"/>
          <w:w w:val="105"/>
          <w:sz w:val="20"/>
          <w:szCs w:val="20"/>
        </w:rPr>
        <w:t>she burns the food, she argues with him, she goes out without telling him, she neglects the children, and she refuses to have sex with him). This attitude, however, is declining over time from 85% in 2000 to 63% in 2016 for women and from 76% in 2000 to 28% in 2016 for men.</w:t>
      </w:r>
      <w:r>
        <w:rPr>
          <w:rFonts w:cs="Times New Roman" w:ascii="Times New Roman" w:hAnsi="Times New Roman"/>
          <w:sz w:val="20"/>
          <w:szCs w:val="20"/>
        </w:rPr>
        <w:t xml:space="preserve"> Despite the positive trends, women in Ethiopia experience a combination of different forms of violence. The 2016 EDHS revealed that 16% of women experienced physical violence only, 3% experienced sexual violence only, and 7% experienced both physical and sexual violence, with an overall rate 26% of 15-49 year old women to have had experienced either physical or sexual violence, or bo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al theses and conference abstracts examined the prevalence, associated factors, and/or consequences of various forms of sexual and gender-based harassment, abuse, and violence against young school-age girls, female college students, married women, visually impaired women, and commercial sex workers (22, 25, 33, 52, 53, 68, 69, 80, 98) and sexual abuse among children (18, 114, 124).  The titles of studies indicate interest in documenting the physical and psychological consequences of sexual and gender-based violence (18, 22, 25, 80). Unfortunately, we do not have the abstracts or the full-text of these theses to summarize their key findings. It will be very important to support the publication of these theses for a wider reach and further expansion of the knowledge-base for prevention and mitigation of the effects of sexual and gender-based abuse and violence in Ethiop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genital mutilation or cutting (FGM/C) is considered a gender-based violence against women, a violation of human rights, a cause of serious medical complications, and a potentially facilitator of HIV infection. According to the 2016 EDHS, </w:t>
      </w:r>
      <w:r>
        <w:rPr>
          <w:rFonts w:cs="Times New Roman" w:ascii="Times New Roman" w:hAnsi="Times New Roman"/>
          <w:w w:val="105"/>
          <w:sz w:val="20"/>
          <w:szCs w:val="20"/>
        </w:rPr>
        <w:t>65% of 15-49 year old women were circumcised with the highest rate in Somali (99%) and lowest in Tigray (23%). Mothers reported that 16% of their 0-14 year old girls were circumcised, and that the rate of girls being circumcised increased if their mothers were circumcised themselves. According to the survey, only 18%</w:t>
      </w:r>
      <w:r>
        <w:rPr>
          <w:rFonts w:cs="Times New Roman" w:ascii="Times New Roman" w:hAnsi="Times New Roman"/>
          <w:spacing w:val="-5"/>
          <w:w w:val="105"/>
          <w:sz w:val="20"/>
          <w:szCs w:val="20"/>
        </w:rPr>
        <w:t xml:space="preserve"> of mothers interviewed </w:t>
      </w:r>
      <w:r>
        <w:rPr>
          <w:rFonts w:cs="Times New Roman" w:ascii="Times New Roman" w:hAnsi="Times New Roman"/>
          <w:w w:val="105"/>
          <w:sz w:val="20"/>
          <w:szCs w:val="20"/>
        </w:rPr>
        <w:t>believed that the practice should be continued. The intergenerational differences (65% of 15-49 year old versus 16% of 0-14 year old children) and the lower proportion of women preferring to continue the practice indicates that attitudes and practices are changing towards elimination of FGM/C. In addition to the EDHS, two other studies examined the determinants</w:t>
      </w:r>
      <w:r>
        <w:rPr>
          <w:rFonts w:cs="Times New Roman" w:ascii="Times New Roman" w:hAnsi="Times New Roman"/>
          <w:sz w:val="20"/>
          <w:szCs w:val="20"/>
        </w:rPr>
        <w:t xml:space="preserve"> of FGM/C in East Gojam Zone in Amhara Region (23) and knowledge, attitudes and practices of FGM/C in Shebelle community, Somali Region (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Existing or Trending HIV/AIDS Research Topics</w:t>
      </w:r>
    </w:p>
    <w:p>
      <w:pPr>
        <w:pStyle w:val="Normal"/>
        <w:spacing w:lineRule="auto" w:line="240" w:before="0" w:after="0"/>
        <w:jc w:val="both"/>
        <w:rPr/>
      </w:pPr>
      <w:r>
        <w:rPr>
          <w:rFonts w:cs="Times New Roman" w:ascii="Times New Roman" w:hAnsi="Times New Roman"/>
          <w:sz w:val="20"/>
          <w:szCs w:val="20"/>
        </w:rPr>
        <w:t>There were also studies that reported on other topics covered in previous updates or areas that may be trending. Four studies reported on issues relevant to cervical cancer, including knowledge and attitude to cervical cancer screening among health workers (30), assessment of girls’ preference for HPV vaccination (27); burden and genotype distribution of risk of HPV (47); factors associated with cervical precancerous lesions among screened women (59); and cervical cancer patients’ presentation and survival (65). Studies on the fertility desires of (13) and unintended pregnancy among PLWH (13) have also been reported. As in previous updates, nutritional status or nutritional abnormalities among PLWH (119) and children (12, 44, 55) have also been explored. The incidence and patterns of surgical glove perforations (31) and needle stick injuries (70) still point to the discontinued presence of risk of exposure to healthcare workers to HIV and other infectious diseases. Finally, researchers have continued to explore knowledge, attitudes, and practices related to HIV/AIDS or reproductive health among young people (28, 66, 112, 1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amecha F, Tadele N, Muze M, Tadesse M. Risky sexual behavior and attitudes towards HIV/AIDS among Mizan-Teferi University students, southwest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baye GE, Abebe T, Worku A, Tolessa D, Ameni G, Mihret A. Detection of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from the stool of HIV sero-positive individuals suspected of pulmonary tuberculosis. </w:t>
      </w:r>
      <w:r>
        <w:rPr>
          <w:rFonts w:cs="Times New Roman" w:ascii="Times New Roman" w:hAnsi="Times New Roman"/>
          <w:i/>
          <w:sz w:val="20"/>
          <w:szCs w:val="20"/>
        </w:rPr>
        <w:t>PLoS One</w:t>
      </w:r>
      <w:r>
        <w:rPr>
          <w:rFonts w:cs="Times New Roman" w:ascii="Times New Roman" w:hAnsi="Times New Roman"/>
          <w:sz w:val="20"/>
          <w:szCs w:val="20"/>
        </w:rPr>
        <w:t>. 2017;12(5):e0177529. Epub 2017/05/26. doi: 10.1371/journal.pone.0177529. PubMed PMID: 28542255; PubMed Central PMCID: PMCPMC54381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bdella MJ. Bacterial blood stream infection and their in vitro antimicrobial susceptibility patterns among HIV/acquired immunodeficiency syndrome patients at Felege Hiwot Referral Hospital.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durahman D, Assefa N, Mengiste B, Feto B. Early marriage in Sub-Saharan Africa: systematic review and meta-analysis.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ebayehu A. Prevalence of TB among HIV/AIDS patients under antiretroviral therapy in Debre Markos Referral Hospital.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bebe M, Ali I, Ayele S, Overbo J, Aseffa A, Mihret A. Seroprevalence and risk factors of hepatitis E virus infection among pregnant women in Addis Ababa, Ethiopia. </w:t>
      </w:r>
      <w:r>
        <w:rPr>
          <w:rFonts w:cs="Times New Roman" w:ascii="Times New Roman" w:hAnsi="Times New Roman"/>
          <w:i/>
          <w:sz w:val="20"/>
          <w:szCs w:val="20"/>
        </w:rPr>
        <w:t>PLoS One</w:t>
      </w:r>
      <w:r>
        <w:rPr>
          <w:rFonts w:cs="Times New Roman" w:ascii="Times New Roman" w:hAnsi="Times New Roman"/>
          <w:sz w:val="20"/>
          <w:szCs w:val="20"/>
        </w:rPr>
        <w:t>. 2017;12(6):e0180078. Epub 2017/06/27. doi: 10.1371/journal.pone.0180078. PubMed PMID: 28650982; PubMed Central PMCID: PMCPMC5484499.</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bera B, Adem Y, Yimer M, Mulu W, Zenebe Y, Mekonnen Z. Community seroprevalence of hepatitis B, C and human immunodeficiency virus in adult population in Gojjam zones, northwest Ethiopia. </w:t>
      </w:r>
      <w:r>
        <w:rPr>
          <w:rFonts w:cs="Times New Roman" w:ascii="Times New Roman" w:hAnsi="Times New Roman"/>
          <w:i/>
          <w:sz w:val="20"/>
          <w:szCs w:val="20"/>
        </w:rPr>
        <w:t>Virology Journal</w:t>
      </w:r>
      <w:r>
        <w:rPr>
          <w:rFonts w:cs="Times New Roman" w:ascii="Times New Roman" w:hAnsi="Times New Roman"/>
          <w:sz w:val="20"/>
          <w:szCs w:val="20"/>
        </w:rPr>
        <w:t>. 2017;14(1):21. Epub 2017/02/09. doi: 10.1186/s12985-017-0696-6. PubMed PMID: 28166829; PubMed Central PMCID: PMCPMC5294870.</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era T. Social media and adolescents' sexual behavior in Addis Ababa: the case of Ferihiwot No. 2 secondary and preparatory school children.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berra H, Gordien E, Desalegn H, Berhe N, Medhin G, Mekasha B, et al. Hepatitis delta virus infection in a large cohort of chronic hepatitis B patients in Ethiopia</w:t>
      </w:r>
      <w:r>
        <w:rPr>
          <w:rFonts w:cs="Times New Roman" w:ascii="Times New Roman" w:hAnsi="Times New Roman"/>
          <w:i/>
          <w:sz w:val="20"/>
          <w:szCs w:val="20"/>
        </w:rPr>
        <w:t>. Liver International:</w:t>
      </w:r>
      <w:r>
        <w:rPr>
          <w:rFonts w:cs="Times New Roman" w:ascii="Times New Roman" w:hAnsi="Times New Roman"/>
          <w:sz w:val="20"/>
          <w:szCs w:val="20"/>
        </w:rPr>
        <w:t xml:space="preserve"> 2018;38(6):1000-9. Epub 2017/10/06. doi: 10.1111/liv.13607. PubMed PMID: 28980394.</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bongomera C, Diro E, Vogt F, Tsoumanis A, Mekonnen Z, Admassu H, et al. The risk and predictors of visceral leishmaniasis relapse in human immunodeficiency virus-coinfected patients in Ethiopia: a retrospective cohort study. </w:t>
      </w:r>
      <w:r>
        <w:rPr>
          <w:rFonts w:cs="Times New Roman" w:ascii="Times New Roman" w:hAnsi="Times New Roman"/>
          <w:i/>
          <w:sz w:val="20"/>
          <w:szCs w:val="20"/>
        </w:rPr>
        <w:t>Clinical Infectious Diseases</w:t>
      </w:r>
      <w:r>
        <w:rPr>
          <w:rFonts w:cs="Times New Roman" w:ascii="Times New Roman" w:hAnsi="Times New Roman"/>
          <w:sz w:val="20"/>
          <w:szCs w:val="20"/>
        </w:rPr>
        <w:t xml:space="preserve"> 2017;65(10):1703-10. Epub 2017/10/12. doi: 10.1093/cid/cix607. PubMed PMID: 29020196; PubMed Central PMCID: PMCPMC5848226.</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dem HA. Malaria outbreak investigation of Gololcha District in Arsi Zone, Oromia Region, June 2016.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eraw H. Nutritional status and associated factors among orphaned and non-orphaned children in Addis Ababa. Addis Abab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dilo TM, Wordofa HM. Prevalence of fertility desire and its associated factors among 15- to 49-year-old people living with HIV/AIDS in Addis Ababa, Ethiopia: a cross-sectional study design</w:t>
      </w:r>
      <w:r>
        <w:rPr>
          <w:rFonts w:cs="Times New Roman" w:ascii="Times New Roman" w:hAnsi="Times New Roman"/>
          <w:i/>
          <w:sz w:val="20"/>
          <w:szCs w:val="20"/>
        </w:rPr>
        <w:t>. HIV/AIDS</w:t>
      </w:r>
      <w:r>
        <w:rPr>
          <w:rFonts w:cs="Times New Roman" w:ascii="Times New Roman" w:hAnsi="Times New Roman"/>
          <w:sz w:val="20"/>
          <w:szCs w:val="20"/>
        </w:rPr>
        <w:t xml:space="preserve"> (Auckland, NZ). 2017;9:167-76. Epub 2017/09/19. doi: 10.2147/hiv.S133766. PubMed PMID: 28919821; PubMed Central PMCID: PMCPMC5587090.</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kibu M, Gebresellasie F, Zekarias F, Tsegaye W. Premarital sexual practice and its predictors among university students: institution based cross sectional study. </w:t>
      </w:r>
      <w:r>
        <w:rPr>
          <w:rFonts w:cs="Times New Roman" w:ascii="Times New Roman" w:hAnsi="Times New Roman"/>
          <w:i/>
          <w:sz w:val="20"/>
          <w:szCs w:val="20"/>
        </w:rPr>
        <w:t>The Pan African Medical Journal.</w:t>
      </w:r>
      <w:r>
        <w:rPr>
          <w:rFonts w:cs="Times New Roman" w:ascii="Times New Roman" w:hAnsi="Times New Roman"/>
          <w:sz w:val="20"/>
          <w:szCs w:val="20"/>
        </w:rPr>
        <w:t>2017;28:234. Epub 2018/06/09. doi: 10.11604/pamj.2017.28.234.12125. PubMed PMID: 29624928; PubMed Central PMCID: PMCPMC5989185.</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lemu G. Intestinal helminth co-infection and associated factors among tuberculosis patients in Arba Minch.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i S, Haileamlak A, Loescher T, Hoelscher M, Rachow A. Transmission dynamics, drug resistance and population structure of M. tuberculosis in Ethiopia: a comparative cross-sectional study between prisons and communities.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mare A. Exploring drug abuse and its influence and its influence on the psychosocial conditions of street children.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mine D. An assessment of the psychosocial effects of sexually abused children's mothers: the case of Lideta Sub-City, Addis Abab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msalu G, Andualem M. Factors to sputum smear positivity rate among tuberculosis suspected patients attending public and private health facilities in Bahir Dar Town, northwest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njulo AA, Andabo TG. Seroprevalence and risk factors of HBV and HCV among healthy adult blood donors at hospitals in Wolaita Zone,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nteneh ZA, Agumas YA, Tarekegn M. Sexually transmitted diseases among female commercial sex workers in FinoteSelam town, northwest Ethiopia: a community-based cross-sectional study. </w:t>
      </w:r>
      <w:r>
        <w:rPr>
          <w:rFonts w:cs="Times New Roman" w:ascii="Times New Roman" w:hAnsi="Times New Roman"/>
          <w:i/>
          <w:sz w:val="20"/>
          <w:szCs w:val="20"/>
        </w:rPr>
        <w:t>HIV/AIDS</w:t>
      </w:r>
      <w:r>
        <w:rPr>
          <w:rFonts w:cs="Times New Roman" w:ascii="Times New Roman" w:hAnsi="Times New Roman"/>
          <w:sz w:val="20"/>
          <w:szCs w:val="20"/>
        </w:rPr>
        <w:t xml:space="preserve"> (Auckland, NZ). 2017;9:43-9. Epub 2017/03/11. doi: 10.2147/hiv.S127319. PubMed PMID: 28280391; PubMed Central PMCID: PMCPMC5339009.</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raya M. Gender based violence and its consequences in Ethiopia: a systematic review. </w:t>
      </w:r>
      <w:r>
        <w:rPr>
          <w:rFonts w:cs="Times New Roman" w:ascii="Times New Roman" w:hAnsi="Times New Roman"/>
          <w:i/>
          <w:sz w:val="20"/>
          <w:szCs w:val="20"/>
        </w:rPr>
        <w:t>Ethiopian Medical Journal</w:t>
      </w:r>
      <w:r>
        <w:rPr>
          <w:rFonts w:cs="Times New Roman" w:ascii="Times New Roman" w:hAnsi="Times New Roman"/>
          <w:sz w:val="20"/>
          <w:szCs w:val="20"/>
        </w:rPr>
        <w:t>. 2017;55:243-50.</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semahagn MA. Determinants of female genital mutilation practices in East Gojam Zone, Western Amhara,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faw A. The prevalence of diarrheal diseases among HIV patients from Debre Markos Referral Hospital.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shenafi W, Assefa N, Mengistir B. Intimate partner violence and peri-natal depression in sub-Saharan Africa: systematic review and meta-analysis.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mamaw Y. Prevalence of mother-to-child transmission and associated factors among exposed infants at government health facilities, Dessie Town, Ethiopi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efa R. Assessment of girls' preference for human Papilloma virus vaccination; discrete choice experiment, Addis Ababa, Ethiopia, 2016.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Bayissa ZB. Young females’ perception of sexual and reproductive health services and factor affecting utilization of services in high schools of Ambo town, Oromia Region, Ethiopia. </w:t>
      </w:r>
      <w:r>
        <w:rPr>
          <w:rFonts w:cs="Times New Roman" w:ascii="Times New Roman" w:hAnsi="Times New Roman"/>
          <w:i/>
          <w:sz w:val="20"/>
          <w:szCs w:val="20"/>
        </w:rPr>
        <w:t>Epidemiology: Open Access</w:t>
      </w:r>
      <w:r>
        <w:rPr>
          <w:rFonts w:cs="Times New Roman" w:ascii="Times New Roman" w:hAnsi="Times New Roman"/>
          <w:sz w:val="20"/>
          <w:szCs w:val="20"/>
        </w:rPr>
        <w:t>. 2017;7(1). PubMed PMID: 20173289601.</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Bego BJ. Under age marriage, sexual debut, and factors associated with risky sexual behavior among high school students, Sidamo Zone, southern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kela E, Addissie A, Gizaw M, Hirpa S. Knowledge and attitude of cervical cancer and screening among primary health care workers in West Wollega Zone, Ethiopia.  Abstracts of the 2017 Conference of the Ethiopian Medical Association; Addis Ababa;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kele A, Mekonnen N, Tesfaye L, Taye M. Incidence and pattern of surgical glove perforations: experience from Addis Ababa, Ethiopia.  Abstracts of the 2017 Conference of the Ethiopian Medical Association; Addis Ababa;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kele H. Mother-to-child transmission rate of HIV infection and its determinants among exposed infants on care and follow-up in selected health centers, Addis Ababa, Ethiopi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kele Y. Tacit approval of psychological violence against female sex worker. [Thesis];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Belay H, Alemseged F, Angesom T, Hintsa S, Abay M. Effect of late HIV diagnosis on HIV-related mortality among adults in general hospitals of Central Zone Tigray, northern Ethiopia: a retrospective cohort study. </w:t>
      </w:r>
      <w:r>
        <w:rPr>
          <w:rFonts w:cs="Times New Roman" w:ascii="Times New Roman" w:hAnsi="Times New Roman"/>
          <w:i/>
          <w:sz w:val="20"/>
          <w:szCs w:val="20"/>
        </w:rPr>
        <w:t>HIV/AIDS</w:t>
      </w:r>
      <w:r>
        <w:rPr>
          <w:rFonts w:cs="Times New Roman" w:ascii="Times New Roman" w:hAnsi="Times New Roman"/>
          <w:sz w:val="20"/>
          <w:szCs w:val="20"/>
        </w:rPr>
        <w:t xml:space="preserve"> (Auckland, NZ). 2017;9:187-92. Epub 2017/10/11. doi: 10.2147/hiv.S141895. PubMed PMID: 28989286; PubMed Central PMCID: PMCPMC5624595.</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Berassa SH. Social connectedness and risky sexual behavior among youth in North Shewa Zone, Oromia Region, central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Berhanu D, Diener-West M, Ruff A, Davis WW, Celentano DD, Go VF. Associations between khat use and HIV risk and status among voluntary counseling and testing center clients in Addis Ababa, Ethiopia. </w:t>
      </w:r>
      <w:r>
        <w:rPr>
          <w:rFonts w:cs="Times New Roman" w:ascii="Times New Roman" w:hAnsi="Times New Roman"/>
          <w:i/>
          <w:sz w:val="20"/>
          <w:szCs w:val="20"/>
        </w:rPr>
        <w:t>Journal of Addiction Medicine</w:t>
      </w:r>
      <w:r>
        <w:rPr>
          <w:rFonts w:cs="Times New Roman" w:ascii="Times New Roman" w:hAnsi="Times New Roman"/>
          <w:sz w:val="20"/>
          <w:szCs w:val="20"/>
        </w:rPr>
        <w:t>. 2017;11(4):320-7. Epub 2017/03/30. doi: 10.1097/adm.0000000000000304. PubMed PMID: 28353466; PubMed Central PMCID: PMCPMC6076545.</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Beyene HB, Tadesse M, Disassa H, Beyene MB. Concurrent Plasmodium infection, anemia and their correlates among newly diagnosed people living with HIV/AIDS in Northern Ethiopia. </w:t>
      </w:r>
      <w:r>
        <w:rPr>
          <w:rFonts w:cs="Times New Roman" w:ascii="Times New Roman" w:hAnsi="Times New Roman"/>
          <w:i/>
          <w:sz w:val="20"/>
          <w:szCs w:val="20"/>
        </w:rPr>
        <w:t>ActaTropica</w:t>
      </w:r>
      <w:r>
        <w:rPr>
          <w:rFonts w:cs="Times New Roman" w:ascii="Times New Roman" w:hAnsi="Times New Roman"/>
          <w:sz w:val="20"/>
          <w:szCs w:val="20"/>
        </w:rPr>
        <w:t>. 2017;169:8-13. Epub 2017/01/26. doi: 10.1016/j.actatropica.2017.01.007. PubMed PMID: 28119046.</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adgo B. Transfusion-transmissible viral infections among blood donors at North Gondar District Blood Bank, northwest Ethiopia: a three years retrospective study.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entral Statistical Authority and ORC Macro. Ethiopia: Demographic and Health Survey 2016. Addis Ababa: Central Statistical Authority and Calverton, MA: ORC Macro; 2017.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entral Statistical Authority and ORC Macro. Ethiopia: Demographic and Health Survey 2016: HIV Prevalence Report. Addis Ababa: Central Statistical Authority and Calverton, MA: ORC Macro; 2018.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gen A. Assessment of magnitude of HIV and syphilis among women attending antenatal care in Wolemera District.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dgeba S. Prevalence of malaria among children in Kibet Health Center, southcentral Ethiopi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Desalegn H, Aberra H, Berhe N, Gundersen SG, Johannessen A. Assessment of fibrosis markers in a large cohort of chronic hepatitis B patients in Ethiopia. </w:t>
      </w:r>
      <w:r>
        <w:rPr>
          <w:rFonts w:cs="Times New Roman" w:ascii="Times New Roman" w:hAnsi="Times New Roman"/>
          <w:i/>
          <w:sz w:val="20"/>
          <w:szCs w:val="20"/>
        </w:rPr>
        <w:t>Journal of Hepatology</w:t>
      </w:r>
      <w:r>
        <w:rPr>
          <w:rFonts w:cs="Times New Roman" w:ascii="Times New Roman" w:hAnsi="Times New Roman"/>
          <w:sz w:val="20"/>
          <w:szCs w:val="20"/>
        </w:rPr>
        <w:t>. 2017;66 (1 Supplement 1):S241-S2. PubMed PMID: 621222992.</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Desyibelew HD, Fekadu A, Woldie H. Recovery rate and associated factors of children age 6 to 59 months admitted with severe acute malnutrition at inpatient unit of Bahir Dar FelegeHiwot Referral hospital therapeutic feeding unite, northwest Ethiopia. </w:t>
      </w:r>
      <w:r>
        <w:rPr>
          <w:rFonts w:cs="Times New Roman" w:ascii="Times New Roman" w:hAnsi="Times New Roman"/>
          <w:i/>
          <w:sz w:val="20"/>
          <w:szCs w:val="20"/>
        </w:rPr>
        <w:t>PLoS One.</w:t>
      </w:r>
      <w:r>
        <w:rPr>
          <w:rFonts w:cs="Times New Roman" w:ascii="Times New Roman" w:hAnsi="Times New Roman"/>
          <w:sz w:val="20"/>
          <w:szCs w:val="20"/>
        </w:rPr>
        <w:t xml:space="preserve"> 2017;12(2):e0171020. Epub 2017/02/07. doi: 10.1371/journal.pone.0171020. PubMed PMID: 28166247; PubMed Central PMCID: PMCPMC5293215.</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Diop AG, Adoukonou T. Stroke in AFRICA. </w:t>
      </w:r>
      <w:r>
        <w:rPr>
          <w:rFonts w:cs="Times New Roman" w:ascii="Times New Roman" w:hAnsi="Times New Roman"/>
          <w:i/>
          <w:sz w:val="20"/>
          <w:szCs w:val="20"/>
        </w:rPr>
        <w:t>Journal of the Neurological Sciences.</w:t>
      </w:r>
      <w:r>
        <w:rPr>
          <w:rFonts w:cs="Times New Roman" w:ascii="Times New Roman" w:hAnsi="Times New Roman"/>
          <w:sz w:val="20"/>
          <w:szCs w:val="20"/>
        </w:rPr>
        <w:t xml:space="preserve"> 2017;381 (Supplement 1):36. PubMed PMID: 620183200.</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Duken EE. Seroprevalence and risk factors of hepatitis C virus infections and human immune deficiency virus (HIV) among pregnant women attending antenatal care clinic in western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hetu K, Desta K, Mohammed I, Nigussie M, Solomon D, et al. Burden and genotype distribution of high- risk human Papilloma virus and cervical cytology abnormalities at selected obstetrics and gynecology clinics in Addis Ababa, Ethiopia. Abstracts of the 2017 Conference of the Ethiopian Medical Association; Addis Ababa;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Eshetu T, Sibhatu G, Megiso M, Abere A, Baynes HW, Biadgo B, et al. Intestinal parasitosis and their associated factors among people living with HIV at University of Gondar Hospital, northwest-Ethiopia. </w:t>
      </w:r>
      <w:r>
        <w:rPr>
          <w:rFonts w:cs="Times New Roman" w:ascii="Times New Roman" w:hAnsi="Times New Roman"/>
          <w:i/>
          <w:sz w:val="20"/>
          <w:szCs w:val="20"/>
        </w:rPr>
        <w:t>Ethiopian Journal of Health Sciences.</w:t>
      </w:r>
      <w:r>
        <w:rPr>
          <w:rFonts w:cs="Times New Roman" w:ascii="Times New Roman" w:hAnsi="Times New Roman"/>
          <w:sz w:val="20"/>
          <w:szCs w:val="20"/>
        </w:rPr>
        <w:t xml:space="preserve"> 2017;27(4):411-20. Epub 2017/12/09. PubMed PMID: 29217943; PubMed Central PMCID: PMCPMC5615030.</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te B. Assessment of youth risky sexual behavior and associated factors among high school students in Bishoftu Town, Oromia Region, Ethiopi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Gabre SG. Non-tuberculosis </w:t>
      </w:r>
      <w:r>
        <w:rPr>
          <w:rFonts w:cs="Times New Roman" w:ascii="Times New Roman" w:hAnsi="Times New Roman"/>
          <w:i/>
          <w:sz w:val="20"/>
          <w:szCs w:val="20"/>
        </w:rPr>
        <w:t>Mycobacterium</w:t>
      </w:r>
      <w:r>
        <w:rPr>
          <w:rFonts w:cs="Times New Roman" w:ascii="Times New Roman" w:hAnsi="Times New Roman"/>
          <w:sz w:val="20"/>
          <w:szCs w:val="20"/>
        </w:rPr>
        <w:t xml:space="preserve"> (NTM), </w:t>
      </w:r>
      <w:r>
        <w:rPr>
          <w:rFonts w:cs="Times New Roman" w:ascii="Times New Roman" w:hAnsi="Times New Roman"/>
          <w:i/>
          <w:sz w:val="20"/>
          <w:szCs w:val="20"/>
        </w:rPr>
        <w:t>Enterococcus faecalis</w:t>
      </w:r>
      <w:r>
        <w:rPr>
          <w:rFonts w:cs="Times New Roman" w:ascii="Times New Roman" w:hAnsi="Times New Roman"/>
          <w:sz w:val="20"/>
          <w:szCs w:val="20"/>
        </w:rPr>
        <w:t xml:space="preserve"> and </w:t>
      </w:r>
      <w:r>
        <w:rPr>
          <w:rFonts w:cs="Times New Roman" w:ascii="Times New Roman" w:hAnsi="Times New Roman"/>
          <w:i/>
          <w:sz w:val="20"/>
          <w:szCs w:val="20"/>
        </w:rPr>
        <w:t>E. coli</w:t>
      </w:r>
      <w:r>
        <w:rPr>
          <w:rFonts w:cs="Times New Roman" w:ascii="Times New Roman" w:hAnsi="Times New Roman"/>
          <w:sz w:val="20"/>
          <w:szCs w:val="20"/>
        </w:rPr>
        <w:t xml:space="preserve"> from biofilm samples from the water distribution pipeline in Addis Ababa. Abstracts of the  28th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shaw B. An assessment of the living conditions and health situation of female orphans: the case study of KenchiMedhaniyalem Orphanage Center, Addis Abab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breMeskele M. Sexual harassment experience of female adolescents of Ayer Tena Secondary School.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bre Selassie L. Sexual harassment against women with visual impairment in Addis Ababa: types, extent and consequences.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Gebreegziabiher D, Adane K, Abebe M. A survey on undiagnosed active pulmonary tuberculosis among pregnant mothers in Mekelle and surrounding districts in Tigray, Ethiopia. </w:t>
      </w:r>
      <w:r>
        <w:rPr>
          <w:rFonts w:cs="Times New Roman" w:ascii="Times New Roman" w:hAnsi="Times New Roman"/>
          <w:i/>
          <w:sz w:val="20"/>
          <w:szCs w:val="20"/>
        </w:rPr>
        <w:t>International Journal of Mycobacteriology</w:t>
      </w:r>
      <w:r>
        <w:rPr>
          <w:rFonts w:cs="Times New Roman" w:ascii="Times New Roman" w:hAnsi="Times New Roman"/>
          <w:sz w:val="20"/>
          <w:szCs w:val="20"/>
        </w:rPr>
        <w:t>. 2017;6(1):43-6. Epub 2017/03/21. doi: 10.4103/2212-5531.201889. PubMed PMID: 28317804; PubMed Central PMCID: PMCPMC5673088.</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Gebregzabiherher Y, Haftu A, Weldemariam S, Gebrehiwet H. The prevalence and risk factors for low birth weight among term newborns in Adwa General Hospital, northern Ethiopia</w:t>
      </w:r>
      <w:r>
        <w:rPr>
          <w:rFonts w:cs="Times New Roman" w:ascii="Times New Roman" w:hAnsi="Times New Roman"/>
          <w:i/>
          <w:sz w:val="20"/>
          <w:szCs w:val="20"/>
        </w:rPr>
        <w:t>. Obstetrics and Gynecology International</w:t>
      </w:r>
      <w:r>
        <w:rPr>
          <w:rFonts w:cs="Times New Roman" w:ascii="Times New Roman" w:hAnsi="Times New Roman"/>
          <w:sz w:val="20"/>
          <w:szCs w:val="20"/>
        </w:rPr>
        <w:t>. 2017:2149156. Epub 2017/07/27. doi: 10.1155/2017/2149156. PubMed PMID: 28744313; PubMed Central PMCID: PMCPMC5514323.</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Gebrehiwot AM, Petros B. Burden of tuberculosis among students in two Ethiopian universities.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Gebremichael H, Tebeje W, Alemayehu M, Gebremedhn H, Nigussie D. Magnitude and predictors of self-reported sexually transmitted infections among school youth in Bahir Dar, northwest Ethiopia. </w:t>
      </w:r>
      <w:r>
        <w:rPr>
          <w:rFonts w:cs="Times New Roman" w:ascii="Times New Roman" w:hAnsi="Times New Roman"/>
          <w:i/>
          <w:sz w:val="20"/>
          <w:szCs w:val="20"/>
        </w:rPr>
        <w:t>Ethiopian Medical Journal</w:t>
      </w:r>
      <w:r>
        <w:rPr>
          <w:rFonts w:cs="Times New Roman" w:ascii="Times New Roman" w:hAnsi="Times New Roman"/>
          <w:sz w:val="20"/>
          <w:szCs w:val="20"/>
        </w:rPr>
        <w:t>. 2017;55:129-3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brkerstos T. Forensic interview of sexually abused children: the case of Yeka and Arada child protection units.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Gebru HT. Factors associated with cervical precancerous lesions among women screened for cervical cancer in Addis Ababa,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Gedle D, Kumera G, Eshete T, Ketema K, Adugna H, Feyera F. Intestinal parasitic infections and its association with undernutrition and CD4 T cell levels among HIV/AIDS patients on HAART in Butajira, Ethiopia. </w:t>
      </w:r>
      <w:r>
        <w:rPr>
          <w:rFonts w:cs="Times New Roman" w:ascii="Times New Roman" w:hAnsi="Times New Roman"/>
          <w:i/>
          <w:sz w:val="20"/>
          <w:szCs w:val="20"/>
        </w:rPr>
        <w:t>Journal of Health, Population, and Nutrition.</w:t>
      </w:r>
      <w:r>
        <w:rPr>
          <w:rFonts w:cs="Times New Roman" w:ascii="Times New Roman" w:hAnsi="Times New Roman"/>
          <w:sz w:val="20"/>
          <w:szCs w:val="20"/>
        </w:rPr>
        <w:t xml:space="preserve"> 2017;36(1):15. Epub 2017/05/17. doi: 10.1186/s41043-017-0092-2. PubMed PMID: 28506307; PubMed Central PMCID: PMCPMC5433156.</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zahagn Y, Abdissa A, S H, M. K. From their own perspective: community perceptions and tuberculosis (TB) in a rural district of eastern Tigray, northern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Girma E. Social determinants of premarital sexual behavior among youths and their subsequent social and health risks: the case of Mettu Teachers Training College, Illu Aba Boras Zone, Oromo Region.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Girma W. Town level size estimation of female sex workers, hotspot and HIV service facility mapping in Ethiopi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GizachewBeza M, Hunegnaw E, Tiruneh M. Prevalence and associated factors of tuberculosis in prisons settings of East Gojjam Zone, northwest Ethiopia. </w:t>
      </w:r>
      <w:r>
        <w:rPr>
          <w:rFonts w:cs="Times New Roman" w:ascii="Times New Roman" w:hAnsi="Times New Roman"/>
          <w:i/>
          <w:sz w:val="20"/>
          <w:szCs w:val="20"/>
        </w:rPr>
        <w:t>International Journal of Bacteriology</w:t>
      </w:r>
      <w:r>
        <w:rPr>
          <w:rFonts w:cs="Times New Roman" w:ascii="Times New Roman" w:hAnsi="Times New Roman"/>
          <w:sz w:val="20"/>
          <w:szCs w:val="20"/>
        </w:rPr>
        <w:t>. 2017;2017:3826980. Epub 2017/12/12. doi: 10.1155/2017/3826980. PubMed PMID: 29226216; PubMed Central PMCID: PMCPMC5684609.</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Gizaw M, Addissie A, Getachew S, Ayele W, Mitiku I, Moelle U, et al. Cervical cancer patients’ presentation and survival in the only oncology referral hospital, Ethiopia: a retrospective cohort study. </w:t>
      </w:r>
      <w:r>
        <w:rPr>
          <w:rFonts w:cs="Times New Roman" w:ascii="Times New Roman" w:hAnsi="Times New Roman"/>
          <w:i/>
          <w:sz w:val="20"/>
          <w:szCs w:val="20"/>
        </w:rPr>
        <w:t>Infectious Agents and Cancer</w:t>
      </w:r>
      <w:r>
        <w:rPr>
          <w:rFonts w:cs="Times New Roman" w:ascii="Times New Roman" w:hAnsi="Times New Roman"/>
          <w:sz w:val="20"/>
          <w:szCs w:val="20"/>
        </w:rPr>
        <w:t>. 2017;12:61. Epub 2017/12/08. doi: 10.1186/s13027-017-0171-4. PubMed PMID: 29213299; PubMed Central PMCID: PMCPMC5708091.</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ule S. Basic knowledge of adolescents on sex, sexuality and sexual reproductive health: the case of Burayu Preparatory School.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Haftu D, Gebremichael G, Ajema D, Gedamu G, Agedew E. Water, sanitation and hygiene practice and associated factors among HIV infected people in Arba Minch town, Southern Ethiopia</w:t>
      </w:r>
      <w:r>
        <w:rPr>
          <w:rFonts w:cs="Times New Roman" w:ascii="Times New Roman" w:hAnsi="Times New Roman"/>
          <w:i/>
          <w:sz w:val="20"/>
          <w:szCs w:val="20"/>
        </w:rPr>
        <w:t>. Journal of Water and Health</w:t>
      </w:r>
      <w:r>
        <w:rPr>
          <w:rFonts w:cs="Times New Roman" w:ascii="Times New Roman" w:hAnsi="Times New Roman"/>
          <w:sz w:val="20"/>
          <w:szCs w:val="20"/>
        </w:rPr>
        <w:t>. 2017;15(4):615-25. Epub 2017/08/05. doi: 10.2166/wh.2017.373. PubMed PMID: 28771158.</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ilu Y. Assessment of the magnitude of violence against female evening students working as domestic workers and its associated factors in Addis Ababa, Ethiopi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brahim NA. Discursive practices of harassment against undergraduate female students: the case of HawassaUniversity.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rena A. Prevalence of needle stick injuries among nurses in TikurAnbessa Specialized Hospital and their immediate responses. Abstracts of the 2017 Conference of the Ethiopian Medical Association; Addis Ababa,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Jong-Hoon K, Nelson KE, Panzner U, Kasture Y, Labrique AB, Wierzba TF. Erratum to: A systematic review of the epidemiology of hepatitis E virus in Africa. </w:t>
      </w:r>
      <w:r>
        <w:rPr>
          <w:rFonts w:cs="Times New Roman" w:ascii="Times New Roman" w:hAnsi="Times New Roman"/>
          <w:i/>
          <w:sz w:val="20"/>
          <w:szCs w:val="20"/>
        </w:rPr>
        <w:t>BMC Infectious Diseases</w:t>
      </w:r>
      <w:r>
        <w:rPr>
          <w:rFonts w:cs="Times New Roman" w:ascii="Times New Roman" w:hAnsi="Times New Roman"/>
          <w:sz w:val="20"/>
          <w:szCs w:val="20"/>
        </w:rPr>
        <w:t>. 2017;17. doi: http://dx.doi.org/10.1186/s12879-017-2274-3. PubMed PMID: 1882927859.</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Kebede W, Abdissa A, Seid Y, Mekonnen Z. Seroprevalence and risk factors of hepatitis B, hepatitis C and HIV infections among prisoners in Jimma Town, southwest Ethiopia. </w:t>
      </w:r>
      <w:r>
        <w:rPr>
          <w:rFonts w:cs="Times New Roman" w:ascii="Times New Roman" w:hAnsi="Times New Roman"/>
          <w:i/>
          <w:sz w:val="20"/>
          <w:szCs w:val="20"/>
        </w:rPr>
        <w:t>Asian Pacific Journal of Tropical Disease</w:t>
      </w:r>
      <w:r>
        <w:rPr>
          <w:rFonts w:cs="Times New Roman" w:ascii="Times New Roman" w:hAnsi="Times New Roman"/>
          <w:sz w:val="20"/>
          <w:szCs w:val="20"/>
        </w:rPr>
        <w:t>. 2017;7(5):270-5. PubMed PMID: 616384012.</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bede W, Mekonnen Z, Gerbi A, Abebe G. Transfusion-transmissible infection surveillance among blood donors in Southwest Ethiopia: a six years retrospective study. Asian Pacific Journal of Tropical Disease. 2017;7(3):156-61. PubMed PMID: 616402908.</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Kebede Y, Andargie G, Gebeyehu A, Awoke T, Yitayal M, Mekonnen S, et al. Tuberculosis and HIV are the leading causes of adult death in northwest Ethiopia: evidence from verbal autopsy data of Dabat health and demographic surveillance system, 2007-2013. </w:t>
      </w:r>
      <w:r>
        <w:rPr>
          <w:rFonts w:cs="Times New Roman" w:ascii="Times New Roman" w:hAnsi="Times New Roman"/>
          <w:i/>
          <w:sz w:val="20"/>
          <w:szCs w:val="20"/>
        </w:rPr>
        <w:t>Population Health Metrics</w:t>
      </w:r>
      <w:r>
        <w:rPr>
          <w:rFonts w:cs="Times New Roman" w:ascii="Times New Roman" w:hAnsi="Times New Roman"/>
          <w:sz w:val="20"/>
          <w:szCs w:val="20"/>
        </w:rPr>
        <w:t>. 2017;15:27. Epub 2017/07/21. doi: 10.1186/s12963-017-0139-z. PubMed PMID: 28725166; PubMed Central PMCID: PMCPMC5513201.</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ffale M. Molecular and seroprevalence of asymptomatic malaria in selected districts.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bore AJ. Prevalence and associated factors of sexually transmitted infections based on the syndromic approach among HIV patients in ART clinic: Ayder Referral Hospital, northern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ekle ED. Social cohesion, family connectedness and HIV-related risk among females in Arada Sub City, Addis Abab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rebih H, Agedew E, Haftu D. Epidemiological distribution of schistosomiasis infection and associated factors among school age children and adolescents in Ethiopia: systematic review and meta-analysis, evidence for the control and prevention of schistosomiasis, 2016.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Ketema B, Berhane Y. Cross-generational sexual relationship in Addis Ababa: a qualitative study. </w:t>
      </w:r>
      <w:r>
        <w:rPr>
          <w:rFonts w:cs="Times New Roman" w:ascii="Times New Roman" w:hAnsi="Times New Roman"/>
          <w:i/>
          <w:sz w:val="20"/>
          <w:szCs w:val="20"/>
        </w:rPr>
        <w:t>Ethiopian Journal of Health Development</w:t>
      </w:r>
      <w:r>
        <w:rPr>
          <w:rFonts w:cs="Times New Roman" w:ascii="Times New Roman" w:hAnsi="Times New Roman"/>
          <w:sz w:val="20"/>
          <w:szCs w:val="20"/>
        </w:rPr>
        <w:t>. 2017;31(4):228-35. PubMed PMID: 330773.</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elago T, Belachew T, Tamrat M. Effect of intimate partner violence on birth outcomes.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chissa A. The prevalence of tuberculosis and co-infection with HIV and treatment efficiency on patients from government health facilities in Nekemte Town.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mma K. Prevalence of risk factors for non-communicable diseases among HIV patients a selected health facilities in Addis Ababa, WHO stepwise survey.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ulu G. Assessment of early sexual initiation and its associated factors among in-school adolescents in Addis Abab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muye AT, Azay A, Westergard R. Seroprevalence of HIV, HBV, and HCV among patients presenting to the emergency department of a teaching hospital in Addis Ababa.  Abstracts of the 2017 Conference of the Ethiopian Medical Association; Addis Ababa,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Mazeingia YT, Olijira L, Dessie Y. Anal sexual experience and HIV risk awareness among female sex workers in Dire Dawa, eastern Ethiopia. </w:t>
      </w:r>
      <w:r>
        <w:rPr>
          <w:rFonts w:cs="Times New Roman" w:ascii="Times New Roman" w:hAnsi="Times New Roman"/>
          <w:i/>
          <w:sz w:val="20"/>
          <w:szCs w:val="20"/>
        </w:rPr>
        <w:t>Global Health Research and Policy</w:t>
      </w:r>
      <w:r>
        <w:rPr>
          <w:rFonts w:cs="Times New Roman" w:ascii="Times New Roman" w:hAnsi="Times New Roman"/>
          <w:sz w:val="20"/>
          <w:szCs w:val="20"/>
        </w:rPr>
        <w:t>. 2017;2:27. Epub 2017/12/05. doi: 10.1186/s41256-017-0047-6. PubMed PMID: 29202095; PubMed Central PMCID: PMCPMC5683548.</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lie H, Mitkie G. Incidence of opportunistic infections reappearance among people living with HIV/AIDS in northwest Ethiopia between 2007 and 2013 (retrospective cohort study).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lie H, Yimer T, Dagnew Z. Exploring sexual behavior in relation to sexually transmitted diseases among daily laborers in Debre Markos Town, northwest Ethiopia, 2016.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ota BGM. Predictors of pediatric tuberculosis in public health facilities of Bale Zone, Oromia Region, Ethiopia: a case control study.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ges NA, Asnake Y, Wubie M. Prevalence of malaria and associated factors in BasolibenWoreda, East Gojjam Zone, Amhara Regional State, northwest Ethiopia, 2016.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Moges NA, Kassa GM, Boneya DJ. Rate of HIV transmission and associated factors among HIV-exposed infants in selected health facilities of East and West Gojjam Zones, northwest Ethiopia; retrospective cohort study. </w:t>
      </w:r>
      <w:r>
        <w:rPr>
          <w:rFonts w:cs="Times New Roman" w:ascii="Times New Roman" w:hAnsi="Times New Roman"/>
          <w:i/>
          <w:sz w:val="20"/>
          <w:szCs w:val="20"/>
        </w:rPr>
        <w:t>BMC Infectious Diseases</w:t>
      </w:r>
      <w:r>
        <w:rPr>
          <w:rFonts w:cs="Times New Roman" w:ascii="Times New Roman" w:hAnsi="Times New Roman"/>
          <w:sz w:val="20"/>
          <w:szCs w:val="20"/>
        </w:rPr>
        <w:t>. 2017;17(1):475. Epub 2017/07/08. doi: 10.1186/s12879-017-2578-3. PubMed PMID: 28683718; PubMed Central PMCID: PMCPMC5501065.</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ges NA, Mullu G, Jara D. Rate of HIV transmission and associated factors among HIV-exposed infants in selected health facilities in East and West Gojjam Zones, northwest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ges T. Knowledge, attitudes and practices of female genital mutilation in Shebelle community, Somali Region on Ethiopi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hammed F. Sero burden of Toxoplasma gondii and associated risk factors among HIV-infected persons in Armed Forces Referral and Teaching Hospital, Addis Ababa, Ethiopi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Molla AA, Gelagay AA. Risky sexual practice and associated factors among HIV positive adults attending anti-retroviral treatment clinic at Gondar University Referral Hospital, Northwest Ethiopia. </w:t>
      </w:r>
      <w:r>
        <w:rPr>
          <w:rFonts w:cs="Times New Roman" w:ascii="Times New Roman" w:hAnsi="Times New Roman"/>
          <w:i/>
          <w:sz w:val="20"/>
          <w:szCs w:val="20"/>
        </w:rPr>
        <w:t>PLoS One</w:t>
      </w:r>
      <w:r>
        <w:rPr>
          <w:rFonts w:cs="Times New Roman" w:ascii="Times New Roman" w:hAnsi="Times New Roman"/>
          <w:sz w:val="20"/>
          <w:szCs w:val="20"/>
        </w:rPr>
        <w:t>. 2017;12(3):e0174267. Epub 2017/03/30. doi: 10.1371/journal.pone.0174267. PubMed PMID: 28350810; PubMed Central PMCID: PMCPMC536968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lla G. Risky sexual behaviors among night school students in AradaSubcity: a cross-sectional study.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Morrone A, Dassoni F, Padovese V, Scarabello A, Saraceni PL, Muscardin L, et al. Cutaneous ulcers in developing countries: the experience of the Italian Dermatological Center (IDC) in Mekelle, Ethiopia. </w:t>
      </w:r>
      <w:r>
        <w:rPr>
          <w:rFonts w:cs="Times New Roman" w:ascii="Times New Roman" w:hAnsi="Times New Roman"/>
          <w:i/>
          <w:sz w:val="20"/>
          <w:szCs w:val="20"/>
        </w:rPr>
        <w:t>International Journal of Dermatology</w:t>
      </w:r>
      <w:r>
        <w:rPr>
          <w:rFonts w:cs="Times New Roman" w:ascii="Times New Roman" w:hAnsi="Times New Roman"/>
          <w:sz w:val="20"/>
          <w:szCs w:val="20"/>
        </w:rPr>
        <w:t>. 2017;56 (11):1290. PubMed PMID: 621676871.</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gesse A. Prevalence of smear-positive pulmonary tuberculosis among outpatients presenting with cough of any duration in Addis Ababa, Ethiopi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Ni Raghallaigh M, Morton S, Allen M. HIV transmission as a form of gender-based violence: Experiences of women in Tigray, Ethiopia. </w:t>
      </w:r>
      <w:r>
        <w:rPr>
          <w:rFonts w:cs="Times New Roman" w:ascii="Times New Roman" w:hAnsi="Times New Roman"/>
          <w:i/>
          <w:sz w:val="20"/>
          <w:szCs w:val="20"/>
        </w:rPr>
        <w:t>International Social Work.</w:t>
      </w:r>
      <w:r>
        <w:rPr>
          <w:rFonts w:cs="Times New Roman" w:ascii="Times New Roman" w:hAnsi="Times New Roman"/>
          <w:sz w:val="20"/>
          <w:szCs w:val="20"/>
        </w:rPr>
        <w:t xml:space="preserve"> 2017;60(4):941-53. PubMed PMID: 2017-29137-014.</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Nugussie DA, Mohammed GA, Tefera AT. Prevalence of smear-positive tuberculosis among patients who visited Saint Paul's Specialized Hospital in Addis Ababa, Ethiopia. </w:t>
      </w:r>
      <w:r>
        <w:rPr>
          <w:rFonts w:cs="Times New Roman" w:ascii="Times New Roman" w:hAnsi="Times New Roman"/>
          <w:i/>
          <w:sz w:val="20"/>
          <w:szCs w:val="20"/>
        </w:rPr>
        <w:t xml:space="preserve">BioMed Research International. </w:t>
      </w:r>
      <w:r>
        <w:rPr>
          <w:rFonts w:cs="Times New Roman" w:ascii="Times New Roman" w:hAnsi="Times New Roman"/>
          <w:sz w:val="20"/>
          <w:szCs w:val="20"/>
        </w:rPr>
        <w:t>2017;2017:6325484. Epub 2017/09/15. doi: 10.1155/2017/6325484. PubMed PMID: 28904965; PubMed Central PMCID: PMCPMC5585560.</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o DB. Factors associated with tuberculosis among adult clients in Bale Zone, Ethiopia: a case study.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Ramos JM, Comeche B, Perez-Buitragueno M, Reyes F, Tesfamariam A, Perez-Tanoira R, et al. Gender differences in tuberculosis in adults in a rural area in Africa. </w:t>
      </w:r>
      <w:r>
        <w:rPr>
          <w:rFonts w:cs="Times New Roman" w:ascii="Times New Roman" w:hAnsi="Times New Roman"/>
          <w:i/>
          <w:sz w:val="20"/>
          <w:szCs w:val="20"/>
        </w:rPr>
        <w:t>Tropical Medicine and International Health</w:t>
      </w:r>
      <w:r>
        <w:rPr>
          <w:rFonts w:cs="Times New Roman" w:ascii="Times New Roman" w:hAnsi="Times New Roman"/>
          <w:sz w:val="20"/>
          <w:szCs w:val="20"/>
        </w:rPr>
        <w:t>. 2017;22 (Supplement 1):214. PubMed PMID: 618977493.</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Retta S. </w:t>
      </w:r>
      <w:r>
        <w:rPr>
          <w:rFonts w:cs="Times New Roman" w:ascii="Times New Roman" w:hAnsi="Times New Roman"/>
          <w:i/>
          <w:sz w:val="20"/>
          <w:szCs w:val="20"/>
        </w:rPr>
        <w:t>Schistosomamansoni</w:t>
      </w:r>
      <w:r>
        <w:rPr>
          <w:rFonts w:cs="Times New Roman" w:ascii="Times New Roman" w:hAnsi="Times New Roman"/>
          <w:sz w:val="20"/>
          <w:szCs w:val="20"/>
        </w:rPr>
        <w:t xml:space="preserve"> infection and associated risk factors among patients attending Haik Health Center, South Wello, northern Ethiopi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ba H. Assessment of risky sexual behavior and associated factors among youth in Haramaya Secondary and Preparatory School, East Hararghe, eastern Ethiopia, 2015.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Ryoo H-J, Hirway P, Alexander-Scott N, Locke P, Welch JG. Variations in pediatric HIV status disclosure between the orphanage and the community in Ethiopia. </w:t>
      </w:r>
      <w:r>
        <w:rPr>
          <w:rFonts w:cs="Times New Roman" w:ascii="Times New Roman" w:hAnsi="Times New Roman"/>
          <w:i/>
          <w:sz w:val="20"/>
          <w:szCs w:val="20"/>
        </w:rPr>
        <w:t>Vulnerable Children and Youth Studies</w:t>
      </w:r>
      <w:r>
        <w:rPr>
          <w:rFonts w:cs="Times New Roman" w:ascii="Times New Roman" w:hAnsi="Times New Roman"/>
          <w:sz w:val="20"/>
          <w:szCs w:val="20"/>
        </w:rPr>
        <w:t>. 2017;12(4):339-52. PubMed PMID: 2017-42150-009.</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ahle T, Yemane T, Gedefaw L. Effect of malaria infection on hematological profiles of people living with human immunodeficiency virus in Gambella, southwest Ethiopia. </w:t>
      </w:r>
      <w:r>
        <w:rPr>
          <w:rFonts w:cs="Times New Roman" w:ascii="Times New Roman" w:hAnsi="Times New Roman"/>
          <w:i/>
          <w:sz w:val="20"/>
          <w:szCs w:val="20"/>
        </w:rPr>
        <w:t>BMC Hematology.</w:t>
      </w:r>
      <w:r>
        <w:rPr>
          <w:rFonts w:cs="Times New Roman" w:ascii="Times New Roman" w:hAnsi="Times New Roman"/>
          <w:sz w:val="20"/>
          <w:szCs w:val="20"/>
        </w:rPr>
        <w:t>2017;17:2. Epub 2017/02/12. doi: 10.1186/s12878-017-0072-1. PubMed PMID: 28184306; PubMed Central PMCID: PMCPMC5288943.</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ato ST. Magnitude and associated factors of tuberculosis among diabetic patients at TikusAnbessa Specialized Teaching Hospital in Addis Ababa, Ethiopia, 2015.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ebi LA. Seroprevalence of selected transfusion transmittable microbial infections and associated risk factors among blood donors at the National Blood Bank Service in Addis Abab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himelis T, Tassachew Y, Tadewos A, Hordofa MW, Amsalu A, Tadesse BT, et al. Coinfections with hepatitis B and C virus and syphilis among HIV-infected clients in Southern Ethiopia: a cross-sectional study. </w:t>
      </w:r>
      <w:r>
        <w:rPr>
          <w:rFonts w:cs="Times New Roman" w:ascii="Times New Roman" w:hAnsi="Times New Roman"/>
          <w:i/>
          <w:sz w:val="20"/>
          <w:szCs w:val="20"/>
        </w:rPr>
        <w:t>HIV/AIDS</w:t>
      </w:r>
      <w:r>
        <w:rPr>
          <w:rFonts w:cs="Times New Roman" w:ascii="Times New Roman" w:hAnsi="Times New Roman"/>
          <w:sz w:val="20"/>
          <w:szCs w:val="20"/>
        </w:rPr>
        <w:t xml:space="preserve"> (Auckland, NZ). 2017;9:203-10. Epub 2017/12/15. doi: 10.2147/hiv.S150795. PubMed PMID: 29238229; PubMed Central PMCID: PMCPMC5716329.</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unyoto T, Verdonck K, El Safi S, Potet J, Picado A, Boelaert M. Epidemiology and burden of cutaneous leishmaniasis in sub-Saharan Africa: Evidence from a systematic review. </w:t>
      </w:r>
      <w:r>
        <w:rPr>
          <w:rFonts w:cs="Times New Roman" w:ascii="Times New Roman" w:hAnsi="Times New Roman"/>
          <w:i/>
          <w:sz w:val="20"/>
          <w:szCs w:val="20"/>
        </w:rPr>
        <w:t>Tropical Medicine and International Health</w:t>
      </w:r>
      <w:r>
        <w:rPr>
          <w:rFonts w:cs="Times New Roman" w:ascii="Times New Roman" w:hAnsi="Times New Roman"/>
          <w:sz w:val="20"/>
          <w:szCs w:val="20"/>
        </w:rPr>
        <w:t>. 2017;22 (Supplement 1):241. PubMed PMID: 61897786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usuman AS. HIV/AIDS in Ethiopia: Health View. </w:t>
      </w:r>
      <w:r>
        <w:rPr>
          <w:rFonts w:cs="Times New Roman" w:ascii="Times New Roman" w:hAnsi="Times New Roman"/>
          <w:i/>
          <w:sz w:val="20"/>
          <w:szCs w:val="20"/>
        </w:rPr>
        <w:t>Journal of Asian and African Studies</w:t>
      </w:r>
      <w:r>
        <w:rPr>
          <w:rFonts w:cs="Times New Roman" w:ascii="Times New Roman" w:hAnsi="Times New Roman"/>
          <w:sz w:val="20"/>
          <w:szCs w:val="20"/>
        </w:rPr>
        <w:t>. 2017;52(3):302-13. doi: http://dx.doi.org/10.1177/0021909615570957. PubMed PMID: 1898549993.</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fesse W. Abattoir-based molecular epidemiology of bovine tuberculosis and its public health implications in Jimma Zone, southwestern Ethiopi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Tarekegne M, Adera A, Haile K, Guyo D. Knowledge, attitude, and practice of HIV/AIDS among workers at China First Highway Engineering Company at BilibilaSokota Road Project, Sokota, Ethiopia. </w:t>
      </w:r>
      <w:r>
        <w:rPr>
          <w:rFonts w:cs="Times New Roman" w:ascii="Times New Roman" w:hAnsi="Times New Roman"/>
          <w:i/>
          <w:sz w:val="20"/>
          <w:szCs w:val="20"/>
        </w:rPr>
        <w:t>Human Antibodies</w:t>
      </w:r>
      <w:r>
        <w:rPr>
          <w:rFonts w:cs="Times New Roman" w:ascii="Times New Roman" w:hAnsi="Times New Roman"/>
          <w:sz w:val="20"/>
          <w:szCs w:val="20"/>
        </w:rPr>
        <w:t>. 2017;26(2):63-73. PubMed PMID: 622489365.</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dros F. Lived experiences, current challenges about coping mechanisms of female migrants: the case of Eritrean migrant sex workers in Addis Abab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Tefera M. Magnitude and patterns of child sexual abuse: A retrospective cross-sectional study among male pediatric patients at TikurAnbessa Specialized Hospital, Ethiopia. </w:t>
      </w:r>
      <w:r>
        <w:rPr>
          <w:rFonts w:cs="Times New Roman" w:ascii="Times New Roman" w:hAnsi="Times New Roman"/>
          <w:i/>
          <w:sz w:val="20"/>
          <w:szCs w:val="20"/>
        </w:rPr>
        <w:t>Ethiopian Journal of Health Development</w:t>
      </w:r>
      <w:r>
        <w:rPr>
          <w:rFonts w:cs="Times New Roman" w:ascii="Times New Roman" w:hAnsi="Times New Roman"/>
          <w:sz w:val="20"/>
          <w:szCs w:val="20"/>
        </w:rPr>
        <w:t>. 2017;31(4):222-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Tegegne BS, Habtewold TD, Mengesha MM, Burgerhof JG. Association between diabetes mellitus and multi-drug-resistant tuberculosis: a protocol for a systematic review and meta-analysis. </w:t>
      </w:r>
      <w:r>
        <w:rPr>
          <w:rFonts w:cs="Times New Roman" w:ascii="Times New Roman" w:hAnsi="Times New Roman"/>
          <w:i/>
          <w:sz w:val="20"/>
          <w:szCs w:val="20"/>
        </w:rPr>
        <w:t>Systematic Reviews</w:t>
      </w:r>
      <w:r>
        <w:rPr>
          <w:rFonts w:cs="Times New Roman" w:ascii="Times New Roman" w:hAnsi="Times New Roman"/>
          <w:sz w:val="20"/>
          <w:szCs w:val="20"/>
        </w:rPr>
        <w:t>. 2017;6(1):6. Epub 2017/01/16. doi: 10.1186/s13643-017-0407-9. PubMed PMID: 28088237; PubMed Central PMCID: PMCPMC5237566.</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Teklu AM, Nega A, Mamuye AT, Sitotaw Y, Kassa D, Mesfin G, et al. Factors associated with mortality of TB/HIV co-infected patients in Ethiopia. </w:t>
      </w:r>
      <w:r>
        <w:rPr>
          <w:rFonts w:cs="Times New Roman" w:ascii="Times New Roman" w:hAnsi="Times New Roman"/>
          <w:i/>
          <w:sz w:val="20"/>
          <w:szCs w:val="20"/>
        </w:rPr>
        <w:t>Ethiopian Journal of Health Sciences</w:t>
      </w:r>
      <w:r>
        <w:rPr>
          <w:rFonts w:cs="Times New Roman" w:ascii="Times New Roman" w:hAnsi="Times New Roman"/>
          <w:sz w:val="20"/>
          <w:szCs w:val="20"/>
        </w:rPr>
        <w:t>. 2017;27(Suppl 1):29-38. Epub 2017/05/04. PubMed PMID: 28465651; PubMed Central PMCID: PMCPMC5402803.</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klu T. Unintended pregnancy and associated factors among HIV-positive women attending antiretroviral therapy clinics at public health facilities. Thesis, Jimm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sfaye H. Magnitude of unsafe sex and contributing factors among preparatory school adolescent students in Addis Ababa.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Tsebaot K, Atsede A, Mehret T. Assessment of nutritional status and associated factors among prisoners living with HIV/AIDS in Kality Prison, Addis Ababa, Ethiopia. </w:t>
      </w:r>
      <w:r>
        <w:rPr>
          <w:rFonts w:cs="Times New Roman" w:ascii="Times New Roman" w:hAnsi="Times New Roman"/>
          <w:i/>
          <w:sz w:val="20"/>
          <w:szCs w:val="20"/>
        </w:rPr>
        <w:t>Journal of AIDS and Clinical Research.</w:t>
      </w:r>
      <w:r>
        <w:rPr>
          <w:rFonts w:cs="Times New Roman" w:ascii="Times New Roman" w:hAnsi="Times New Roman"/>
          <w:sz w:val="20"/>
          <w:szCs w:val="20"/>
        </w:rPr>
        <w:t xml:space="preserve"> 2017;8(6). PubMed PMID: 20183014602.</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segaye K. Assessment of HIV/AIDS prevalence in Arsi Zone, Oromia Region, Ethiopia. 2017.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Van Griensven J, Van Henten S, Mengesha B, Endris M, Van Den Bossche D, Cnops L, et al. Prevalence and risk factors of asymptomatic Leishmania infection in HIV-infected individuals in North West Ethiopia. </w:t>
      </w:r>
      <w:r>
        <w:rPr>
          <w:rFonts w:cs="Times New Roman" w:ascii="Times New Roman" w:hAnsi="Times New Roman"/>
          <w:i/>
          <w:sz w:val="20"/>
          <w:szCs w:val="20"/>
        </w:rPr>
        <w:t>Tropical Medicine and International Health</w:t>
      </w:r>
      <w:r>
        <w:rPr>
          <w:rFonts w:cs="Times New Roman" w:ascii="Times New Roman" w:hAnsi="Times New Roman"/>
          <w:sz w:val="20"/>
          <w:szCs w:val="20"/>
        </w:rPr>
        <w:t>. 2017;22 (Supplement 1):46. PubMed PMID: 618977494.</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alelign S. Association of intestinal helminth infection with atopy and allergic symptoms in young children in Batu, Ethiopi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Weltagi MB. Prevalence of </w:t>
      </w:r>
      <w:r>
        <w:rPr>
          <w:rFonts w:cs="Times New Roman" w:ascii="Times New Roman" w:hAnsi="Times New Roman"/>
          <w:i/>
          <w:sz w:val="20"/>
          <w:szCs w:val="20"/>
        </w:rPr>
        <w:t>Schistosomamansoni</w:t>
      </w:r>
      <w:r>
        <w:rPr>
          <w:rFonts w:cs="Times New Roman" w:ascii="Times New Roman" w:hAnsi="Times New Roman"/>
          <w:sz w:val="20"/>
          <w:szCs w:val="20"/>
        </w:rPr>
        <w:t xml:space="preserve"> infection intensity and determinant factors among school children in Mana District, Jimma Zone, Oromia, southwest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oldaregay D. An examination of child -on-child sexual abuse in the Rehabilitation Center and Remand Home in Addis Ababa. Thesis, Addis Ababa University;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oldekiros AE. Assessment of premarital sexual practices and associated factors among Yekatit 12 preparatory school adolescents in Addis Ababa. Abstracts of the 28th Annual Conference of the Ethiopian Public Health Association; Harar,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Yam EA, Kidanu A, Burnett-Zieman B, Pilgrim N, Okal J, Bekele A, et al. Pregnancy experiences of female sex workers in Adama City, Ethiopia: complexity of partner relationships and pregnancy intentions. </w:t>
      </w:r>
      <w:r>
        <w:rPr>
          <w:rFonts w:cs="Times New Roman" w:ascii="Times New Roman" w:hAnsi="Times New Roman"/>
          <w:i/>
          <w:sz w:val="20"/>
          <w:szCs w:val="20"/>
        </w:rPr>
        <w:t>Studies in Family Planning</w:t>
      </w:r>
      <w:r>
        <w:rPr>
          <w:rFonts w:cs="Times New Roman" w:ascii="Times New Roman" w:hAnsi="Times New Roman"/>
          <w:sz w:val="20"/>
          <w:szCs w:val="20"/>
        </w:rPr>
        <w:t>. 2017;48(2):107-19. Epub 2017/03/07. doi: 10.1111/sifp.12019. PubMed PMID: 28263396; PubMed Central PMCID: PMCPMC5516190.</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Yared A, Sahile Z, Mekuria M. Sexual and reproductive health experience, knowledge and problems among university students in Ambo, central Ethiopia. </w:t>
      </w:r>
      <w:r>
        <w:rPr>
          <w:rFonts w:cs="Times New Roman" w:ascii="Times New Roman" w:hAnsi="Times New Roman"/>
          <w:i/>
          <w:sz w:val="20"/>
          <w:szCs w:val="20"/>
        </w:rPr>
        <w:t>Reproductive Health.</w:t>
      </w:r>
      <w:r>
        <w:rPr>
          <w:rFonts w:cs="Times New Roman" w:ascii="Times New Roman" w:hAnsi="Times New Roman"/>
          <w:sz w:val="20"/>
          <w:szCs w:val="20"/>
        </w:rPr>
        <w:t>2017;14(1):41. Epub 2017/03/16. doi: 10.1186/s12978-017-0302-9. PubMed PMID: 28292296; PubMed Central PMCID: PMCPMC5351050.</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enit MK, Fekadu M. Malaria surveillance data analysis from 2011-2015 in Dembia District, North Gondar Zone, northwest Ethiopia.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imer T. Magnitude of sexually transmitted diseases and associated factors among street daily laborers in Debre Markos Town, northwest Ethiopia, 2015: a cross-sectional study.  Abstracts of the 28th Annual Conference of the Ethiopian Public Health Association, Harar, 2017.</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ohannes AG. Socialization and adolescent sexual behavior: the case study of adolescents in Ethio-Parents School and ST. Michael Secondary and Preparatory School in Addis Ababa. Thesis, Addis Ababa University; 2017.</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Zeleke AJ, Melsew YA. Seroprevalence of </w:t>
      </w:r>
      <w:r>
        <w:rPr>
          <w:rFonts w:cs="Times New Roman" w:ascii="Times New Roman" w:hAnsi="Times New Roman"/>
          <w:i/>
          <w:sz w:val="20"/>
          <w:szCs w:val="20"/>
        </w:rPr>
        <w:t>Toxoplasma gondii</w:t>
      </w:r>
      <w:r>
        <w:rPr>
          <w:rFonts w:cs="Times New Roman" w:ascii="Times New Roman" w:hAnsi="Times New Roman"/>
          <w:sz w:val="20"/>
          <w:szCs w:val="20"/>
        </w:rPr>
        <w:t xml:space="preserve"> and associated risk factors among HIV-infected women within reproductive age group at MizanAman General Hospital, Southwest Ethiopia: a cross sectional study. </w:t>
      </w:r>
      <w:r>
        <w:rPr>
          <w:rFonts w:cs="Times New Roman" w:ascii="Times New Roman" w:hAnsi="Times New Roman"/>
          <w:i/>
          <w:sz w:val="20"/>
          <w:szCs w:val="20"/>
        </w:rPr>
        <w:t>BMC Research Notes</w:t>
      </w:r>
      <w:r>
        <w:rPr>
          <w:rFonts w:cs="Times New Roman" w:ascii="Times New Roman" w:hAnsi="Times New Roman"/>
          <w:sz w:val="20"/>
          <w:szCs w:val="20"/>
        </w:rPr>
        <w:t>. 2017;10(1):70. Epub 2017/01/28. doi: 10.1186/s13104-017-2390-6. PubMed PMID: 28126016; PubMed Central PMCID: PMCPMC52703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ection 3: Impact Resear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covers 22 studies of the demographic, social, psychological, and economic impacts of HIV/AIDS on individuals, families, communities, institutions and the nation. It is comprised of 11 journal articles (1, 2, 5, 8, 11, 15, 17, 19-22) AAU masters theses (4, 6, 7, 10, 14, 16), and 4 EPHA annual conference presentations (3, 9, 12,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ve of the studies in this section (4, 8, 14, 19, 22) deal with anxiety, depression, psycho-social and neuro-cognitive disorders – including suicidal ideation among HIV patients on or without anti-retroviral therapy. Atoma’s thesis (4) and the article by Yeneabat et al. (22) looked at anxiety and depression among patients enrolled in ART, while Gebremariam’s article (8) described prevalence and associated factors of suicide ideation among ART users. Ochofe’s thesis (14) addresses psychosocial distress and coping mechanisms among low income pregnant women living with HIV/AIDS, and the article by Tsegaw et al. (19) screened HIV associated neuro-cognitive disorders among patients on A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nutrition and energy deficiency among patients on ART, as well as the growth of infants of mothers with HIV were discussed in two of the conference presentations (9, 13) and two of the journal articles (11, 21). One conference presentation (3) looked at undernutrition and related factors among tuberculosis patients, while another one (12) identified determinants of low birth weight among institutional deliveries. An AAU thesis by Seifu (16) assessed the gestational weight gain and associated factors among HIV-negative and HIV-positive women in Addis Aba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s seen on children were topics of some of the articles in this section. Tadesse et al. (18) evaluated the psychological wellbeing of primary school children orphaned by HIV/AIDS.    There was a thesis research by Doda (6) that looked at depression among institutionalized children; and a journal article by Smith et al. (17) described the prevalence of hearing loss among HAART- treated children in the Horn of Africa. An article by Tsegaye et al. (20) compared the magnitude of cytopenia among HAART-naïve and HAART-experienced children in the Bahir Dar 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 journal articles by Amemayehu et al. (1, 2) were concerned with health-related quality of life of HIV patients with or without visceral leishmaniasis co-infection in northwest Ethiop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gma and discrimination among PLHIV on ART were issues raised by Gebremariam’s (7) thesis research, while a thesis by Kinfu (10) described borderline sex work and its socio-cultural effects in the northwest border area of Ethiop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he article by </w:t>
      </w:r>
      <w:r>
        <w:rPr>
          <w:rFonts w:cs="Times New Roman" w:ascii="Times New Roman" w:hAnsi="Times New Roman"/>
          <w:sz w:val="20"/>
          <w:szCs w:val="20"/>
          <w:lang w:val="en-US" w:eastAsia="en-US"/>
        </w:rPr>
        <w:t>Azagew et al. (5) described high prevlance of pain among adult HIV patients at Gondar University Hospital, while that of Schonfeld et al. (15) showed the prevalence and impact of STIs among pregnant women in central Ethiopia.</w:t>
      </w:r>
    </w:p>
    <w:p>
      <w:pPr>
        <w:pStyle w:val="EndNoteBibliography"/>
        <w:tabs>
          <w:tab w:val="clear" w:pos="720"/>
          <w:tab w:val="left" w:pos="9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EndNoteBibliography"/>
        <w:numPr>
          <w:ilvl w:val="0"/>
          <w:numId w:val="2"/>
        </w:numPr>
        <w:tabs>
          <w:tab w:val="clear" w:pos="720"/>
          <w:tab w:val="left" w:pos="90" w:leader="none"/>
        </w:tabs>
        <w:jc w:val="both"/>
        <w:rPr/>
      </w:pPr>
      <w:r>
        <w:rPr>
          <w:rFonts w:cs="Times New Roman" w:ascii="Times New Roman" w:hAnsi="Times New Roman"/>
          <w:sz w:val="20"/>
          <w:szCs w:val="20"/>
          <w:lang w:val="en-US" w:eastAsia="en-US"/>
        </w:rPr>
        <w:t>Alemayehu M, Wubshet M, Mesfin N, Gebayehu A. Perceived quality of life among visceral leishmaniasis and HIV coinfected migrant male-workers in northwest Ethiopia: a qualitative study.</w:t>
      </w:r>
      <w:r>
        <w:rPr>
          <w:rFonts w:cs="Times New Roman" w:ascii="Times New Roman" w:hAnsi="Times New Roman"/>
          <w:i/>
          <w:sz w:val="20"/>
          <w:szCs w:val="20"/>
          <w:lang w:val="en-US" w:eastAsia="en-US"/>
        </w:rPr>
        <w:t xml:space="preserve"> BMC Public Health</w:t>
      </w:r>
      <w:r>
        <w:rPr>
          <w:rFonts w:cs="Times New Roman" w:ascii="Times New Roman" w:hAnsi="Times New Roman"/>
          <w:sz w:val="20"/>
          <w:szCs w:val="20"/>
          <w:lang w:val="en-US" w:eastAsia="en-US"/>
        </w:rPr>
        <w:t xml:space="preserve"> 2017;17(1):204. Epub 2017/02/18. doi: 10.1186/s12889-017-4132-z. PubMed PMID: 28209209; PubMed Central PMCID: PMCPMC5314622.</w:t>
      </w:r>
    </w:p>
    <w:p>
      <w:pPr>
        <w:pStyle w:val="EndNoteBibliography"/>
        <w:numPr>
          <w:ilvl w:val="0"/>
          <w:numId w:val="2"/>
        </w:numPr>
        <w:tabs>
          <w:tab w:val="clear" w:pos="720"/>
          <w:tab w:val="left" w:pos="-360" w:leader="none"/>
          <w:tab w:val="left" w:pos="180" w:leader="none"/>
        </w:tabs>
        <w:jc w:val="both"/>
        <w:rPr/>
      </w:pPr>
      <w:r>
        <w:rPr>
          <w:rFonts w:cs="Times New Roman" w:ascii="Times New Roman" w:hAnsi="Times New Roman"/>
          <w:sz w:val="20"/>
          <w:szCs w:val="20"/>
          <w:lang w:val="en-US" w:eastAsia="en-US"/>
        </w:rPr>
        <w:t xml:space="preserve">Alemayehu M, Wubshet M, Mesfin N, Tamiru A, Gebayehu A. Health-related quality of life of HIV-infected adults with and without visceral leishmaniasis in northwest Ethiopia. </w:t>
      </w:r>
      <w:r>
        <w:rPr>
          <w:rFonts w:cs="Times New Roman" w:ascii="Times New Roman" w:hAnsi="Times New Roman"/>
          <w:i/>
          <w:sz w:val="20"/>
          <w:szCs w:val="20"/>
          <w:lang w:val="en-US" w:eastAsia="en-US"/>
        </w:rPr>
        <w:t xml:space="preserve">Health and Quality of Life Outcomes </w:t>
      </w:r>
      <w:r>
        <w:rPr>
          <w:rFonts w:cs="Times New Roman" w:ascii="Times New Roman" w:hAnsi="Times New Roman"/>
          <w:sz w:val="20"/>
          <w:szCs w:val="20"/>
          <w:lang w:val="en-US" w:eastAsia="en-US"/>
        </w:rPr>
        <w:t>2017;15(1):65. Epub 2017/08/31. doi: 10.1186/s12955-017-0636-6. PubMed PMID: 28851361; PubMed Central PMCID: PMCPMC5576231.</w:t>
      </w:r>
    </w:p>
    <w:p>
      <w:pPr>
        <w:pStyle w:val="EndNoteBibliography"/>
        <w:numPr>
          <w:ilvl w:val="0"/>
          <w:numId w:val="2"/>
        </w:numPr>
        <w:tabs>
          <w:tab w:val="clear" w:pos="720"/>
          <w:tab w:val="left" w:pos="-270" w:leader="none"/>
        </w:tabs>
        <w:jc w:val="both"/>
        <w:rPr/>
      </w:pPr>
      <w:r>
        <w:rPr>
          <w:rFonts w:cs="Times New Roman" w:ascii="Times New Roman" w:hAnsi="Times New Roman"/>
          <w:sz w:val="20"/>
          <w:szCs w:val="20"/>
          <w:lang w:val="en-US" w:eastAsia="en-US"/>
        </w:rPr>
        <w:t>Anbese AT. Undernutrition and associated factors among adult tuberculosis patients in public health facilities of Shashemene, Ethiopia. Abstracts of the 28</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Annual Conference of the Ethiopian Public Health Association; Harar, 2017.</w:t>
      </w:r>
    </w:p>
    <w:p>
      <w:pPr>
        <w:pStyle w:val="EndNoteBibliography"/>
        <w:numPr>
          <w:ilvl w:val="0"/>
          <w:numId w:val="2"/>
        </w:numPr>
        <w:tabs>
          <w:tab w:val="clear" w:pos="720"/>
          <w:tab w:val="left" w:pos="-18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oma EB. Anxiety and depression among people living with HIV enrolled in antiretroviral treatment in AIDS Healthcare Foundation Yeka Clinic. Thesis, Addis Ababa University; 2017.</w:t>
      </w:r>
    </w:p>
    <w:p>
      <w:pPr>
        <w:pStyle w:val="EndNoteBibliography"/>
        <w:numPr>
          <w:ilvl w:val="0"/>
          <w:numId w:val="2"/>
        </w:numPr>
        <w:tabs>
          <w:tab w:val="clear" w:pos="720"/>
          <w:tab w:val="left" w:pos="-90" w:leader="none"/>
        </w:tabs>
        <w:jc w:val="both"/>
        <w:rPr/>
      </w:pPr>
      <w:r>
        <w:rPr>
          <w:rFonts w:cs="Times New Roman" w:ascii="Times New Roman" w:hAnsi="Times New Roman"/>
          <w:sz w:val="20"/>
          <w:szCs w:val="20"/>
          <w:lang w:val="en-US" w:eastAsia="en-US"/>
        </w:rPr>
        <w:t xml:space="preserve">Azagew AW, Woreta HK, Tilahun AD, Anlay DZ. High prevalence of pain among adult HIV-infected patients at University of Gondar Hospital, Northwest Ethiopia. </w:t>
      </w:r>
      <w:r>
        <w:rPr>
          <w:rFonts w:cs="Times New Roman" w:ascii="Times New Roman" w:hAnsi="Times New Roman"/>
          <w:i/>
          <w:sz w:val="20"/>
          <w:szCs w:val="20"/>
          <w:lang w:val="en-US" w:eastAsia="en-US"/>
        </w:rPr>
        <w:t>Journal of Pain Research</w:t>
      </w:r>
      <w:r>
        <w:rPr>
          <w:rFonts w:cs="Times New Roman" w:ascii="Times New Roman" w:hAnsi="Times New Roman"/>
          <w:sz w:val="20"/>
          <w:szCs w:val="20"/>
          <w:lang w:val="en-US" w:eastAsia="en-US"/>
        </w:rPr>
        <w:t xml:space="preserve"> 2017;10:2461-9. Epub 2017/10/28. doi: 10.2147/jpr.S141189. PubMed PMID: 29075137; PubMed Central PMCID: PMCPMC5648308.</w:t>
      </w:r>
    </w:p>
    <w:p>
      <w:pPr>
        <w:pStyle w:val="EndNoteBibliography"/>
        <w:numPr>
          <w:ilvl w:val="0"/>
          <w:numId w:val="2"/>
        </w:numPr>
        <w:tabs>
          <w:tab w:val="clear" w:pos="720"/>
          <w:tab w:val="left" w:pos="45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da Y. Level of depression among institutionalized orphan children. Thesis, Addis Ababa University; 2017.</w:t>
      </w:r>
    </w:p>
    <w:p>
      <w:pPr>
        <w:pStyle w:val="EndNoteBibliography"/>
        <w:numPr>
          <w:ilvl w:val="0"/>
          <w:numId w:val="2"/>
        </w:numPr>
        <w:tabs>
          <w:tab w:val="clear" w:pos="720"/>
          <w:tab w:val="left" w:pos="45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bremariam BT. The lived experiences of PLWHA regarding stigma and discrimination among ART users at W/ro Belethachew Health Center in Lideta Sub City, Addis Ababa. Thesis, Addis Ababa University; 2017.</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Gebremariam EH, Reta MM, Nasir Z, Amdie FZ. Prevalence and associated factors of suicidal ideation and attempt among people living with HIV/AIDS at Zewditu Memorial Hospital, Addis Ababa, Ethiopia: a cross-sectional study. </w:t>
      </w:r>
      <w:r>
        <w:rPr>
          <w:rFonts w:cs="Times New Roman" w:ascii="Times New Roman" w:hAnsi="Times New Roman"/>
          <w:i/>
          <w:sz w:val="20"/>
          <w:szCs w:val="20"/>
          <w:lang w:val="en-US" w:eastAsia="en-US"/>
        </w:rPr>
        <w:t xml:space="preserve">Psychiatry Journal. </w:t>
      </w:r>
      <w:r>
        <w:rPr>
          <w:rFonts w:cs="Times New Roman" w:ascii="Times New Roman" w:hAnsi="Times New Roman"/>
          <w:sz w:val="20"/>
          <w:szCs w:val="20"/>
          <w:lang w:val="en-US" w:eastAsia="en-US"/>
        </w:rPr>
        <w:t>2017;2017:2301524. Epub 2017/05/12. doi: 10.1155/2017/2301524. PubMed PMID: 28491869; PubMed Central PMCID: PMCPMC5405386.</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Gedle D, Gelaw B, Muluye D, Mesele M. Prevalence of malnutrition and its associated factors  among adult people living with HIV/AIDS receiving anti-retroviral therapy at Butajira Hospital, southern Ethiopia. Abstracts of the 28</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Annual Conference of the Ethiopian Public Health Association; Harar, 2017.</w:t>
      </w:r>
    </w:p>
    <w:p>
      <w:pPr>
        <w:pStyle w:val="EndNoteBibliography"/>
        <w:numPr>
          <w:ilvl w:val="0"/>
          <w:numId w:val="2"/>
        </w:numPr>
        <w:tabs>
          <w:tab w:val="clear" w:pos="720"/>
          <w:tab w:val="left" w:pos="45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nfu T. Borderland commercial sex work and its sociocultural effects: the case of Metema Yohannes Tow, northwestern Ethiopia. Thesis, Addis Ababa University; 2017.</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König Walles J, Balcha TT, Winqvist N, Bjorkman P. Growth pattern in Ethiopian infants - the impact of exposure to maternal HIV infection in relation to socio-economic factors. </w:t>
      </w:r>
      <w:r>
        <w:rPr>
          <w:rFonts w:cs="Times New Roman" w:ascii="Times New Roman" w:hAnsi="Times New Roman"/>
          <w:i/>
          <w:sz w:val="20"/>
          <w:szCs w:val="20"/>
          <w:lang w:val="en-US" w:eastAsia="en-US"/>
        </w:rPr>
        <w:t>Global Health Action</w:t>
      </w:r>
      <w:r>
        <w:rPr>
          <w:rFonts w:cs="Times New Roman" w:ascii="Times New Roman" w:hAnsi="Times New Roman"/>
          <w:sz w:val="20"/>
          <w:szCs w:val="20"/>
          <w:lang w:val="en-US" w:eastAsia="en-US"/>
        </w:rPr>
        <w:t xml:space="preserve"> 2017;10(1):1296726. Epub 2017/05/05. doi: 10.1080/16549716.2017.1296726. PubMed PMID: 28470110; PubMed Central PMCID: PMCPMC5496093.</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Mathewos S, Mekuria A. Determinants of low birth weight: the case of institutional deliveries in Gamo-Gofa Zone hospitals, southern Ethiopia: institution-based cross-sectional study. Abstracts of the 28</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Annual Conference of the Ethiopian Public Health Association; Harar, 2017.</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Melak MF, Tsegaye AT, Mesele TAA, T.A. A. Chronic energy deficiency and associated factors amog adults living with HIV in Gondar University Referral Hospital: institution-based coss-sectional study design. Abstracts of the 28</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Annual Conference of the Ethiopan Public Health Association; Harar, 2017.</w:t>
      </w:r>
    </w:p>
    <w:p>
      <w:pPr>
        <w:pStyle w:val="EndNoteBibliography"/>
        <w:numPr>
          <w:ilvl w:val="0"/>
          <w:numId w:val="2"/>
        </w:numPr>
        <w:tabs>
          <w:tab w:val="clear" w:pos="720"/>
          <w:tab w:val="left" w:pos="45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chofe TW. Psychological distress, resilience and coping among low income pregnant women living with HIV/AIDS; the case of women in Addis Ababa Ketema Sub City. Thesis, Addis Ababa University; 2017.</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Schonfeld A, Feldt T, Tufa TB, Orth HM, Fuchs A, Mesfun MG, et al. Prevalence and impact of sexually transmitted infections in pregnant women in central Ethiopia. </w:t>
      </w:r>
      <w:r>
        <w:rPr>
          <w:rFonts w:cs="Times New Roman" w:ascii="Times New Roman" w:hAnsi="Times New Roman"/>
          <w:i/>
          <w:sz w:val="20"/>
          <w:szCs w:val="20"/>
          <w:lang w:val="en-US" w:eastAsia="en-US"/>
        </w:rPr>
        <w:t>International Journal of STD &amp; AIDS</w:t>
      </w:r>
      <w:r>
        <w:rPr>
          <w:rFonts w:cs="Times New Roman" w:ascii="Times New Roman" w:hAnsi="Times New Roman"/>
          <w:sz w:val="20"/>
          <w:szCs w:val="20"/>
          <w:lang w:val="en-US" w:eastAsia="en-US"/>
        </w:rPr>
        <w:t xml:space="preserve"> 2018;29(3):251-8. Epub 2017/08/05. doi: 10.1177/0956462417723545. PubMed PMID: 28776463.</w:t>
      </w:r>
    </w:p>
    <w:p>
      <w:pPr>
        <w:pStyle w:val="EndNoteBibliography"/>
        <w:numPr>
          <w:ilvl w:val="0"/>
          <w:numId w:val="2"/>
        </w:numPr>
        <w:tabs>
          <w:tab w:val="clear" w:pos="720"/>
          <w:tab w:val="left" w:pos="45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ifu B. Assessment of gestational weight gain and associated factors among HIV-negative and HIV-positive women in Addis Ababa, 2017. Thesis, Addis Ababa University; 2017.</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Smith AF, Ianacone DC, Ensink RJH, Melaku A, Casselbrant ML, Isaacson G. Prevalence of hearing-loss among HAART-treated children in the Horn of Africa. </w:t>
      </w:r>
      <w:r>
        <w:rPr>
          <w:rFonts w:cs="Times New Roman" w:ascii="Times New Roman" w:hAnsi="Times New Roman"/>
          <w:i/>
          <w:sz w:val="20"/>
          <w:szCs w:val="20"/>
          <w:lang w:val="en-US" w:eastAsia="en-US"/>
        </w:rPr>
        <w:t xml:space="preserve">International Journal of Pediatric Otorhinolaryngology </w:t>
      </w:r>
      <w:r>
        <w:rPr>
          <w:rFonts w:cs="Times New Roman" w:ascii="Times New Roman" w:hAnsi="Times New Roman"/>
          <w:sz w:val="20"/>
          <w:szCs w:val="20"/>
          <w:lang w:val="en-US" w:eastAsia="en-US"/>
        </w:rPr>
        <w:t>2017;98:166-70. Epub 2017/06/07. doi: 10.1016/j.ijporl.2017.04.050. PubMed PMID: 28583495.</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Tadesse M, Tigistu M, Seyoum D. Psychological wellbeing of children orphaned by HIV/AIDS: a comparative study in public promary schools of Jimma town, southwest Ethiopia. Abstracts of the 9</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IAS Conference on HIV Science, Paris, France. Abstract no. MOPEC0645.</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Tsegaw M, Andargie G, Alem G, Tareke M. Screening HIV-associated neurocognitive disorders (HAND) among HIV positive patients attending antiretroviral therapy in South Wollo, Ethiopia. </w:t>
      </w:r>
      <w:r>
        <w:rPr>
          <w:rFonts w:cs="Times New Roman" w:ascii="Times New Roman" w:hAnsi="Times New Roman"/>
          <w:i/>
          <w:sz w:val="20"/>
          <w:szCs w:val="20"/>
          <w:lang w:val="en-US" w:eastAsia="en-US"/>
        </w:rPr>
        <w:t>Journal of Psychiatric Research</w:t>
      </w:r>
      <w:r>
        <w:rPr>
          <w:rFonts w:cs="Times New Roman" w:ascii="Times New Roman" w:hAnsi="Times New Roman"/>
          <w:sz w:val="20"/>
          <w:szCs w:val="20"/>
          <w:lang w:val="en-US" w:eastAsia="en-US"/>
        </w:rPr>
        <w:t xml:space="preserve"> 2017;85:37-41. Epub 2016/11/09. doi: 10.1016/j.jpsychires.2016.10.016. PubMed PMID: 27799651.</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Tsegay YG, Tadele A, Addis Z, Alemu A, Melku M. Magnitude of cytopenias among HIV-infected children in Bahir Dar, northwest Ethiopia: a comparison of HAART-naive and HAART-experienced children. </w:t>
      </w:r>
      <w:r>
        <w:rPr>
          <w:rFonts w:cs="Times New Roman" w:ascii="Times New Roman" w:hAnsi="Times New Roman"/>
          <w:i/>
          <w:sz w:val="20"/>
          <w:szCs w:val="20"/>
          <w:lang w:val="en-US" w:eastAsia="en-US"/>
        </w:rPr>
        <w:t>HIV/AIDS</w:t>
      </w:r>
      <w:r>
        <w:rPr>
          <w:rFonts w:cs="Times New Roman" w:ascii="Times New Roman" w:hAnsi="Times New Roman"/>
          <w:sz w:val="20"/>
          <w:szCs w:val="20"/>
          <w:lang w:val="en-US" w:eastAsia="en-US"/>
        </w:rPr>
        <w:t xml:space="preserve"> (Auckland, NZ) 2017;9:31-42. Epub 2017/03/07. doi: 10.2147/hiv.S125958. PubMed PMID: 28260948; PubMed Central PMCID: PMCPMC5325102.</w:t>
      </w:r>
    </w:p>
    <w:p>
      <w:pPr>
        <w:pStyle w:val="EndNoteBibliography"/>
        <w:numPr>
          <w:ilvl w:val="0"/>
          <w:numId w:val="2"/>
        </w:numPr>
        <w:tabs>
          <w:tab w:val="clear" w:pos="720"/>
          <w:tab w:val="left" w:pos="450" w:leader="none"/>
        </w:tabs>
        <w:jc w:val="both"/>
        <w:rPr/>
      </w:pPr>
      <w:r>
        <w:rPr>
          <w:rFonts w:cs="Times New Roman" w:ascii="Times New Roman" w:hAnsi="Times New Roman"/>
          <w:sz w:val="20"/>
          <w:szCs w:val="20"/>
          <w:lang w:val="en-US" w:eastAsia="en-US"/>
        </w:rPr>
        <w:t xml:space="preserve">Weldehaweria NB, Abreha EH, Weldu MG, Misgina KH. Psychosocial correlates of nutritional status among people living with HIV on antiretroviral therapy: a matched case-control study in Central Zone of Tigray, northern Ethiopia.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3):e0174082. Epub 2017/03/17. doi: 10.1371/journal.pone.0174082. PubMed PMID: 28301592; PubMed Central PMCID: PMCPMC5354448.</w:t>
      </w:r>
    </w:p>
    <w:p>
      <w:pPr>
        <w:pStyle w:val="ListParagraph"/>
        <w:numPr>
          <w:ilvl w:val="0"/>
          <w:numId w:val="2"/>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Yeneabat T, Bedaso A, Amare T. Factors associated with depressive symptoms in people living with HIV attending antiretroviral clinic at Fitche Zonal Hospital, Central Ethiopia: cross-sectional study conducted in 2012. </w:t>
      </w:r>
      <w:r>
        <w:rPr>
          <w:rFonts w:cs="Times New Roman" w:ascii="Times New Roman" w:hAnsi="Times New Roman"/>
          <w:i/>
          <w:sz w:val="20"/>
          <w:szCs w:val="20"/>
          <w:lang w:val="en-US" w:eastAsia="en-US"/>
        </w:rPr>
        <w:t xml:space="preserve">Neuropsychiatric Disease and Treatment </w:t>
      </w:r>
      <w:r>
        <w:rPr>
          <w:rFonts w:cs="Times New Roman" w:ascii="Times New Roman" w:hAnsi="Times New Roman"/>
          <w:sz w:val="20"/>
          <w:szCs w:val="20"/>
          <w:lang w:val="en-US" w:eastAsia="en-US"/>
        </w:rPr>
        <w:t>2017;13:2125-31. Epub 2017/09/02. doi: 10.2147/ndt.S131722. PubMed PMID: 28860769; PubMed Central PMCID: PMCPMC5558878</w:t>
      </w:r>
    </w:p>
    <w:p>
      <w:pPr>
        <w:pStyle w:val="Normal"/>
        <w:tabs>
          <w:tab w:val="clear" w:pos="720"/>
          <w:tab w:val="left" w:pos="450" w:leader="none"/>
        </w:tabs>
        <w:spacing w:lineRule="auto" w:line="240" w:before="0" w:after="0"/>
        <w:ind w:left="45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tion 4: Preven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includes reports on research and programmatic activities that aimed at provision of prevention services targeted at HIV/AIDS and related opportunistic infections. Information and behavioral change communication, provision of voluntary testing and counseling and prevention of mother-to-child transmission, community mobilization, and other risk-reduction efforts against HIV/AIDS are studies included in this s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his section summarizes 91 studies, 41 more than the 2016 Update. They include 39 master theses, 36 published articles, 14 conference presentations and 2 reports. Breast feeding practices and its relation to HIV infection, covered also in previous updates, was addressed by 14 studies, more studies than on any other topic. Several studies addressed breastfeeding intention and use among women in HIV care. Abdissa’s study examined mothers’ reluctance to get breast milk from a human breast milk in the era of HIV/AIDS while another study by Ahmed identified determinants of early initiation of complementary feeding (1). A study by </w:t>
      </w:r>
      <w:r>
        <w:rPr>
          <w:rFonts w:cs="Times New Roman" w:ascii="Times New Roman" w:hAnsi="Times New Roman"/>
          <w:sz w:val="20"/>
          <w:szCs w:val="20"/>
          <w:lang w:val="en-US" w:eastAsia="en-US"/>
        </w:rPr>
        <w:t>Assefa et al. (16) showed HIV-free survival and morbidity among breast-fed and formula-fed infants and young children in a prevention of MTCT of HIV program. Another study, by Birhanu (27), documented fathers’ attitudes towards breast feeding and associated factors among fathers who accompanied their spouses for delivery in selected  governmental hospitals in Addis Ababa, Ethiopia. Markos (60) assessed fathers' attitudes towards breast feeding and associated factors among fathers who accompanied their partners for delivery in selected government hospitals in Addis Ababa. Bogale (29) explored breastfeeding practices among employed mothers and perception of employers in Addis Ababa. Nine studies focueds on exclusive breastfeeding.  Earsido (36) reported on the prevalence and predictors of exclusive breastfeeding practices among infants in Hosanna Town. Bayissa (23)  studied exclusive breast feeding status and its determinants among HIV-positive women in West Showa Zone. Yenit et al. (89, 90) documented the exclusive breastfeeding and associated factors among HIV-positive mothers attending governmental hospitals in North Gondar Zone. Fenta (40) did a study on a single 24 hour recall overestimate of  exclusive breast feeding practices among infants aged less than six months in rural Ethiopian communities. Genetu et al. (47) found breastfeeding counseling and support to be associated with continuous exclusive breastfeeding from one week to six months of age among HIV-exposed infants in North Gondar Zone. A survival analysis of predictors of exclusive breast feeding duration among women who had a 6-12 months old child in Gurage Zone was carried out by Kasahun et al. (55). Sinshaw et al. (75) studied  exclusive breast feeding and associated factors among mothers in Debre Markos Town and Gozamen District, East Gojjam Zone. The prevalence and predictors of early breastfeeding initiation among mothers and children under 24 months of age in rural parts of western Ethiopia were assessed by Wolde et al. (86). Tafese et al. (77) descibed infant feeding practices in urban and rural communities in Gojjam.</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n studies addressed sexual and reproductive health services utilization, including those by Abebe (3), in Addis Ababa and by Addis and Kebeda (6) on attitudes of HIV-positive pregnant women toward family planning and its associated factors in public hospital of Addis Ababa. Ansha et al. (13) studied reproductive health services utilization and associated factors among adolescents in Anchar Woreda. Atnafseged (17) assessed the relationship between  comprehensive sexuality education and adolescent risky behavior among adolescents and Gelagay (44) and Temesgen (82) studied sexual and reproductive health services utilization and associated factors among students.</w:t>
      </w:r>
      <w:r>
        <w:rPr>
          <w:rFonts w:cs="Times New Roman" w:ascii="Times New Roman" w:hAnsi="Times New Roman"/>
          <w:sz w:val="20"/>
          <w:szCs w:val="20"/>
        </w:rPr>
        <w:t xml:space="preserve"> Four studies revisited the already widely treated issue of contraceptives and</w:t>
      </w:r>
      <w:r>
        <w:rPr>
          <w:rFonts w:cs="Times New Roman" w:ascii="Times New Roman" w:hAnsi="Times New Roman"/>
          <w:sz w:val="20"/>
          <w:szCs w:val="20"/>
          <w:lang w:val="en-US" w:eastAsia="en-US"/>
        </w:rPr>
        <w:t xml:space="preserve"> associated factors, including one which assessed the provision of implanom oral contraceptives by extension workers in health posts (34) and one examining the use of emergency oral contraceptives in relation to risky sexual behavior among university students (37). Meshesha (63) described the utilization of reproductive health services among students with disabilities. Abera (4) examined the intention to use condoms among students of Debre Work Senior Secondary and Preparatory School. Four studies addressed issues of HIV counselling and testing (66, 73, 87), including one on the implementation of early infant diagnosis and CD4 testing (7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ervical cancer prevention was given due attention by nine studies of cervical cancer knowledge, screeing practices and associated factors, as well as the use of preventive health services among HIV-positive women in clients of health facilities, army women,  women attending ANC services, gynecological outpatient clinics in selected hospitals in Addis Ababa (12, 15, 26, 61);  among women aged 30 years and above in Woliso Town (64), women of childbearing age  in Hosanna Town (19), among women living with HIV/AIDS in northwest Ethiopia  (39,62) and among HIV-positive women in Gondar University Referral Hospital (44). All of these studies have consistently shown low levels of comprehensive knowledge and uptake of cervical cancer screening in different parts of Ethiopia.</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ther-to-child transmission (MTCT) of HIV, a persisting major problem in HIV epidemiology in Ethiopia which accounts for about 10% of all new infections in children (58),  was addressed by 11 studies. Balcha (20, 21) focused on the practice and quality of the prevention of mother-to-child transmission of HIV services in public hospitals of Hadiya Zone. Belkato et al. (25) examined the involvement of male partners in the prevention of mother-to-child transmission of HIV in Hadiya Zone and Delelegn and Yemiamrew in South Wollo Zone (32). Mohammed (67) explored the role of male partners in women accessing and using ANC/PMTCT of HIV in Addis Ababa. Alemayehu (10) described the HIV MTCT knowledge of antenatal clients in Addis Ababa hospitals. Girma et al. (50) studied the uptake and effectiveness of HIV MTCT  prevention and early HIV diagnosis in infants. Alemayehu and Haidar (9) addressed the issue of male involvement in prevention of mother-to-child transmission of HIV in the context of partner testing in Goba town and Alemu et al. (11) described the utilization of HIV testing services among pregnant mothers in low income primary care settings in northern Ethiopia.  Ansha (19) assessed the quality of prevention of mother-to-child transmission of HIV services in public hospitals of Hadiya Zone. The cohort study by Israel et al. (54) showed that 11.9%, 15.7% and 22.6% of pregnant and breastefeding mothers discontinued the ART program after 6, 12 and 24 months, respectively. Due to the high loss rates shortly after commencement of treatament, among younger females, and in women attending hospitals, the authors recommend targeted HIV care and treatment programs. Mama et al. (59) assessed the effectiveness of the HIV MTCT program in Assela Hospital. An economic study using the human capital approach found that productivity losses incured by HIV-positive women/infant pairs using PMTCT services amounted to 16% of househol incomne in urban areas and 7% in rural areas (9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munication of information on sexuality and sexual disease risk between parents and their children and in the school environment continues to constitute a challenge in prevention efforts. Alaro (8), Feyisa (41) and Gudeta (51) examined parent-adolescent communication on sexuality and reproductivity.  The communication strategy of the Ministry of Education for use in schools was described in a 2013 report (65). Tesfaw (83) assessed the integration of comprehensive sexual and reproductive health education in three high school is Addis Ababa. As shown in earlier HIV/AIDS Updates, means of communication, as well as adolescent’s reproductive health problems and service preferences and accessibility will have to be addressed to promote adolescent’s sexuality health (57).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ree studies focused on tuberculosis prevention. Geleto et al. (45) studied TB case finding and isoniazid preventive therapy for positive children n East Harari Region. Datigo et al. (30) found that isoniazid prevention therapy at the household level identified additional TB cases and resulted in higher acceptance rates and better treatment outcomes among children. Getahun and Yimer (49) reported on practices of health care providers in the prevention and control of multi-drug resistant tuberculosi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mestic violence against women, a problem reported by numerous earlier studies, was  addressed by Erisa (38), who assessed much-needed interventions by Addis Ababa City Administration. Hailu (52) proposed prevention strategies from a social work perspective that involve community policing. Mulugeta (70) explored the possibility of child participating in the prevention of violence against children, a promissing but untested approach.</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emaining studies addressed sociocultural factors in family planning among PLWHIV (33), utilization of voluntary counceling and testing services among teachers (34), the disclosure of HIV status to infected children (81), the psychosocial profile of child commercial sex workers and their use of counseling (5), sustainability of HIV/STI projects without donor support (85), the need for youth-friendly sexual and reproductive health services for adolescent students, family planning needs and practices (68, 74, 80, 84), the contribution of adult education on the prevention and control of HIV/AIDS (78), and the use of traditional contraceptive methods among Surma women (7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dissa ZA. Perception of breast fedding mothers regarding breast milk donation and establishment of a human breast milk bank.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bebaw TA, Aderaw Z, Gebremichael B. Hepatitis B virus vaccination status and associated factors among health care workers in Shashemene Zonal Town, Shashemene, Ethiopia: a cross sectional study. </w:t>
      </w:r>
      <w:r>
        <w:rPr>
          <w:rFonts w:cs="Times New Roman" w:ascii="Times New Roman" w:hAnsi="Times New Roman"/>
          <w:i/>
          <w:sz w:val="20"/>
          <w:szCs w:val="20"/>
          <w:lang w:val="en-US" w:eastAsia="en-US"/>
        </w:rPr>
        <w:t>BMC Research Notes</w:t>
      </w:r>
      <w:r>
        <w:rPr>
          <w:rFonts w:cs="Times New Roman" w:ascii="Times New Roman" w:hAnsi="Times New Roman"/>
          <w:sz w:val="20"/>
          <w:szCs w:val="20"/>
          <w:lang w:val="en-US" w:eastAsia="en-US"/>
        </w:rPr>
        <w:t>. 2017;10(1):260. Epub 2017/07/08. doi: 10.1186/s13104-017-2582-0. PubMed PMID: 28683822; PubMed Central PMCID: PMCPMC5501475.</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ebe A. Assessement of sexual and reproductive health service utilization by secondary school students in Addis Abab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bera H, Tamiru F, Kibret GD. Intention toward condom use and its associated factors among students of Debre Work Senior Secondary and Preparatory School, East Gojjam Zone, Amhara Region, Ethiopia. </w:t>
      </w:r>
      <w:r>
        <w:rPr>
          <w:rFonts w:cs="Times New Roman" w:ascii="Times New Roman" w:hAnsi="Times New Roman"/>
          <w:i/>
          <w:sz w:val="20"/>
          <w:szCs w:val="20"/>
          <w:lang w:val="en-US" w:eastAsia="en-US"/>
        </w:rPr>
        <w:t>HIV/AIDS</w:t>
      </w:r>
      <w:r>
        <w:rPr>
          <w:rFonts w:cs="Times New Roman" w:ascii="Times New Roman" w:hAnsi="Times New Roman"/>
          <w:sz w:val="20"/>
          <w:szCs w:val="20"/>
          <w:lang w:val="en-US" w:eastAsia="en-US"/>
        </w:rPr>
        <w:t xml:space="preserve"> (Auckland, NZ). 2017;9:137-43. Epub 2017/07/12. doi: 10.2147/hiv.S130145. PubMed PMID: 28694711; PubMed Central PMCID: PMCPMC5490431.</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amu M. The psychosocial profile of child commercial sex workers and counseling services at Forum on Sustainable Child Empowerment in Addis Abab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ddis N, Kebeda E. Attitudes of HIV-positive pregnant women toward family planning and its associated factors in public hospital of Addis Ababa, Ethiopia. </w:t>
      </w:r>
      <w:r>
        <w:rPr>
          <w:rFonts w:cs="Times New Roman" w:ascii="Times New Roman" w:hAnsi="Times New Roman"/>
          <w:i/>
          <w:sz w:val="20"/>
          <w:szCs w:val="20"/>
          <w:lang w:val="en-US" w:eastAsia="en-US"/>
        </w:rPr>
        <w:t>Ethiopian Journal of Reproductive Health.</w:t>
      </w:r>
      <w:r>
        <w:rPr>
          <w:rFonts w:cs="Times New Roman" w:ascii="Times New Roman" w:hAnsi="Times New Roman"/>
          <w:sz w:val="20"/>
          <w:szCs w:val="20"/>
          <w:lang w:val="en-US" w:eastAsia="en-US"/>
        </w:rPr>
        <w:t xml:space="preserve"> 2017;9(1):25-35. PubMed PMID: 330783.</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hmed KY. Determinants of early initiation of complementary  feeding in Sinana District, northwest Ethiopia: a case control study.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aro M. Parent-adolescent communication on sexuality: focus on school adolescents in Addis Abab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lemayehu MT, Haidar J. Male involvement in prevention of mother-to-child transmission of HIV in the context of partner testing in Goba town, Ethiopia: a facility-based cross-sectional study. </w:t>
      </w:r>
      <w:r>
        <w:rPr>
          <w:rFonts w:cs="Times New Roman" w:ascii="Times New Roman" w:hAnsi="Times New Roman"/>
          <w:i/>
          <w:sz w:val="20"/>
          <w:szCs w:val="20"/>
          <w:lang w:val="en-US" w:eastAsia="en-US"/>
        </w:rPr>
        <w:t>South African Medical Journal</w:t>
      </w:r>
      <w:r>
        <w:rPr>
          <w:rFonts w:cs="Times New Roman" w:ascii="Times New Roman" w:hAnsi="Times New Roman"/>
          <w:sz w:val="20"/>
          <w:szCs w:val="20"/>
          <w:lang w:val="en-US" w:eastAsia="en-US"/>
        </w:rPr>
        <w:t xml:space="preserve"> = Suid-Afrikaanse tydskrif vir geneeskunde. 2017;107(10):864-70. Epub 2017/10/13. doi: 10.7196/SAMJ.2017.v107i10.11371. PubMed PMID: 29022530.</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emayehu Y. Prevalence and knowledge of mother-to-child transmisison of HIV among ANC users at selected public hospitals in Addis Ababa, Ethiopi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lemu YM, Ambaw F, Wilder-Smith A. Utilization of HIV testing services among pregnant mothers in low income primary care settings in northern Ethiopia: a cross sectional study. </w:t>
      </w:r>
      <w:r>
        <w:rPr>
          <w:rFonts w:cs="Times New Roman" w:ascii="Times New Roman" w:hAnsi="Times New Roman"/>
          <w:i/>
          <w:sz w:val="20"/>
          <w:szCs w:val="20"/>
          <w:lang w:val="en-US" w:eastAsia="en-US"/>
        </w:rPr>
        <w:t>BMC Pregnancy and Childbirth</w:t>
      </w:r>
      <w:r>
        <w:rPr>
          <w:rFonts w:cs="Times New Roman" w:ascii="Times New Roman" w:hAnsi="Times New Roman"/>
          <w:sz w:val="20"/>
          <w:szCs w:val="20"/>
          <w:lang w:val="en-US" w:eastAsia="en-US"/>
        </w:rPr>
        <w:t>. 2017;17(1):199. Epub 2017/06/26. doi: 10.1186/s12884-017-1389-2. PubMed PMID: 28646888; PubMed Central PMCID: PMCPMC5483315.</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ley M. Assessment of factors that lead to delay for the diagnosis and treatment of cervical cancer among patients attending health care services at Tikur Anbessa Specialized Hospital Radiotherapy Center, Addis Ababa, Ethiopi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nsha MG, Bosho CJ, Jaleta FT. Reproductive health services utilization and associated factors among adolescents in Anchar District, east Ethiopia. </w:t>
      </w:r>
      <w:r>
        <w:rPr>
          <w:rFonts w:cs="Times New Roman" w:ascii="Times New Roman" w:hAnsi="Times New Roman"/>
          <w:i/>
          <w:sz w:val="20"/>
          <w:szCs w:val="20"/>
          <w:lang w:val="en-US" w:eastAsia="en-US"/>
        </w:rPr>
        <w:t xml:space="preserve">Journal of Family and  Reproductive Health. </w:t>
      </w:r>
      <w:r>
        <w:rPr>
          <w:rFonts w:cs="Times New Roman" w:ascii="Times New Roman" w:hAnsi="Times New Roman"/>
          <w:sz w:val="20"/>
          <w:szCs w:val="20"/>
          <w:lang w:val="en-US" w:eastAsia="en-US"/>
        </w:rPr>
        <w:t>2017;11(2):110-8. Epub 2017/12/29. PubMed PMID: 29282419; PubMed Central PMCID: PMCPMC5742664.</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few E. Factors associated with the utilization of the prevention of mother-to-child  HIV transmission service in Ethiopia applying count regression.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hagrie A. Assessment of cervical cancer knowlledge, screeing practices and associated factors among HIV-positive women in health facilities in Addis Ababa, Ethiopi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ssefa M, Worku A, Yesuf A. HIV-free survival and morbidity among breast-fed and formula-fed infants and young children in a prevention of MTCT of HIV program in Addis Ababa, Ethiopia, 2014. </w:t>
      </w:r>
      <w:r>
        <w:rPr>
          <w:rFonts w:cs="Times New Roman" w:ascii="Times New Roman" w:hAnsi="Times New Roman"/>
          <w:i/>
          <w:sz w:val="20"/>
          <w:szCs w:val="20"/>
          <w:lang w:val="en-US" w:eastAsia="en-US"/>
        </w:rPr>
        <w:t>Asian Pacific Journal of Tropical Disease</w:t>
      </w:r>
      <w:r>
        <w:rPr>
          <w:rFonts w:cs="Times New Roman" w:ascii="Times New Roman" w:hAnsi="Times New Roman"/>
          <w:sz w:val="20"/>
          <w:szCs w:val="20"/>
          <w:lang w:val="en-US" w:eastAsia="en-US"/>
        </w:rPr>
        <w:t>. 2017;7(4):225-32. PubMed PMID: 616388476.</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nafseged B. Correlation between comprehensive sexualiyt education and adolescent risky behavior, Addis Ababa, Ethiopi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Awungafac G, Delvaux T, Vuylsteke B. Systematic review of sex work interventions in sub-Saharan Africa: examining combination prevention approaches.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xml:space="preserve"> : TM &amp; IH. 2017;22(8):971-93. Epub 2017/04/28. doi: 10.1111/tmi.12890. PubMed PMID: 28449198.</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yanto SY.  Health-seeking behavior and its determinants for cervical cancer among women of childbearing age in Hosanna Town, Hadiya Zone, southern Ethiopia: community-based cross sectional study.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lcha B. Quality of prevention of mother-to-child transmisison of HIV services in public hospitals of HadiyaZone, Southern Ethiopia. Thesis, Jimm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lcha B. Prevention of mother-to-child transmission of HIV services in public hospitals of Hadiya Zone, Southern Ethiopia. Thesis, Jimm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Bayisa T, Parkeh M, Bekele A, Schluger N, Oumer F, Sherman C, et al. Profile and risk factors of patients with obstructive airway diseases at Tikur Anbessa Specialized Hospital Chest Clinic, Addis Ababa, Ethiopia. </w:t>
      </w:r>
      <w:r>
        <w:rPr>
          <w:rFonts w:cs="Times New Roman" w:ascii="Times New Roman" w:hAnsi="Times New Roman"/>
          <w:i/>
          <w:sz w:val="20"/>
          <w:szCs w:val="20"/>
          <w:lang w:val="en-US" w:eastAsia="en-US"/>
        </w:rPr>
        <w:t xml:space="preserve">Ethiopian Medical Journal. </w:t>
      </w:r>
      <w:r>
        <w:rPr>
          <w:rFonts w:cs="Times New Roman" w:ascii="Times New Roman" w:hAnsi="Times New Roman"/>
          <w:sz w:val="20"/>
          <w:szCs w:val="20"/>
          <w:lang w:val="en-US" w:eastAsia="en-US"/>
        </w:rPr>
        <w:t>2017;55(2):97-102.</w:t>
      </w:r>
    </w:p>
    <w:p>
      <w:pPr>
        <w:pStyle w:val="EndNoteBibliography"/>
        <w:numPr>
          <w:ilvl w:val="0"/>
          <w:numId w:val="6"/>
        </w:numPr>
        <w:jc w:val="both"/>
        <w:rPr/>
      </w:pPr>
      <w:r>
        <w:rPr>
          <w:rFonts w:cs="Times New Roman" w:ascii="Times New Roman" w:hAnsi="Times New Roman"/>
          <w:sz w:val="20"/>
          <w:szCs w:val="20"/>
          <w:lang w:val="en-US" w:eastAsia="en-US"/>
        </w:rPr>
        <w:t>Bayissa ZB. Exclusive breast feeding status and its determinant among HIV positive women in West Showa Zone Oromia Region Ethiopia.</w:t>
      </w:r>
      <w:r>
        <w:rPr>
          <w:rFonts w:cs="Times New Roman" w:ascii="Times New Roman" w:hAnsi="Times New Roman"/>
          <w:i/>
          <w:sz w:val="20"/>
          <w:szCs w:val="20"/>
          <w:lang w:val="en-US" w:eastAsia="en-US"/>
        </w:rPr>
        <w:t xml:space="preserve"> Journal of AIDS and Clinical Research.</w:t>
      </w:r>
      <w:r>
        <w:rPr>
          <w:rFonts w:cs="Times New Roman" w:ascii="Times New Roman" w:hAnsi="Times New Roman"/>
          <w:sz w:val="20"/>
          <w:szCs w:val="20"/>
          <w:lang w:val="en-US" w:eastAsia="en-US"/>
        </w:rPr>
        <w:t xml:space="preserve"> 2017;8(1). PubMed PMID: 20173320994.</w:t>
      </w:r>
    </w:p>
    <w:p>
      <w:pPr>
        <w:pStyle w:val="EndNoteBibliography"/>
        <w:numPr>
          <w:ilvl w:val="0"/>
          <w:numId w:val="6"/>
        </w:numPr>
        <w:jc w:val="both"/>
        <w:rPr/>
      </w:pPr>
      <w:r>
        <w:rPr>
          <w:rFonts w:cs="Times New Roman" w:ascii="Times New Roman" w:hAnsi="Times New Roman"/>
          <w:sz w:val="20"/>
          <w:szCs w:val="20"/>
          <w:lang w:val="en-US" w:eastAsia="en-US"/>
        </w:rPr>
        <w:t xml:space="preserve">Bekalu MA, Eggermont S, Viswanath KV. HIV/AIDS communication inequalities and associated cognitive and affective outcomes: a call for a socioecological approach to AIDS communication in sub-Saharan Africa. </w:t>
      </w:r>
      <w:r>
        <w:rPr>
          <w:rFonts w:cs="Times New Roman" w:ascii="Times New Roman" w:hAnsi="Times New Roman"/>
          <w:i/>
          <w:sz w:val="20"/>
          <w:szCs w:val="20"/>
          <w:lang w:val="en-US" w:eastAsia="en-US"/>
        </w:rPr>
        <w:t>Health Communication</w:t>
      </w:r>
      <w:r>
        <w:rPr>
          <w:rFonts w:cs="Times New Roman" w:ascii="Times New Roman" w:hAnsi="Times New Roman"/>
          <w:sz w:val="20"/>
          <w:szCs w:val="20"/>
          <w:lang w:val="en-US" w:eastAsia="en-US"/>
        </w:rPr>
        <w:t>. 2017;32(6):685-94. Epub 2016/07/02. doi: 10.1080/10410236.2016.1167999. PubMed PMID: 27354181.</w:t>
      </w:r>
    </w:p>
    <w:p>
      <w:pPr>
        <w:pStyle w:val="EndNoteBibliography"/>
        <w:numPr>
          <w:ilvl w:val="0"/>
          <w:numId w:val="6"/>
        </w:numPr>
        <w:jc w:val="both"/>
        <w:rPr/>
      </w:pPr>
      <w:r>
        <w:rPr>
          <w:rFonts w:cs="Times New Roman" w:ascii="Times New Roman" w:hAnsi="Times New Roman"/>
          <w:sz w:val="20"/>
          <w:szCs w:val="20"/>
          <w:lang w:val="en-US" w:eastAsia="en-US"/>
        </w:rPr>
        <w:t xml:space="preserve">Belato DT, Mekiso AB, Begashaw B. Male partners involvement in prevention of mother-to-child transmission of HIV services in southern central Ethiopia: In case of Lemo District, Hadiya Zone. </w:t>
      </w:r>
      <w:r>
        <w:rPr>
          <w:rFonts w:cs="Times New Roman" w:ascii="Times New Roman" w:hAnsi="Times New Roman"/>
          <w:i/>
          <w:sz w:val="20"/>
          <w:szCs w:val="20"/>
          <w:lang w:val="en-US" w:eastAsia="en-US"/>
        </w:rPr>
        <w:t xml:space="preserve">AIDS Research and Treatment. </w:t>
      </w:r>
      <w:r>
        <w:rPr>
          <w:rFonts w:cs="Times New Roman" w:ascii="Times New Roman" w:hAnsi="Times New Roman"/>
          <w:sz w:val="20"/>
          <w:szCs w:val="20"/>
          <w:lang w:val="en-US" w:eastAsia="en-US"/>
        </w:rPr>
        <w:t>2017;2017:8617540. Epub 2017/04/15. doi: 10.1155/2017/8617540. PubMed PMID: 28409027; PubMed Central PMCID: PMCPMC5376926.</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ehe BA, Ayale WM. The assessment of knowledge, attitude and intentionto use cervical cancer screening and its correlates among army women in Ethiopia.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rhanu E. Assessmentt of fathers' attitudes towards breast feeding and associated factors among fathers who accompanied their patrners for delivery in selected  governmental hospitals, Addis Ababa, Ethiopia, 2017.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zuayehu L. Knowledge, attitudes and practices about cervical cancer screening and associated factors among HIV-positive women in health institutions of Bahirdar Town, northwest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gale F. Explore breastfeeding practices among employed mothers and perception of employers in Addis Ababa, Ethiopi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Datiko DG, Yassin MA, Theobald SJ, Cuevas LE. A community-based isoniazid preventive therapy for the prevention of childhood tuberculosis in Ethiopia. The International </w:t>
      </w:r>
      <w:r>
        <w:rPr>
          <w:rFonts w:cs="Times New Roman" w:ascii="Times New Roman" w:hAnsi="Times New Roman"/>
          <w:i/>
          <w:sz w:val="20"/>
          <w:szCs w:val="20"/>
          <w:lang w:val="en-US" w:eastAsia="en-US"/>
        </w:rPr>
        <w:t>Journal of Tuberculosis and Lung Disease:</w:t>
      </w:r>
      <w:r>
        <w:rPr>
          <w:rFonts w:cs="Times New Roman" w:ascii="Times New Roman" w:hAnsi="Times New Roman"/>
          <w:sz w:val="20"/>
          <w:szCs w:val="20"/>
          <w:lang w:val="en-US" w:eastAsia="en-US"/>
        </w:rPr>
        <w:t xml:space="preserve"> the official journal of the International Union against Tuberculosis and Lung Disease. 2017;21(9):1002-7. Epub 2017/08/23. doi: 10.5588/ijtld.16.0471. PubMed PMID: 28826449; PubMed Central PMCID: PMCPMC5566998.</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bela B. Demand for long-acting contraceptive methods and associated factors among family planning service users in government health centers, Addis Ababa, Ethiopia: 2016/17.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Delelegn T, Yemiamrew G. Male partner support and associated factor on PMTCT option B+ among HIV positive pregnant and lactating mothers in South Wollo Zone, north east Ethiopia. </w:t>
      </w:r>
      <w:r>
        <w:rPr>
          <w:rFonts w:cs="Times New Roman" w:ascii="Times New Roman" w:hAnsi="Times New Roman"/>
          <w:i/>
          <w:sz w:val="20"/>
          <w:szCs w:val="20"/>
          <w:lang w:val="en-US" w:eastAsia="en-US"/>
        </w:rPr>
        <w:t>Clinics in Mother and Child Health.</w:t>
      </w:r>
      <w:r>
        <w:rPr>
          <w:rFonts w:cs="Times New Roman" w:ascii="Times New Roman" w:hAnsi="Times New Roman"/>
          <w:sz w:val="20"/>
          <w:szCs w:val="20"/>
          <w:lang w:val="en-US" w:eastAsia="en-US"/>
        </w:rPr>
        <w:t xml:space="preserve"> 2017;14(3). PubMed PMID: 20183152215.</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rek A. The role of socio-cultural factors in modern family planning and use among people living with HIV/AIDS: a facility-based study.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Desalegn K, Loha E, Meskele M. The current status and factors associated with implanon service provision by the health extension workers at the health post level, Wolaita Zone, southern Ethiopia: a cross-sectional study. </w:t>
      </w:r>
      <w:r>
        <w:rPr>
          <w:rFonts w:cs="Times New Roman" w:ascii="Times New Roman" w:hAnsi="Times New Roman"/>
          <w:i/>
          <w:sz w:val="20"/>
          <w:szCs w:val="20"/>
          <w:lang w:val="en-US" w:eastAsia="en-US"/>
        </w:rPr>
        <w:t>Journal of Family and Reproductive Health.</w:t>
      </w:r>
      <w:r>
        <w:rPr>
          <w:rFonts w:cs="Times New Roman" w:ascii="Times New Roman" w:hAnsi="Times New Roman"/>
          <w:sz w:val="20"/>
          <w:szCs w:val="20"/>
          <w:lang w:val="en-US" w:eastAsia="en-US"/>
        </w:rPr>
        <w:t xml:space="preserve"> 2017;11(1):7-17. Epub 2017/11/09. PubMed PMID: 29114263; PubMed Central PMCID: PMCPMC5664991.</w:t>
      </w:r>
    </w:p>
    <w:p>
      <w:pPr>
        <w:pStyle w:val="EndNoteBibliography"/>
        <w:numPr>
          <w:ilvl w:val="0"/>
          <w:numId w:val="6"/>
        </w:numPr>
        <w:jc w:val="both"/>
        <w:rPr/>
      </w:pPr>
      <w:r>
        <w:rPr>
          <w:rFonts w:cs="Times New Roman" w:ascii="Times New Roman" w:hAnsi="Times New Roman"/>
          <w:sz w:val="20"/>
          <w:szCs w:val="20"/>
          <w:lang w:val="en-US" w:eastAsia="en-US"/>
        </w:rPr>
        <w:t xml:space="preserve">Desta WG, Sinishaw MA, Bizuneh KD. Factors affecting utilization of voluntary HIV counseling and testing services among teachers in Awi Zone, northwest Ethiopia. </w:t>
      </w:r>
      <w:r>
        <w:rPr>
          <w:rFonts w:cs="Times New Roman" w:ascii="Times New Roman" w:hAnsi="Times New Roman"/>
          <w:i/>
          <w:sz w:val="20"/>
          <w:szCs w:val="20"/>
          <w:lang w:val="en-US" w:eastAsia="en-US"/>
        </w:rPr>
        <w:t>AIDS Research and Treatment.</w:t>
      </w:r>
      <w:r>
        <w:rPr>
          <w:rFonts w:cs="Times New Roman" w:ascii="Times New Roman" w:hAnsi="Times New Roman"/>
          <w:sz w:val="20"/>
          <w:szCs w:val="20"/>
          <w:lang w:val="en-US" w:eastAsia="en-US"/>
        </w:rPr>
        <w:t xml:space="preserve"> 2017;2017:9034282. Epub 2017/05/18. doi: 10.1155/2017/9034282. PubMed PMID: 28512582; PubMed Central PMCID: PMCPMC5420412.</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sido A. Prevalence and predictors of exclusive breastfeed practices among infants in Hosanna Town, southern Ethiopia: a community based cross-sectional study.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do M. Correlation of emergency oral contraceptive use with risky sexual behavior among female students of Wolkite University.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isa G. Factors, impacts and management strategies of domestic violence against women: a case study of Addis Ababa City Administration.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Erku DA, Netere AK, Mersha AG, Abebe SA, Mekuria AB, Belachew SA. Comprehensive knowledge and uptake of cervical cancer screening is low among women living with HIV/AIDS in northwest Ethiopia. </w:t>
      </w:r>
      <w:r>
        <w:rPr>
          <w:rFonts w:cs="Times New Roman" w:ascii="Times New Roman" w:hAnsi="Times New Roman"/>
          <w:i/>
          <w:sz w:val="20"/>
          <w:szCs w:val="20"/>
          <w:lang w:val="en-US" w:eastAsia="en-US"/>
        </w:rPr>
        <w:t>Gynecologic Oncology Research and Practice</w:t>
      </w:r>
      <w:r>
        <w:rPr>
          <w:rFonts w:cs="Times New Roman" w:ascii="Times New Roman" w:hAnsi="Times New Roman"/>
          <w:sz w:val="20"/>
          <w:szCs w:val="20"/>
          <w:lang w:val="en-US" w:eastAsia="en-US"/>
        </w:rPr>
        <w:t>. 2017;4:20. Epub 2017/12/26. doi: 10.1186/s40661-017-0057-6. PubMed PMID: 29276611; PubMed Central PMCID: PMCPMC573813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nta EH. A single 24 hour recall overestimates exclusive breast feeding practices among infants aged less than six months in rural Ethiopia.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yisa M. Parent adolescent sexual and reproductive health communication among secondary and preparatory schools in Fiche Town, central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bre Selassie L. Factors influencing cervical cancer screening uptake among women attending maternal health services.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lagay AA.  Sexual and reproductive health services utilization and associated factors among preparatory school students in Mecha District, northwest Ethiopia.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lagay AA. Uptake of cervical cancer screening among HIV-positive women in Gondar University Referral Hospital, northwest Ethiopia: cross-sectional study design. .  Abstracts of the 28th Annual Conference of the Ethiopian Public Health Association Harar, 2017.</w:t>
      </w:r>
    </w:p>
    <w:p>
      <w:pPr>
        <w:pStyle w:val="EndNoteBibliography"/>
        <w:numPr>
          <w:ilvl w:val="0"/>
          <w:numId w:val="6"/>
        </w:numPr>
        <w:jc w:val="both"/>
        <w:rPr/>
      </w:pPr>
      <w:r>
        <w:rPr>
          <w:rFonts w:cs="Times New Roman" w:ascii="Times New Roman" w:hAnsi="Times New Roman"/>
          <w:sz w:val="20"/>
          <w:szCs w:val="20"/>
          <w:lang w:val="en-US" w:eastAsia="en-US"/>
        </w:rPr>
        <w:t>Geleto A, Abate D, Egata G. Intensified tuberculosis case finding, implementation of isoniazid preventive therapy and associated factors among people living with human immunodeficiency virus at public health facilities of Harari Region, eastern Ethiopia: a cross-sectional study.</w:t>
      </w:r>
      <w:r>
        <w:rPr>
          <w:rFonts w:cs="Times New Roman" w:ascii="Times New Roman" w:hAnsi="Times New Roman"/>
          <w:i/>
          <w:sz w:val="20"/>
          <w:szCs w:val="20"/>
          <w:lang w:val="en-US" w:eastAsia="en-US"/>
        </w:rPr>
        <w:t xml:space="preserve"> International Journal of Health Sciences.</w:t>
      </w:r>
      <w:r>
        <w:rPr>
          <w:rFonts w:cs="Times New Roman" w:ascii="Times New Roman" w:hAnsi="Times New Roman"/>
          <w:sz w:val="20"/>
          <w:szCs w:val="20"/>
          <w:lang w:val="en-US" w:eastAsia="en-US"/>
        </w:rPr>
        <w:t xml:space="preserve"> 2017;11(1):1-8. Epub 2017/03/16. PubMed PMID: 28293159; PubMed Central PMCID: PMCPMC5327674.</w:t>
      </w:r>
    </w:p>
    <w:p>
      <w:pPr>
        <w:pStyle w:val="EndNoteBibliography"/>
        <w:numPr>
          <w:ilvl w:val="0"/>
          <w:numId w:val="6"/>
        </w:numPr>
        <w:jc w:val="both"/>
        <w:rPr/>
      </w:pPr>
      <w:r>
        <w:rPr>
          <w:rFonts w:cs="Times New Roman" w:ascii="Times New Roman" w:hAnsi="Times New Roman"/>
          <w:sz w:val="20"/>
          <w:szCs w:val="20"/>
          <w:lang w:val="en-US" w:eastAsia="en-US"/>
        </w:rPr>
        <w:t xml:space="preserve">Gemeda TT, Gandile AU, Bikamo DS. HIV/AIDS knowledge, attitude and practice among Dilla University students, Ethiopia. </w:t>
      </w:r>
      <w:r>
        <w:rPr>
          <w:rFonts w:cs="Times New Roman" w:ascii="Times New Roman" w:hAnsi="Times New Roman"/>
          <w:i/>
          <w:sz w:val="20"/>
          <w:szCs w:val="20"/>
          <w:lang w:val="en-US" w:eastAsia="en-US"/>
        </w:rPr>
        <w:t>African Journal of Reproductive Health.</w:t>
      </w:r>
      <w:r>
        <w:rPr>
          <w:rFonts w:cs="Times New Roman" w:ascii="Times New Roman" w:hAnsi="Times New Roman"/>
          <w:sz w:val="20"/>
          <w:szCs w:val="20"/>
          <w:lang w:val="en-US" w:eastAsia="en-US"/>
        </w:rPr>
        <w:t xml:space="preserve"> 2017;21(3):49-61. Epub 2018/04/07. PubMed PMID: 29487478.</w:t>
      </w:r>
    </w:p>
    <w:p>
      <w:pPr>
        <w:pStyle w:val="EndNoteBibliography"/>
        <w:numPr>
          <w:ilvl w:val="0"/>
          <w:numId w:val="6"/>
        </w:numPr>
        <w:jc w:val="both"/>
        <w:rPr/>
      </w:pPr>
      <w:r>
        <w:rPr>
          <w:rFonts w:cs="Times New Roman" w:ascii="Times New Roman" w:hAnsi="Times New Roman"/>
          <w:sz w:val="20"/>
          <w:szCs w:val="20"/>
          <w:lang w:val="en-US" w:eastAsia="en-US"/>
        </w:rPr>
        <w:t>Genetu H, Yenit MK, Tariku A. Breastfeeding counseling and support are associated with continuous exclusive breastfeeding from one week to six months of age among HIV exposed infants in north Gondar zone, Ethiopia: a cross-sectional study.</w:t>
      </w:r>
      <w:r>
        <w:rPr>
          <w:rFonts w:cs="Times New Roman" w:ascii="Times New Roman" w:hAnsi="Times New Roman"/>
          <w:i/>
          <w:sz w:val="20"/>
          <w:szCs w:val="20"/>
          <w:lang w:val="en-US" w:eastAsia="en-US"/>
        </w:rPr>
        <w:t xml:space="preserve"> International Breastfeeding Journal</w:t>
      </w:r>
      <w:r>
        <w:rPr>
          <w:rFonts w:cs="Times New Roman" w:ascii="Times New Roman" w:hAnsi="Times New Roman"/>
          <w:sz w:val="20"/>
          <w:szCs w:val="20"/>
          <w:lang w:val="en-US" w:eastAsia="en-US"/>
        </w:rPr>
        <w:t>. 2016;12:21. Epub 2017/04/26. doi: 10.1186/s13006-017-0113-1. PubMed PMID: 28439291; PubMed Central PMCID: PMCPMC5401345.</w:t>
      </w:r>
    </w:p>
    <w:p>
      <w:pPr>
        <w:pStyle w:val="EndNoteBibliography"/>
        <w:numPr>
          <w:ilvl w:val="0"/>
          <w:numId w:val="6"/>
        </w:numPr>
        <w:jc w:val="both"/>
        <w:rPr/>
      </w:pPr>
      <w:r>
        <w:rPr>
          <w:rFonts w:cs="Times New Roman" w:ascii="Times New Roman" w:hAnsi="Times New Roman"/>
          <w:sz w:val="20"/>
          <w:szCs w:val="20"/>
          <w:lang w:val="en-US" w:eastAsia="en-US"/>
        </w:rPr>
        <w:t xml:space="preserve">George G, Strauss M, Asfaw E. The cost of demand creation activities and voluntary medical male circumcision targeting school-going adolescents in KwaZulu-Natal, South Africa.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6):e0179854. Epub 2017/06/21. doi: 10.1371/journal.pone.0179854. PubMed PMID: 28632768; PubMed Central PMCID: PMCPMC5478150.</w:t>
      </w:r>
    </w:p>
    <w:p>
      <w:pPr>
        <w:pStyle w:val="EndNoteBibliography"/>
        <w:numPr>
          <w:ilvl w:val="0"/>
          <w:numId w:val="6"/>
        </w:numPr>
        <w:jc w:val="both"/>
        <w:rPr/>
      </w:pPr>
      <w:r>
        <w:rPr>
          <w:rFonts w:cs="Times New Roman" w:ascii="Times New Roman" w:hAnsi="Times New Roman"/>
          <w:sz w:val="20"/>
          <w:szCs w:val="20"/>
          <w:lang w:val="en-US" w:eastAsia="en-US"/>
        </w:rPr>
        <w:t xml:space="preserve">Getahun T, Yimer S. Actual practice of healthcare providers towards prevention and control of multidrug-resistant tuberculosis (MDR-TB) at Borumeda Hospital, Ethiopia. </w:t>
      </w:r>
      <w:r>
        <w:rPr>
          <w:rFonts w:cs="Times New Roman" w:ascii="Times New Roman" w:hAnsi="Times New Roman"/>
          <w:i/>
          <w:sz w:val="20"/>
          <w:szCs w:val="20"/>
          <w:lang w:val="en-US" w:eastAsia="en-US"/>
        </w:rPr>
        <w:t>African Journal of Pharmacy and Pharmacology</w:t>
      </w:r>
      <w:r>
        <w:rPr>
          <w:rFonts w:cs="Times New Roman" w:ascii="Times New Roman" w:hAnsi="Times New Roman"/>
          <w:sz w:val="20"/>
          <w:szCs w:val="20"/>
          <w:lang w:val="en-US" w:eastAsia="en-US"/>
        </w:rPr>
        <w:t>. 2017;11(12):152-60. PubMed PMID: 20173177643.</w:t>
      </w:r>
    </w:p>
    <w:p>
      <w:pPr>
        <w:pStyle w:val="EndNoteBibliography"/>
        <w:numPr>
          <w:ilvl w:val="0"/>
          <w:numId w:val="6"/>
        </w:numPr>
        <w:jc w:val="both"/>
        <w:rPr/>
      </w:pPr>
      <w:r>
        <w:rPr>
          <w:rFonts w:cs="Times New Roman" w:ascii="Times New Roman" w:hAnsi="Times New Roman"/>
          <w:sz w:val="20"/>
          <w:szCs w:val="20"/>
          <w:lang w:val="en-US" w:eastAsia="en-US"/>
        </w:rPr>
        <w:t xml:space="preserve">Girma M, Wendaferash R, Shibru H, Berhane Y, Hoelscher M, Kroidl A. Uptake and performance of prevention of mother-to-child transmission and early infant diagnosis in pregnant HIV-infected women and their exposed infants at seven health centres in Addis Ababa, Ethiopia. </w:t>
      </w:r>
      <w:r>
        <w:rPr>
          <w:rFonts w:cs="Times New Roman" w:ascii="Times New Roman" w:hAnsi="Times New Roman"/>
          <w:i/>
          <w:sz w:val="20"/>
          <w:szCs w:val="20"/>
          <w:lang w:val="en-US" w:eastAsia="en-US"/>
        </w:rPr>
        <w:t xml:space="preserve">Tropical Medicine and International Health : </w:t>
      </w:r>
      <w:r>
        <w:rPr>
          <w:rFonts w:cs="Times New Roman" w:ascii="Times New Roman" w:hAnsi="Times New Roman"/>
          <w:sz w:val="20"/>
          <w:szCs w:val="20"/>
          <w:lang w:val="en-US" w:eastAsia="en-US"/>
        </w:rPr>
        <w:t>TM &amp; IH. 2017;22(6):765-75. Epub 2017/04/14. doi: 10.1111/tmi.12881. PubMed PMID: 28407452.</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deta R. Perspectives of parents and adolescents on communication of sexual and reproductive health related matters: the case of Ambo Town.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ilu A. Community policing and gender violence: a social work perspective.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ilu W. The practices and challenges of HIV counseling in the prevention of mother-to-child transmission of HIV in Addis Ababa City government hospitals.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Israel M, Mastewal A, Yonatal M, Muluken G. Factors associated with loss to follow-up among women in Option B-PMTCT programme in northeast Ethiopia: A retrospective cohort study.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xml:space="preserve"> 2017;22 (Supplement 1):104. PubMed PMID: 618978271.</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sahun AW, Wako WG, MW. G. Predictors of exclusive breast feeding duration among women who had a 6-12 months old child in Gurage Zone, southern Ethiopia. a survival analysis.  Abstracts of the 28th Annual Conference of the Etiopian Public Health Association Harar, 2017.</w:t>
      </w:r>
    </w:p>
    <w:p>
      <w:pPr>
        <w:pStyle w:val="EndNoteBibliography"/>
        <w:numPr>
          <w:ilvl w:val="0"/>
          <w:numId w:val="6"/>
        </w:numPr>
        <w:jc w:val="both"/>
        <w:rPr/>
      </w:pPr>
      <w:r>
        <w:rPr>
          <w:rFonts w:cs="Times New Roman" w:ascii="Times New Roman" w:hAnsi="Times New Roman"/>
          <w:sz w:val="20"/>
          <w:szCs w:val="20"/>
          <w:lang w:val="en-US" w:eastAsia="en-US"/>
        </w:rPr>
        <w:t xml:space="preserve">Kim HB, Haile B, Lee T. Promotion and persistence of HIV testing and HIV/AIDS knowledge: evidence from a randomized controlled trial in Ethiopia. </w:t>
      </w:r>
      <w:r>
        <w:rPr>
          <w:rFonts w:cs="Times New Roman" w:ascii="Times New Roman" w:hAnsi="Times New Roman"/>
          <w:i/>
          <w:sz w:val="20"/>
          <w:szCs w:val="20"/>
          <w:lang w:val="en-US" w:eastAsia="en-US"/>
        </w:rPr>
        <w:t xml:space="preserve">Health Economics. </w:t>
      </w:r>
      <w:r>
        <w:rPr>
          <w:rFonts w:cs="Times New Roman" w:ascii="Times New Roman" w:hAnsi="Times New Roman"/>
          <w:sz w:val="20"/>
          <w:szCs w:val="20"/>
          <w:lang w:val="en-US" w:eastAsia="en-US"/>
        </w:rPr>
        <w:t>2017;26(11):1394-411. Epub 2016/09/28. doi: 10.1002/hec.3425. PubMed PMID: 27637919.</w:t>
      </w:r>
    </w:p>
    <w:p>
      <w:pPr>
        <w:pStyle w:val="EndNoteBibliography"/>
        <w:numPr>
          <w:ilvl w:val="0"/>
          <w:numId w:val="6"/>
        </w:numPr>
        <w:jc w:val="both"/>
        <w:rPr/>
      </w:pPr>
      <w:r>
        <w:rPr>
          <w:rFonts w:cs="Times New Roman" w:ascii="Times New Roman" w:hAnsi="Times New Roman"/>
          <w:sz w:val="20"/>
          <w:szCs w:val="20"/>
          <w:lang w:val="en-US" w:eastAsia="en-US"/>
        </w:rPr>
        <w:t xml:space="preserve">Kimo K, Makuria K. Adolescents' reproductive health problems, service preferences, and accessibility. </w:t>
      </w:r>
      <w:r>
        <w:rPr>
          <w:rFonts w:cs="Times New Roman" w:ascii="Times New Roman" w:hAnsi="Times New Roman"/>
          <w:i/>
          <w:sz w:val="20"/>
          <w:szCs w:val="20"/>
          <w:lang w:val="en-US" w:eastAsia="en-US"/>
        </w:rPr>
        <w:t>Pakistan Journal of Psychological Research</w:t>
      </w:r>
      <w:r>
        <w:rPr>
          <w:rFonts w:cs="Times New Roman" w:ascii="Times New Roman" w:hAnsi="Times New Roman"/>
          <w:sz w:val="20"/>
          <w:szCs w:val="20"/>
          <w:lang w:val="en-US" w:eastAsia="en-US"/>
        </w:rPr>
        <w:t>. 2017;32(2):407-27. PubMed PMID: 2018-17750-005.</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uba TR, Feng Z, Gebremedhin SA, Erena AN, Nasser AM, Bishwajit G, et al. Knowledge about mother-to-child transmission of HIV, its prevention and associated factors among Ethiopian women. </w:t>
      </w:r>
      <w:r>
        <w:rPr>
          <w:rFonts w:cs="Times New Roman" w:ascii="Times New Roman" w:hAnsi="Times New Roman"/>
          <w:i/>
          <w:sz w:val="20"/>
          <w:szCs w:val="20"/>
          <w:lang w:val="en-US" w:eastAsia="en-US"/>
        </w:rPr>
        <w:t>Journal of Global Health.</w:t>
      </w:r>
      <w:r>
        <w:rPr>
          <w:rFonts w:cs="Times New Roman" w:ascii="Times New Roman" w:hAnsi="Times New Roman"/>
          <w:sz w:val="20"/>
          <w:szCs w:val="20"/>
          <w:lang w:val="en-US" w:eastAsia="en-US"/>
        </w:rPr>
        <w:t xml:space="preserve"> 2017;7(2):020414. Epub 2018/01/06. doi: 10.7189/jogh.07.020414. PubMed PMID: 29302320; PubMed Central PMCID: PMCPMC5735775 form at </w:t>
      </w:r>
      <w:hyperlink r:id="rId10">
        <w:r>
          <w:rPr>
            <w:rStyle w:val="InternetLink"/>
            <w:rFonts w:cs="Times New Roman" w:ascii="Times New Roman" w:hAnsi="Times New Roman"/>
            <w:sz w:val="20"/>
            <w:szCs w:val="20"/>
            <w:lang w:val="en-US" w:eastAsia="en-US"/>
          </w:rPr>
          <w:t>www.icmje.org/coi_ disclosure.pdf</w:t>
        </w:r>
      </w:hyperlink>
    </w:p>
    <w:p>
      <w:pPr>
        <w:pStyle w:val="EndNoteBibliography"/>
        <w:numPr>
          <w:ilvl w:val="0"/>
          <w:numId w:val="6"/>
        </w:numPr>
        <w:jc w:val="both"/>
        <w:rPr/>
      </w:pPr>
      <w:r>
        <w:rPr>
          <w:rFonts w:cs="Times New Roman" w:ascii="Times New Roman" w:hAnsi="Times New Roman"/>
          <w:sz w:val="20"/>
          <w:szCs w:val="20"/>
          <w:lang w:val="en-US" w:eastAsia="en-US"/>
        </w:rPr>
        <w:t xml:space="preserve">Mama A, Tilahun Z, Workineh S. Assessment of effectiveness of prevention of mother-to-child transmission of human immunodeficiency virus in Asella Hospital, Ethiopia. </w:t>
      </w:r>
      <w:r>
        <w:rPr>
          <w:rFonts w:cs="Times New Roman" w:ascii="Times New Roman" w:hAnsi="Times New Roman"/>
          <w:i/>
          <w:sz w:val="20"/>
          <w:szCs w:val="20"/>
          <w:lang w:val="en-US" w:eastAsia="en-US"/>
        </w:rPr>
        <w:t xml:space="preserve">European Journal of Clinical Pharmacy. </w:t>
      </w:r>
      <w:r>
        <w:rPr>
          <w:rFonts w:cs="Times New Roman" w:ascii="Times New Roman" w:hAnsi="Times New Roman"/>
          <w:sz w:val="20"/>
          <w:szCs w:val="20"/>
          <w:lang w:val="en-US" w:eastAsia="en-US"/>
        </w:rPr>
        <w:t>2017;19(3):198-206. PubMed PMID: 617806742.</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rkos M. Assessment of fathers' attitudes towards breast feeding and associated factors among fathers who accompanied their partners for delivery in selected government hospitals, Addis Ababa, 2017.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lese W. Cervical cancer screening: knowledge, attitudes and practices among women attending gynecological outpatient clinics in selected hospitals in Addis Ababa, Ethiopi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Mersha AG. Comprehensive knowledge and uptake of cervical cancer screening is low among women living with HIV/AIDS in northwest Ethiopia.</w:t>
      </w:r>
      <w:r>
        <w:rPr>
          <w:rFonts w:cs="Times New Roman" w:ascii="Times New Roman" w:hAnsi="Times New Roman"/>
          <w:i/>
          <w:sz w:val="20"/>
          <w:szCs w:val="20"/>
          <w:lang w:val="en-US" w:eastAsia="en-US"/>
        </w:rPr>
        <w:t xml:space="preserve"> Value in Health.</w:t>
      </w:r>
      <w:r>
        <w:rPr>
          <w:rFonts w:cs="Times New Roman" w:ascii="Times New Roman" w:hAnsi="Times New Roman"/>
          <w:sz w:val="20"/>
          <w:szCs w:val="20"/>
          <w:lang w:val="en-US" w:eastAsia="en-US"/>
        </w:rPr>
        <w:t xml:space="preserve"> 2017;20 (9):A493. PubMed PMID: 619025451.</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shesha S. Comparitive study of reproductive health service utilization and factors affecting the utilization among students with disabilities and without disabilities in two public higher learning institutions in Addis Ababa,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chael E. Cervical cancer screening utilization and associated factors among women aged 30 years and above in Woliso Town, Southwest Shewa Zone, Oromia Region,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inistry of Education. Communication Strategy in HIV/AIDS and Sexual Reproductive Health for Higher Education Institutions. Addis Ababa: Ministry of Education, Higher Educations' Partnership Sub-Forum Against HIV/AIDS in Ethiopia, 2013 December 2013. </w:t>
      </w:r>
    </w:p>
    <w:p>
      <w:pPr>
        <w:pStyle w:val="EndNoteBibliography"/>
        <w:numPr>
          <w:ilvl w:val="0"/>
          <w:numId w:val="6"/>
        </w:numPr>
        <w:jc w:val="both"/>
        <w:rPr/>
      </w:pPr>
      <w:r>
        <w:rPr>
          <w:rFonts w:cs="Times New Roman" w:ascii="Times New Roman" w:hAnsi="Times New Roman"/>
          <w:sz w:val="20"/>
          <w:szCs w:val="20"/>
          <w:lang w:val="en-US" w:eastAsia="en-US"/>
        </w:rPr>
        <w:t xml:space="preserve">Mitiku I, Addissie A, Molla M. Perceptions and experiences of pregnant women about routine HIV testing and counselling in Ghimbi town, Ethiopia: a qualitative study. </w:t>
      </w:r>
      <w:r>
        <w:rPr>
          <w:rFonts w:cs="Times New Roman" w:ascii="Times New Roman" w:hAnsi="Times New Roman"/>
          <w:i/>
          <w:sz w:val="20"/>
          <w:szCs w:val="20"/>
          <w:lang w:val="en-US" w:eastAsia="en-US"/>
        </w:rPr>
        <w:t xml:space="preserve">BMC Research Notes. </w:t>
      </w:r>
      <w:r>
        <w:rPr>
          <w:rFonts w:cs="Times New Roman" w:ascii="Times New Roman" w:hAnsi="Times New Roman"/>
          <w:sz w:val="20"/>
          <w:szCs w:val="20"/>
          <w:lang w:val="en-US" w:eastAsia="en-US"/>
        </w:rPr>
        <w:t>2017;10(1):101. Epub 2017/02/18. doi: 10.1186/s13104-017-2423-1. PubMed PMID: 28209187; PubMed Central PMCID: PMCPMC5314483.</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hammed BH. Do men matter in maternal and child health? Roles of male partners' involvement in access and utilization of ANC/PMTCT of HIV services among pregnant women in Addis Ababa, Ethiopia. PhD dissertation, Dissertation Abstracts International: Section B: The Sciences and Engineering. 2017;77(9-B(E)):No Pagination Specified. PubMed PMID: 2016-53071-154.</w:t>
      </w:r>
    </w:p>
    <w:p>
      <w:pPr>
        <w:pStyle w:val="EndNoteBibliography"/>
        <w:numPr>
          <w:ilvl w:val="0"/>
          <w:numId w:val="6"/>
        </w:numPr>
        <w:jc w:val="both"/>
        <w:rPr/>
      </w:pPr>
      <w:r>
        <w:rPr>
          <w:rFonts w:cs="Times New Roman" w:ascii="Times New Roman" w:hAnsi="Times New Roman"/>
          <w:sz w:val="20"/>
          <w:szCs w:val="20"/>
          <w:lang w:val="en-US" w:eastAsia="en-US"/>
        </w:rPr>
        <w:t xml:space="preserve">Mokwena K, Bogale YR. Fertility intention and use of contraception among women living with the human immunodeficiency virus in Oromia Region, Ethiopia. </w:t>
      </w:r>
      <w:r>
        <w:rPr>
          <w:rFonts w:cs="Times New Roman" w:ascii="Times New Roman" w:hAnsi="Times New Roman"/>
          <w:i/>
          <w:sz w:val="20"/>
          <w:szCs w:val="20"/>
          <w:lang w:val="en-US" w:eastAsia="en-US"/>
        </w:rPr>
        <w:t xml:space="preserve">South African Family Practice. </w:t>
      </w:r>
      <w:r>
        <w:rPr>
          <w:rFonts w:cs="Times New Roman" w:ascii="Times New Roman" w:hAnsi="Times New Roman"/>
          <w:sz w:val="20"/>
          <w:szCs w:val="20"/>
          <w:lang w:val="en-US" w:eastAsia="en-US"/>
        </w:rPr>
        <w:t>2017;59(1):46-51. PubMed PMID: 2017315655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issa C.  Assessment of knowledge, attitudes and practices towards sexually transmitted infections and condom utilization among daily laborers engaged in the construction sector in Laago  Tafo area, Oromia Regional State,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ugeta E. Exploring the notion of child participation in child protection practices from violence.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gussie TS. Factors affecting contraceptive use among women of reproductive age groups in Surma Wereda, southwestern Ethiopia: cross-sectional community-based study.  Abstratcs of the 2017 Conference of the Ethiopian Medical Association; Addis Ababa; 2017.</w:t>
      </w:r>
    </w:p>
    <w:p>
      <w:pPr>
        <w:pStyle w:val="EndNoteBibliography"/>
        <w:numPr>
          <w:ilvl w:val="0"/>
          <w:numId w:val="6"/>
        </w:numPr>
        <w:jc w:val="both"/>
        <w:rPr/>
      </w:pPr>
      <w:r>
        <w:rPr>
          <w:rFonts w:cs="Times New Roman" w:ascii="Times New Roman" w:hAnsi="Times New Roman"/>
          <w:sz w:val="20"/>
          <w:szCs w:val="20"/>
          <w:lang w:val="en-US" w:eastAsia="en-US"/>
        </w:rPr>
        <w:t>Peter T, Zeh C, Katz Z, Elbireer A, Alemayehu B, Vojnov L, et al. Scaling up HIV viral load - lessons from the large-scale implementation of HIV early infant diagnosis and CD4 testing.</w:t>
      </w:r>
      <w:r>
        <w:rPr>
          <w:rFonts w:cs="Times New Roman" w:ascii="Times New Roman" w:hAnsi="Times New Roman"/>
          <w:i/>
          <w:sz w:val="20"/>
          <w:szCs w:val="20"/>
          <w:lang w:val="en-US" w:eastAsia="en-US"/>
        </w:rPr>
        <w:t xml:space="preserve"> Journal of the International AIDS Society</w:t>
      </w:r>
      <w:r>
        <w:rPr>
          <w:rFonts w:cs="Times New Roman" w:ascii="Times New Roman" w:hAnsi="Times New Roman"/>
          <w:sz w:val="20"/>
          <w:szCs w:val="20"/>
          <w:lang w:val="en-US" w:eastAsia="en-US"/>
        </w:rPr>
        <w:t>. 2017;20 Suppl 7. Epub 2017/11/14. doi: 10.1002/jia2.25008. PubMed PMID: 29130601; PubMed Central PMCID: PMCPMC5978645.</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lamawit D, Eskezyiaw A, Diresilign M, Desta H. Voluntary counseling and testing utilization and associated factors among Arba Minch University students, south Ethiopia. Journal of AIDS and Clinical Research. 2017;8(6). PubMed PMID: 20183014603.</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mereab H. Modern family planning utilization and associated factors among HIV care and follow-up at public health facilities in Jijiga Town, eastern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shaw Y, Tesfa M, Ketema K. Exclusive breast feeding practice and associated factors among mothers in Debre Markos Town and Gozamen District, East Gojjam Zone, northwest Ethiopia.  Abstracts of the 28th Annual Conference of the Ethiopian Public Health Association; Harar,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desse F.  Infant feeding practices and associated factors among HIV-positive mothers attending ART services in government health insututions of Bahir Dar Town, 2017.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Tafesse TB, Gebru AA, Gobalee S, Belay GD, Belew MT, Ataro D, et al. Seroprevalence and diagnosis of HIV, HBV, HCV and syphilis infections among blood donors. </w:t>
      </w:r>
      <w:r>
        <w:rPr>
          <w:rFonts w:cs="Times New Roman" w:ascii="Times New Roman" w:hAnsi="Times New Roman"/>
          <w:i/>
          <w:sz w:val="20"/>
          <w:szCs w:val="20"/>
          <w:lang w:val="en-US" w:eastAsia="en-US"/>
        </w:rPr>
        <w:t>Human Antibodies.</w:t>
      </w:r>
      <w:r>
        <w:rPr>
          <w:rFonts w:cs="Times New Roman" w:ascii="Times New Roman" w:hAnsi="Times New Roman"/>
          <w:sz w:val="20"/>
          <w:szCs w:val="20"/>
          <w:lang w:val="en-US" w:eastAsia="en-US"/>
        </w:rPr>
        <w:t xml:space="preserve"> 2017;25(1-2):39-55. Epub 2016/12/24. doi: 10.3233/hab-160304. PubMed PMID: 28009328.</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mene A.  The contribution of integrated functional adult education in the prevention and control of HIV/AIDS: the case of adult learners in Lago Tafo integrated adult education centers.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fera M. Sexual behavior, contraceptive awareness and use among female undergraduate university students in Debre Birhan Town.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jeji MY, Assefa B, Kebede T, McDowell M, Tenaw E. Assessment of family planning needs of people living with disabilities: case of Addis Ababa, Ethiopia. Addis Ababa: Ministry of Health,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klu TG.  Prevalence of HIV positive status discosure to perinatally HIV infected children  and associated factors in Dire Dawa and Harar: facility-based cross-sectional study.  Abstracts of the 28th Annual Conference of the Ethiopian Public Health Association; Harar,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mesgen T. Current utilization of reproductive health services and association of peer influence among unde`graduate students of Wachamo University, Hosanna, SNNNPR,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sfaw B.  Assessing the integration of comprehensive adolescent sexual and reproductive health education in three selected high schools in Addis Ababa. Thesis, Addis Ababa University; 2017.</w:t>
      </w:r>
    </w:p>
    <w:p>
      <w:pPr>
        <w:pStyle w:val="EndNoteBibliography"/>
        <w:numPr>
          <w:ilvl w:val="0"/>
          <w:numId w:val="6"/>
        </w:numPr>
        <w:jc w:val="both"/>
        <w:rPr/>
      </w:pPr>
      <w:r>
        <w:rPr>
          <w:rFonts w:cs="Times New Roman" w:ascii="Times New Roman" w:hAnsi="Times New Roman"/>
          <w:sz w:val="20"/>
          <w:szCs w:val="20"/>
          <w:lang w:val="en-US" w:eastAsia="en-US"/>
        </w:rPr>
        <w:t xml:space="preserve">Tsegaye R. Family planning need of people living with HIV/AIDS in antiretroviral therapy clinics of Horro Guduru Wollega zone, Ethiopia. </w:t>
      </w:r>
      <w:r>
        <w:rPr>
          <w:rFonts w:cs="Times New Roman" w:ascii="Times New Roman" w:hAnsi="Times New Roman"/>
          <w:i/>
          <w:sz w:val="20"/>
          <w:szCs w:val="20"/>
          <w:lang w:val="en-US" w:eastAsia="en-US"/>
        </w:rPr>
        <w:t xml:space="preserve">BMC Research Notes. </w:t>
      </w:r>
      <w:r>
        <w:rPr>
          <w:rFonts w:cs="Times New Roman" w:ascii="Times New Roman" w:hAnsi="Times New Roman"/>
          <w:sz w:val="20"/>
          <w:szCs w:val="20"/>
          <w:lang w:val="en-US" w:eastAsia="en-US"/>
        </w:rPr>
        <w:t>2017;10(1):581. Epub 2017/11/11. doi: 10.1186/s13104-017-2914-0. PubMed PMID: 29121997; PubMed Central PMCID: PMCPMC567937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yesa GH. Project sustainability beyond donor support: the case of university HIV &amp; sexually transmitted infections prevention project at St. Mary University and Tegbareld College.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lde T, Adeba E, A. S. Prevalence and predictors of early breastfeeding initiation among mothers and children under 24 months of age in rural parts of western Ethiopia.  Abstracts of the 28th Annual Conference of the Ethiopian Public Health Association; Harar, 2017.</w:t>
      </w:r>
    </w:p>
    <w:p>
      <w:pPr>
        <w:pStyle w:val="EndNoteBibliography"/>
        <w:numPr>
          <w:ilvl w:val="0"/>
          <w:numId w:val="6"/>
        </w:numPr>
        <w:jc w:val="both"/>
        <w:rPr/>
      </w:pPr>
      <w:r>
        <w:rPr>
          <w:rFonts w:cs="Times New Roman" w:ascii="Times New Roman" w:hAnsi="Times New Roman"/>
          <w:sz w:val="20"/>
          <w:szCs w:val="20"/>
          <w:lang w:val="en-US" w:eastAsia="en-US"/>
        </w:rPr>
        <w:t xml:space="preserve">Woldeyohannes D, Asmamaw Y, Sisay S, Hailesselassie W, Birmeta K, Tekeste Z. Risky HIV sexual behavior and utilization of voluntary counseling and HIV testing and associated factors among undergraduate students in Addis Ababa, Ethiopia. </w:t>
      </w:r>
      <w:r>
        <w:rPr>
          <w:rFonts w:cs="Times New Roman" w:ascii="Times New Roman" w:hAnsi="Times New Roman"/>
          <w:i/>
          <w:sz w:val="20"/>
          <w:szCs w:val="20"/>
          <w:lang w:val="en-US" w:eastAsia="en-US"/>
        </w:rPr>
        <w:t>BMC Public Health</w:t>
      </w:r>
      <w:r>
        <w:rPr>
          <w:rFonts w:cs="Times New Roman" w:ascii="Times New Roman" w:hAnsi="Times New Roman"/>
          <w:sz w:val="20"/>
          <w:szCs w:val="20"/>
          <w:lang w:val="en-US" w:eastAsia="en-US"/>
        </w:rPr>
        <w:t>. 2017;17(1):121. Epub 2017/01/27. doi: 10.1186/s12889-017-4060-y. PubMed PMID: 28122536; PubMed Central PMCID: PMCPMC5267391.</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mane S.  Youth-friendly sexual reproductive health service utilization and associated factors among high school students in Kombolcha, South Wollo, Ethiopia. Thesis, Addis Ababa University; 2017.</w:t>
      </w:r>
    </w:p>
    <w:p>
      <w:pPr>
        <w:pStyle w:val="EndNoteBibliography"/>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nit MK, Genetu H, Tariku A. Exclusive breastfeeding and associated factors among HIV-positive mothers attending governmental hospitals in North Gondar Zone, northwest Ethiopia.  Abstracts of the 28th Annual Conference of the Ethiopian Public Health Association; Harar, 2017.</w:t>
      </w:r>
    </w:p>
    <w:p>
      <w:pPr>
        <w:pStyle w:val="EndNoteBibliography"/>
        <w:numPr>
          <w:ilvl w:val="0"/>
          <w:numId w:val="6"/>
        </w:numPr>
        <w:jc w:val="both"/>
        <w:rPr/>
      </w:pPr>
      <w:r>
        <w:rPr>
          <w:rFonts w:cs="Times New Roman" w:ascii="Times New Roman" w:hAnsi="Times New Roman"/>
          <w:sz w:val="20"/>
          <w:szCs w:val="20"/>
          <w:lang w:val="en-US" w:eastAsia="en-US"/>
        </w:rPr>
        <w:t xml:space="preserve">Yenit MK, Genetu H, Tariku A. Infant feeding counseling and knowledge are the key determinants of prelacteal feeding among HIV exposed infants attending public hospitals in Ethiopia. </w:t>
      </w:r>
      <w:r>
        <w:rPr>
          <w:rFonts w:cs="Times New Roman" w:ascii="Times New Roman" w:hAnsi="Times New Roman"/>
          <w:i/>
          <w:sz w:val="20"/>
          <w:szCs w:val="20"/>
          <w:lang w:val="en-US" w:eastAsia="en-US"/>
        </w:rPr>
        <w:t xml:space="preserve">Archives of Public Health </w:t>
      </w:r>
      <w:r>
        <w:rPr>
          <w:rFonts w:cs="Times New Roman" w:ascii="Times New Roman" w:hAnsi="Times New Roman"/>
          <w:sz w:val="20"/>
          <w:szCs w:val="20"/>
          <w:lang w:val="en-US" w:eastAsia="en-US"/>
        </w:rPr>
        <w:t>= Archives belges de sante publique. 2017;75:23. Epub 2017/05/26. doi: 10.1186/s13690-017-0191-y. PubMed PMID: 28536653; PubMed Central PMCID: PMCPMC5439130.</w:t>
      </w:r>
    </w:p>
    <w:p>
      <w:pPr>
        <w:pStyle w:val="ListParagraph"/>
        <w:numPr>
          <w:ilvl w:val="0"/>
          <w:numId w:val="6"/>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Zegeye EA, Mbonigaba J, Kaye SB. HIV-positive pregnant women attending the prevention of mother-to-child transmission of HIV/AIDS (PMTCT) services in Ethiopia: economic productivity losses across urban-rural settings. </w:t>
      </w:r>
      <w:r>
        <w:rPr>
          <w:rFonts w:cs="Times New Roman" w:ascii="Times New Roman" w:hAnsi="Times New Roman"/>
          <w:i/>
          <w:sz w:val="20"/>
          <w:szCs w:val="20"/>
          <w:lang w:val="en-US" w:eastAsia="en-US"/>
        </w:rPr>
        <w:t>Psychology, Health &amp; Medicine</w:t>
      </w:r>
      <w:r>
        <w:rPr>
          <w:rFonts w:cs="Times New Roman" w:ascii="Times New Roman" w:hAnsi="Times New Roman"/>
          <w:sz w:val="20"/>
          <w:szCs w:val="20"/>
          <w:lang w:val="en-US" w:eastAsia="en-US"/>
        </w:rPr>
        <w:t>. 2018;23(5):525-31. Epub 2017/08/02. doi: 10.1080/13548506.2017.1360469. PubMed PMID: 28760009.</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ction 5: Treatment, Care and Clinical Research</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includes studies on the characteristics and clinical course of HIV infection and opportunistic infections, treatment for HIV infection and opportunistic infections, effects and outcomes associated with treatment, and clinical and non-clinical care and supportive services provided for people living with HIV/AI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contains 184 references, 80 (76.9%) more than the 2016 Update. This increase reflects mounting interest in studying a broader range of issues and interrelations between the treatments of AIDS, TB and concomitant and opportunistic infections as well as on the impacts of treatment and non-adherence on ART; 130 (70.7%) of these references are to published articles, 34 conference papers, 18 MA and MSc theses, and 2 reports. One-hundred forty-one the references were to studies of general populations, 23 of children, 11 of women (including 4 on pregnant women), 2 of adolescents, one each of mother-to-child transmission and medical students, and 4 were case stud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RT Initiation, Treatment Outcome and Clinical Studies:</w:t>
      </w:r>
      <w:r>
        <w:rPr>
          <w:rFonts w:cs="Times New Roman" w:ascii="Times New Roman" w:hAnsi="Times New Roman"/>
          <w:sz w:val="20"/>
          <w:szCs w:val="20"/>
        </w:rPr>
        <w:t xml:space="preserve"> The largest number (30, 16.8%) of the references pertained to HIV diagnosis, ART initiation, immunological parameters, and treatment outcome in HIV mono-infections. Kafele et al. addressed the urgent issue of viral load testing and early infant diagnosis of HIV (16). Two studies focused on initiation of ART (136, 137); they reported high psychological distress among new ART patients, mostly among those who were recently diagnosed and initiated treatment late. Twenty-eight of the outcome studies dealt with HIV treatment, including 7 on ART failure (24, 28, 45, 49, 155, 158, 178) and 2 on drug resistance of HIV (7, 132). Although drug resistance surveillance is recommended by WHO and the Ethiopian Ministry of Health due to the increased use of antiretrovirals, recent ART data on drug resistance, as well as treatment failure in Ethiopia are scarce (7). Drug resistance and treatment failure are on the rise in an increasing number of countries worldwide and are one of the markers of HIV programs. Four  HIV studies reported on  mortality during ART and examined HIV mortality predictors (9, 19, 152, 184), 3 on renal and liver toxicity (26, 27, 179</w:t>
      </w:r>
      <w:r>
        <w:rPr>
          <w:rFonts w:cs="Times New Roman" w:ascii="Times New Roman" w:hAnsi="Times New Roman"/>
          <w:b/>
          <w:sz w:val="20"/>
          <w:szCs w:val="20"/>
        </w:rPr>
        <w:t xml:space="preserve">), </w:t>
      </w:r>
      <w:r>
        <w:rPr>
          <w:rFonts w:cs="Times New Roman" w:ascii="Times New Roman" w:hAnsi="Times New Roman"/>
          <w:sz w:val="20"/>
          <w:szCs w:val="20"/>
        </w:rPr>
        <w:t>2 on liver toxicity (140, 151), 1 on eye manifestations (13), 3 on HIV stigma (42, 95-97), 3 on general physical health, including 1 each on chronic energy deficiency, quality of life, and sleep disturbance during ART (68, 119, 156), on reduced neurocognition (34), hearing loss (99), anemia and renal insufficiency (71), on the underuse of pain medications (135),  on ART effects on genome variability (35), on the time to the development of adverse drug reactions among people on ART (111), on the time to immunological recovery among HIV-infected patients on ART (89). Two studies assessed clinical and immunological parameters of tenofovir and zidovudine (22, 23). One study evaluated cotrimoxazole as a preventive therapy for HIV infections (1). One study each examined the hematological profiles of HIV-infected adults (73) and children (79, 133). One study assessed lipid peroxidation and antioxidant profiles in pediatric ART cases (120), and Petrosz et al. (139) associated a genetic marker with anti-TB and ARV drugs induced liver canc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 studies addressed fertility issues in HIV infection. Meseret et al. (127) studied the incidence of pregnancy among HIV-infected women on ART and Mekonnen and Enquselassie (122) the relationship between fertility intention and prolonged ART. This study found that the number of children women on ART for 12 months wanted was higher than at initiation of treatment and that ART was significantly associated with these higher fertility intentions. These results raise the question whether ART may contribute to overcoming unmet fertility nee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x studies examined nutritional aspects of HIV infection and ART. Tadesse et al. (159) associated anemia in antenatal clients with undernutrition, specifically inadequate intake of dark green vegetables and chicken, trimester of current pregnancy and HIV infection. Dedha et al. (53) found the prevalence of undernutrition (body mass index) among patients on ART to be significantly and independently associated with duration on ART (&gt;12 months), diarrhea, severe food insecurity, and </w:t>
      </w:r>
      <w:r>
        <w:rPr>
          <w:rFonts w:cs="Times New Roman" w:ascii="Times New Roman" w:hAnsi="Times New Roman"/>
          <w:i/>
          <w:sz w:val="20"/>
          <w:szCs w:val="20"/>
        </w:rPr>
        <w:t>khat</w:t>
      </w:r>
      <w:r>
        <w:rPr>
          <w:rFonts w:cs="Times New Roman" w:ascii="Times New Roman" w:hAnsi="Times New Roman"/>
          <w:sz w:val="20"/>
          <w:szCs w:val="20"/>
        </w:rPr>
        <w:t xml:space="preserve"> chewing and called for nutritional assessments during follow-up and routine nutritional therapy for undernutrition. Mekuria et al. (122) reported that the recovery rates from severe malnutrition among children aged 6-59 months were highest in older children and those who were given folic acid. Kedir et al. (107) found diabetic ketoacidosis to be the leading cause of admission to the intensive care unit of St. Paul’s Hospital Medical College in Addis Ababa. Getachew et al. (85) examined the relationship between nutritional status and CD4 counts in patients on HAART and Mulu et al. (133) assessed hematological and CD4 reference ranges among healthy adults in Gojam. Hussen et al. (98) assessed the link between nutritional status of HIV-infected persons on HAART and opportunistic infec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Treatment and Clinical and Immunological Studies of Comorbidities</w:t>
      </w:r>
      <w:r>
        <w:rPr>
          <w:rFonts w:cs="Times New Roman" w:ascii="Times New Roman" w:hAnsi="Times New Roman"/>
          <w:b/>
          <w:sz w:val="20"/>
          <w:szCs w:val="20"/>
        </w:rPr>
        <w:t xml:space="preserve">:  </w:t>
      </w:r>
      <w:r>
        <w:rPr>
          <w:rFonts w:cs="Times New Roman" w:ascii="Times New Roman" w:hAnsi="Times New Roman"/>
          <w:sz w:val="20"/>
          <w:szCs w:val="20"/>
        </w:rPr>
        <w:t xml:space="preserve">Seventeen studies described treatment of comorbidities. Most of these studies were on coinfection of HIV and TB, which continue to result in poor treatment outcomes. Fourteen studies focused on HIV/TB coinfections, including drug resistance (4, 29, 40, 63, 108, 121, 126, 142, 148, 153, 154, 156, 163, 180). One study each reported on the treatment of HIV/cryptococcal infection (37), on the cost-effectiveness of two treatment regimens for toxoplasmic encephalitis in HIV/AIDS patients (77),  skin manifestations in HIV/AIDS patients (5), clinical findings of tetanus/HIV coinfections (117), amphotericin B treatment failure in a VL patient 15 years after exposure (62), the development of HBV drug resistance in HIV infections in the absence of HBV co-management (10), antibody response to hepatitis B vaccine in HIV-infected children (31), the role of HIV infection and ART on childhood hepatitis B vaccine response in HIV-positive children (139), the association between </w:t>
      </w:r>
      <w:r>
        <w:rPr>
          <w:rFonts w:cs="Times New Roman" w:ascii="Times New Roman" w:hAnsi="Times New Roman"/>
          <w:i/>
          <w:sz w:val="20"/>
          <w:szCs w:val="20"/>
        </w:rPr>
        <w:t>Helicobacter pylori</w:t>
      </w:r>
      <w:r>
        <w:rPr>
          <w:rFonts w:cs="Times New Roman" w:ascii="Times New Roman" w:hAnsi="Times New Roman"/>
          <w:sz w:val="20"/>
          <w:szCs w:val="20"/>
        </w:rPr>
        <w:t xml:space="preserve"> infection, CD4 cell counts and HIV infection (36), and HIV/non communicable disease comorbidities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ossie and Yohannes (4) found a significant decrease in tuberculosis burden in ART patients using preventive isoniazid treatment. Kefale and Anagaw (108), Megersa and Phaladze (121) and Birru et al. (40) examined the relationship between isoniazid prophylactic therapy initiation appropriateness, adverse reactions and adherence in HIV patients. Haile at al. (91) analyzed the time to initiation of ART in HIV-positive TB patients. Reepalu et al. (142) reported poor ART/TB treatment outcome. They concluded that TB coinfections did not affect treatment outcomes but found high levels of unsatisfactory long-term treatment outcomes and slow immunological recovery of coinfected HIV patients. Imama et al. (100) studied the preventive therapy utilization rate in adult HIV/AIDS patients in Jimma Hospital. In a study in Hawassa University Hospital, Simieneh et al. (153) found that although ART and co-trimoxazole preventive therapy reduced the prevalence of TB/HIV coinfections, only a few patients received this treatment. Sinshaw et al. (156) reported successful TB treatment outcomes below the target of the Global Plan to Stop TB 2011-2015 and recommended strengthening TB/HIV management activities. Mohammed et al. (129) identified biomarkers for drug-induced liver injury (DILI) using human samples from both healthy volunteers and persons with DILI (including a cohort of HIV and TB-infected persons). The utility of the potential DILI biomarkers in drug development and clinical practice remains to be evaluated. Gebremichael et al. described the lipid profile of TB and TB/HIV coinfected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elve studies were carried out on visceral leishmaniasis (VL) and VL/HIV treatment, an area which obtains urgency because of increased transmission of VL in Ethiopia and frequent poor treatment outcome. Abongomera et al. (3) found high visceral leishmaniasis relapse rates in HIV-VL coinfected patients, which increased from 15% at 6 months after VL treatment to 26% at 12 months and 35% after 24 months. Welay et al. (170) reported unsatisfactory treatment outcome in regard to mortality, treatment failure and non-adherence and recommended early diagnosis and treatment of VL and VL/HIV patients. A case of treatment failure in an immunosuppressed VL patient was described by Eichenberger et al. (62). Three studies reported on the prevalence and outcome of ART in HIV/VL coinfected patients (12, 168, 169) and 1 study found that VL patients starting ART within 4 weeks after VL diagnosis had significantly lower mortality than patients who were already on ART before VL diagnosis (6). Kimutai (110) evaluated the quality of sodium stibogluconate and paromomycin combination for VL treatment. Yizengaw et al. (183) reported on the restoration of impaired neutrophil functions in VL patients after treatment and Adriaensen et al. (8) examined CD40 ligand levels in HIV/VL co-infected patients. Den Boer et al. (55) reviewed the literature on the use of mobile teams in clinical monitoring of VL, a new approach in Sub-Saharan Afr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Treatment of Tuberculosis and Other Diseases</w:t>
      </w:r>
      <w:r>
        <w:rPr>
          <w:rFonts w:cs="Times New Roman" w:ascii="Times New Roman" w:hAnsi="Times New Roman"/>
          <w:b/>
          <w:sz w:val="20"/>
          <w:szCs w:val="20"/>
        </w:rPr>
        <w:t xml:space="preserve">:  </w:t>
      </w:r>
      <w:r>
        <w:rPr>
          <w:rFonts w:cs="Times New Roman" w:ascii="Times New Roman" w:hAnsi="Times New Roman"/>
          <w:sz w:val="20"/>
          <w:szCs w:val="20"/>
        </w:rPr>
        <w:t xml:space="preserve">Thirteen studies dealt with tuberculosis treatment. Five studies described drug resistance patterns in TB (54, 67, 101, 102, 132, 147), including 2 on multidrug resistance of </w:t>
      </w:r>
      <w:r>
        <w:rPr>
          <w:rFonts w:cs="Times New Roman" w:ascii="Times New Roman" w:hAnsi="Times New Roman"/>
          <w:i/>
          <w:sz w:val="20"/>
          <w:szCs w:val="20"/>
        </w:rPr>
        <w:t>Mycobacterium tuberculosis</w:t>
      </w:r>
      <w:r>
        <w:rPr>
          <w:rFonts w:cs="Times New Roman" w:ascii="Times New Roman" w:hAnsi="Times New Roman"/>
          <w:sz w:val="20"/>
          <w:szCs w:val="20"/>
        </w:rPr>
        <w:t xml:space="preserve"> (54, 147) and 1 on rifampicin resistance (134). One study each presented data on survival time and mortality (15), the contribution of community health workers to improving treatment outcomes (52), patient’s satisfaction with a DOT strategy (86),  data from a 17 year retrospective study of TB in children (141),  the need for treatment follow-up appropriate for pastoralists (87), culturally determined causes and culturally accepted treatment of  tuberculosis in different parts of Ethiopia (88),  and on the outcome of tuberculosis treatment in Jinka General Hospital (176). One study reported on a case of intracranial tuberculoma without pulmonary tuberculosis (69) and another case study of a NS tuberculoma (165). Getnet et al. (87) addressed the question whether retreatment TB patients require special treatment response.  Additional studies of individual diseases described the treatment of acute malnutrition (123), malaria (25) and pneumonia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lays to Seek Treatment:</w:t>
      </w:r>
      <w:r>
        <w:rPr>
          <w:rFonts w:cs="Times New Roman" w:ascii="Times New Roman" w:hAnsi="Times New Roman"/>
          <w:sz w:val="20"/>
          <w:szCs w:val="20"/>
        </w:rPr>
        <w:t xml:space="preserve"> The problem of delays in treatment was addressed by 9 studies. Asres et al. (17) found that most TB patients on DOTS in a rural area waited longer than the expected time to seek diagnosis and treatment, largely due to the type of TB (extra pulmonary), prior visits to traditional healers and use of holy water (</w:t>
      </w:r>
      <w:r>
        <w:rPr>
          <w:rFonts w:cs="Times New Roman" w:ascii="Times New Roman" w:hAnsi="Times New Roman"/>
          <w:i/>
          <w:sz w:val="20"/>
          <w:szCs w:val="20"/>
        </w:rPr>
        <w:t>tsebel</w:t>
      </w:r>
      <w:r>
        <w:rPr>
          <w:rFonts w:cs="Times New Roman" w:ascii="Times New Roman" w:hAnsi="Times New Roman"/>
          <w:sz w:val="20"/>
          <w:szCs w:val="20"/>
        </w:rPr>
        <w:t>). Gesesew et al. (82) reported that widespread delays to seek diagnosis and ART in developing countries, including Ethiopia, due to perceived HIV stigma. According to Bilie et al. (39), ART was changed for a considerable number of patients, mostly due to toxicity, followed by comorbidity. The HAART combinations least likely to be changed in this study were tenofovir + lamivudine + evafirenz and tenofovir + lamivudine + nevirapine. Teklu et al. (162) associated patients’ interrupting and restarting treatment with high risk of unfavorable ART outcomes. Kulkarni et al (113) found that HIV-positive adults who opted to be tested only once initiated ART 12 times faster than those who decided to undergo multiple tests. This finding is relevant for providers when counseling people who test positive. Additional studies reported the prevalence, outcomes, and risk factors of late presentation for ART (80), anti-tuberculosis (32, 44), and malaria (56) treat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5" w:leader="none"/>
        </w:tabs>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dherence to Treatment and Loss to Follow-Up</w:t>
      </w:r>
      <w:r>
        <w:rPr>
          <w:rFonts w:cs="Times New Roman" w:ascii="Times New Roman" w:hAnsi="Times New Roman"/>
          <w:sz w:val="20"/>
          <w:szCs w:val="20"/>
        </w:rPr>
        <w:t>: Poor adherence to treatment and loss to follow-up also continue to contribute significantly to unsatisfactory adherence and treatment outcomes. Sixteen studies addressed these two issues in HIV treatment (38, 46, 60, 70, 78, 83, 84, 103,115, 124, 130, 149, 160, 162, 172) and four in TB (20, 144, 166, 167) treatment. The extent of non-adherence to ART is indicated by the following three studies: A multimethod study found that 97% of HIV/AIDS patients reportedly adhered to ART but only 27% of them did so based on pharmacy refill records (124). In a cohort study of 4,900 HIV-infected adult patients between 2003 and 2015, one out of five patients discontinued ART, with increasing rates over time (84).</w:t>
      </w:r>
    </w:p>
    <w:p>
      <w:pPr>
        <w:pStyle w:val="Normal"/>
        <w:tabs>
          <w:tab w:val="clear" w:pos="720"/>
          <w:tab w:val="left" w:pos="17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au (94) reported that gestational age at ART initiation affects retention in HIV PMTCT services. Bezabih et al. 38) found that HIV patients enrolled in a food assistance program had a significantly higher ART adherence rate than patients not receiving food assistance. If these results can be validated by further studies then food security should be adopted as a major strategy to improve adherence to ART. A review of nine studies of discontinuation from ART by the same authors revealed that whereas living in a rural area, being illiterate, unmarried, a smoker, mentally handicapped, and bedridden were risk actors, being coinfected with HIV/TB and having a HIV-positive partner were protective factors (83). Desta et al. (59) identified disclosure of HIV status and use of memory aid as facilitators of ART. Gadissa et al. (72) studied the disclosure history of persons starting ART in six clinics. WHO stage IV, cotrimoxazole prophylactic therapy, and adolescents having a widowed parent were significantly associated with optimum adherence to ART in three hospitals in Addis Ababa (70). Sibhatu et al. (150) compared adherence levels using the Self Report (SR) method currently in nation-wide use with the “gold standard” of outcome-HIV viral suppression. Due to the low sensitivity of the SR method, the authors called for studies to evaluate current treatment practices by HIV clinicians. Tesfaye et al. (164) reported on ARV adherence among HIV-positive pregnant women. Ayele et al (20) self-reported adherence to isoniazid preventive therapy for latent tuberculosis among PLWHIV found high adherence lev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ports of intermittent ART use raise the question if alternative sources of medications or alternative medical practices, such as the use of traditional medicine, were used by patients interrupting and restarting prescribed treatments. The use of traditional medicine by people living with HIV/AIDS is well known (92). The use of </w:t>
      </w:r>
      <w:r>
        <w:rPr>
          <w:rFonts w:cs="Times New Roman" w:ascii="Times New Roman" w:hAnsi="Times New Roman"/>
          <w:i/>
          <w:sz w:val="20"/>
          <w:szCs w:val="20"/>
        </w:rPr>
        <w:t>khat</w:t>
      </w:r>
      <w:r>
        <w:rPr>
          <w:rFonts w:cs="Times New Roman" w:ascii="Times New Roman" w:hAnsi="Times New Roman"/>
          <w:sz w:val="20"/>
          <w:szCs w:val="20"/>
        </w:rPr>
        <w:t>, also widespread among HIV-infected persons entering ART programs in Ethiopia (116), also tends to jeopardize adherence to treatment (117). Poor adherence-discontinuing and restarting ART- is widespread in Ethiopia and carries a high risk of poor treatment outcome (162). Sedi (145) reported that 3.8% of 418 HIV-infected patients used alcohol concurrently with ARV drug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Patient Care</w:t>
      </w:r>
      <w:r>
        <w:rPr>
          <w:rFonts w:cs="Times New Roman" w:ascii="Times New Roman" w:hAnsi="Times New Roman"/>
          <w:b/>
          <w:sz w:val="20"/>
          <w:szCs w:val="20"/>
        </w:rPr>
        <w:t>:</w:t>
      </w:r>
      <w:r>
        <w:rPr>
          <w:rFonts w:cs="Times New Roman" w:ascii="Times New Roman" w:hAnsi="Times New Roman"/>
          <w:sz w:val="20"/>
          <w:szCs w:val="20"/>
        </w:rPr>
        <w:t xml:space="preserve"> The need for chronic care for the increasing number of HIV patients on ART and existing care practices and programs were addressed by 19 studies, constituting the second largest subcategory in this section (14, 33, 42, 43, 47, 48, 65, 81, 95, 96, 104, 114, 118,125, 168, 168, 171, 181). Two articles (14,47) described how the integration of the Yekokeb Berhan Project within government structures and processes positively influenced the sustainability of case management and helped to ensure a holistic response to the needs of affected children and their families. Similarly, retention in care, quality of life and reduction in stigma could be achieved by engaging trained community health workers who were HIV-positive (114). Biru et al. (42) described the fear of caregivers to disclose the HIV diagnosis of their children due to stigma and discrimination; they recommended further studies on stigma reduction and caregiver support structures. The same researchers found that children of caregivers/parents who were substance abuser or who did not use ART themselves were less likely to adhere to the prescribed dose (41). Hoffman et al. (95, 96) reported similar findings for adult patients. Little is known about the support structure of faith-based organizations.  In a survey of the willingness of followers of the Ethiopian Orthodox Tewahedo Church to receive psychosocial care from religious leaders, most respondents had not pursued this option (65). However, the use of traditional medicine for HIV/AIDS is common. Endale et al. (64) reported that 43.7% of HIV/AIDS patients used traditional, complementary and alternative medicines, mostly spiritual and herbal remedies, along with ART. Mall et al. (118) developed an innovative mental health plan to meet the long-term care needs of people with mental illness. Jerene et al. (104) reported on the success of the national ambulatory service delivery model in sharply increasing the number of TB service facilities and reducing multi-drug resistant tuberculosis in two reg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Treatment services</w:t>
      </w:r>
      <w:r>
        <w:rPr>
          <w:rFonts w:cs="Times New Roman" w:ascii="Times New Roman" w:hAnsi="Times New Roman"/>
          <w:b/>
          <w:sz w:val="20"/>
          <w:szCs w:val="20"/>
        </w:rPr>
        <w:t xml:space="preserve">: </w:t>
      </w:r>
      <w:r>
        <w:rPr>
          <w:rFonts w:cs="Times New Roman" w:ascii="Times New Roman" w:hAnsi="Times New Roman"/>
          <w:sz w:val="20"/>
          <w:szCs w:val="20"/>
        </w:rPr>
        <w:t>Three studies addressed quality of treatment and care and two studies assessed access to HIV services. Low quality of sexually transmitted infection case management was reported by Burussie (48). Getahun (86) found that two-thirds of TB patients in a survey in Addis Ababa were satisfied with DOTS but that all defaulted TB patients were dissatisfied, largely due to shortcomings in the TB and associated services. The author recommended the inclusion of a measure of patient satisfaction of the DOTS services which informs health care workers and managers. Jerene et al. (105) assessed the sustained impact of a mental health task-shifting program on HIV care programs. Mohammed et al. (131) found that women who experienced emotional, physical and sexual violence by partners were less likely to have their first ANC visit, be tested for HIV and were less likely to deliver at health facilities. The review by Peter et al. (138) concluded that further access to viral load testing in Sub-Saharan countries will further facilitate up scaling of ART programs. The Ethiopian Ministry of Health implemented a viral load monitoring program at the national level. Between October 2017 and March 2017; 128,615 viral load tests were performed, achieving 48.8% coverage of all HIV patients receiving ART and viral load suppression in 73% of pediatric patients and 83.9% of adult patients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dditional references</w:t>
      </w:r>
      <w:r>
        <w:rPr>
          <w:rFonts w:cs="Times New Roman" w:ascii="Times New Roman" w:hAnsi="Times New Roman"/>
          <w:b/>
          <w:sz w:val="20"/>
          <w:szCs w:val="20"/>
        </w:rPr>
        <w:t xml:space="preserve">:  </w:t>
      </w:r>
      <w:r>
        <w:rPr>
          <w:rFonts w:cs="Times New Roman" w:ascii="Times New Roman" w:hAnsi="Times New Roman"/>
          <w:sz w:val="20"/>
          <w:szCs w:val="20"/>
        </w:rPr>
        <w:t>A chronic hepatitis B treatment program, one of the first in sub-Saharan Africa, showed that nearly one third of a cohort of Ethiopian adults had significant liver fibrosis (2). Atun’s (18) review documented the displacement of HIV by diabetes and other chronic non-infectious diseases in sub-Saharan Africa. Ayele et al. (21) studied the prevalence of anemia among ANC attendees</w:t>
      </w:r>
      <w:r>
        <w:rPr>
          <w:rFonts w:cs="Times New Roman" w:ascii="Times New Roman" w:hAnsi="Times New Roman"/>
          <w:b/>
          <w:sz w:val="20"/>
          <w:szCs w:val="20"/>
        </w:rPr>
        <w:t xml:space="preserve">. </w:t>
      </w:r>
      <w:r>
        <w:rPr>
          <w:rFonts w:cs="Times New Roman" w:ascii="Times New Roman" w:hAnsi="Times New Roman"/>
          <w:sz w:val="20"/>
          <w:szCs w:val="20"/>
        </w:rPr>
        <w:t>Dubale (61) described anti-malaria treatment patterns in an Oromia Zone. Koricha (112) found no association between malaria infection and hemoglobin levels in 2-9- year- old children. Gebre Egziabher (74 )analyzed the influence of prescription drug promotion on the prescribing behavior of physicians and private hospitals, and Sedi (146) described the effect of promotion on medical students’ prescribing behavior. Guda and Abdulahi (90) reported on labor, delivery and postpartum complications in women who underwent genital cutting. Kebede et al. (106) described antimicrobial susceptibility of enteric bacterial pathogens among PLWHIV. Tadesse et al. (157) studied the prevalence of intestinal parasites among pre-ART and ART HIV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Abegaz TM, editor. Evaluation of cotrimoxazole use as a preventive therapy among patients living with HIV/AIDS in Gondar University Referral Hospital, northwestern Ethiopia: a retrospective cross-sectional study. </w:t>
      </w:r>
      <w:r>
        <w:rPr>
          <w:rFonts w:cs="Times New Roman" w:ascii="Times New Roman" w:hAnsi="Times New Roman"/>
          <w:i/>
          <w:sz w:val="20"/>
          <w:szCs w:val="20"/>
          <w:lang w:val="en-US" w:eastAsia="en-US"/>
        </w:rPr>
        <w:t>Sexually Transmitted Infections</w:t>
      </w:r>
      <w:r>
        <w:rPr>
          <w:rFonts w:cs="Times New Roman" w:ascii="Times New Roman" w:hAnsi="Times New Roman"/>
          <w:sz w:val="20"/>
          <w:szCs w:val="20"/>
          <w:lang w:val="en-US" w:eastAsia="en-US"/>
        </w:rPr>
        <w:t>; 2017 Jul 2017. 2017-07-10; London: BMJ Publishing Group LTD.</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berra H, Desalegn H, Berhe N, Medhin G, Stene-Johansen K, Gundersen SG, et al. Early experiences from one of the first treatment programs for chronic hepatitis B in sub-Saharan Africa. </w:t>
      </w:r>
      <w:r>
        <w:rPr>
          <w:rFonts w:cs="Times New Roman" w:ascii="Times New Roman" w:hAnsi="Times New Roman"/>
          <w:i/>
          <w:sz w:val="20"/>
          <w:szCs w:val="20"/>
          <w:lang w:val="en-US" w:eastAsia="en-US"/>
        </w:rPr>
        <w:t>BMC Infectious Diseases</w:t>
      </w:r>
      <w:r>
        <w:rPr>
          <w:rFonts w:cs="Times New Roman" w:ascii="Times New Roman" w:hAnsi="Times New Roman"/>
          <w:sz w:val="20"/>
          <w:szCs w:val="20"/>
          <w:lang w:val="en-US" w:eastAsia="en-US"/>
        </w:rPr>
        <w:t>. 2017;17(1):438. Epub 2017/06/21. doi: 10.1186/s12879-017-2549-8. PubMed PMID: 28629395; PubMed Central PMCID: PMCPMC547734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Abongomera C, Diro E, Vogt F, Tsoumanis A, Mekonnen Z, Admassu H, et al. The risk and predictors of visceral leishmaniasis relapse in HIV co-infected patients in Ethiopia: a retrospective cohort study.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2017;22 (Supplement 1):183. PubMed PMID: 61897800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bossie A, Yohanes T. Assessment of isoniazid preventive therapy in the reduction of tuberculosis among ART patients in Arba Minch Hospital, Ethiopia. </w:t>
      </w:r>
      <w:r>
        <w:rPr>
          <w:rFonts w:cs="Times New Roman" w:ascii="Times New Roman" w:hAnsi="Times New Roman"/>
          <w:i/>
          <w:sz w:val="20"/>
          <w:szCs w:val="20"/>
          <w:lang w:val="en-US" w:eastAsia="en-US"/>
        </w:rPr>
        <w:t xml:space="preserve">Therapeutics and Clinical Risk Management. </w:t>
      </w:r>
      <w:r>
        <w:rPr>
          <w:rFonts w:cs="Times New Roman" w:ascii="Times New Roman" w:hAnsi="Times New Roman"/>
          <w:sz w:val="20"/>
          <w:szCs w:val="20"/>
          <w:lang w:val="en-US" w:eastAsia="en-US"/>
        </w:rPr>
        <w:t>2017;13:361-6. Epub 2017/04/11. doi: 10.2147/tcrm.S127765. PubMed PMID: 28392698; PubMed Central PMCID: PMCPMC537383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braham Tamirat G, Meron A. Skin manifestation among HIV patients and its correlation with CD4 count and WHO clinical staging in Jimma University Specialized Hospital, southwest Ethiopia. </w:t>
      </w:r>
      <w:r>
        <w:rPr>
          <w:rFonts w:cs="Times New Roman" w:ascii="Times New Roman" w:hAnsi="Times New Roman"/>
          <w:i/>
          <w:sz w:val="20"/>
          <w:szCs w:val="20"/>
          <w:lang w:val="en-US" w:eastAsia="en-US"/>
        </w:rPr>
        <w:t>Journal of AIDS and Clinical Research</w:t>
      </w:r>
      <w:r>
        <w:rPr>
          <w:rFonts w:cs="Times New Roman" w:ascii="Times New Roman" w:hAnsi="Times New Roman"/>
          <w:sz w:val="20"/>
          <w:szCs w:val="20"/>
          <w:lang w:val="en-US" w:eastAsia="en-US"/>
        </w:rPr>
        <w:t>. 2017;8(2). PubMed PMID: 20173321005.</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erie EM, Diro E, Zachariah R, da Fonseca MS, Abongomera C, Dolamo BL, et al. Does timing of antiretroviral treatment influence treatment outcomes of visceral leishmaniasis in Northwest Ethiopia? </w:t>
      </w:r>
      <w:r>
        <w:rPr>
          <w:rFonts w:cs="Times New Roman" w:ascii="Times New Roman" w:hAnsi="Times New Roman"/>
          <w:i/>
          <w:sz w:val="20"/>
          <w:szCs w:val="20"/>
          <w:lang w:val="en-US" w:eastAsia="en-US"/>
        </w:rPr>
        <w:t xml:space="preserve">Transactions of the Royal Society of Tropical Medicine and Hygiene. </w:t>
      </w:r>
      <w:r>
        <w:rPr>
          <w:rFonts w:cs="Times New Roman" w:ascii="Times New Roman" w:hAnsi="Times New Roman"/>
          <w:sz w:val="20"/>
          <w:szCs w:val="20"/>
          <w:lang w:val="en-US" w:eastAsia="en-US"/>
        </w:rPr>
        <w:t>2017;111(3):107-16. Epub 2017/06/22. doi: 10.1093/trstmh/trx023. PubMed PMID: 28633331; PubMed Central PMCID: PMCPMC591440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hanom G, Saravanan M. Bacterial profile and drug resistant patterns in pneumonia suspected HIV patients at ART clinics in northern Ethiopia. </w:t>
      </w:r>
      <w:r>
        <w:rPr>
          <w:rFonts w:cs="Times New Roman" w:ascii="Times New Roman" w:hAnsi="Times New Roman"/>
          <w:i/>
          <w:sz w:val="20"/>
          <w:szCs w:val="20"/>
          <w:lang w:val="en-US" w:eastAsia="en-US"/>
        </w:rPr>
        <w:t>American Journal of Tropical Medicine and Hygiene</w:t>
      </w:r>
      <w:r>
        <w:rPr>
          <w:rFonts w:cs="Times New Roman" w:ascii="Times New Roman" w:hAnsi="Times New Roman"/>
          <w:sz w:val="20"/>
          <w:szCs w:val="20"/>
          <w:lang w:val="en-US" w:eastAsia="en-US"/>
        </w:rPr>
        <w:t>. 2017;97 (5 Supplement 1):179. PubMed PMID: 62072998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riaensen W, Diro E, Abdellati S, Gedamu Y, Mengesha B, Adem E, et al. Low levels of soluble CD40 ligand in asymptomatic </w:t>
      </w:r>
      <w:r>
        <w:rPr>
          <w:rFonts w:cs="Times New Roman" w:ascii="Times New Roman" w:hAnsi="Times New Roman"/>
          <w:i/>
          <w:sz w:val="20"/>
          <w:szCs w:val="20"/>
          <w:lang w:val="en-US" w:eastAsia="en-US"/>
        </w:rPr>
        <w:t>Leishmania donovani</w:t>
      </w:r>
      <w:r>
        <w:rPr>
          <w:rFonts w:cs="Times New Roman" w:ascii="Times New Roman" w:hAnsi="Times New Roman"/>
          <w:sz w:val="20"/>
          <w:szCs w:val="20"/>
          <w:lang w:val="en-US" w:eastAsia="en-US"/>
        </w:rPr>
        <w:t xml:space="preserve"> co-infected HIV patients. </w:t>
      </w:r>
      <w:r>
        <w:rPr>
          <w:rFonts w:cs="Times New Roman" w:ascii="Times New Roman" w:hAnsi="Times New Roman"/>
          <w:i/>
          <w:sz w:val="20"/>
          <w:szCs w:val="20"/>
          <w:lang w:val="en-US" w:eastAsia="en-US"/>
        </w:rPr>
        <w:t xml:space="preserve">Tropical Medicine and International Health. </w:t>
      </w:r>
      <w:r>
        <w:rPr>
          <w:rFonts w:cs="Times New Roman" w:ascii="Times New Roman" w:hAnsi="Times New Roman"/>
          <w:sz w:val="20"/>
          <w:szCs w:val="20"/>
          <w:lang w:val="en-US" w:eastAsia="en-US"/>
        </w:rPr>
        <w:t>2017;22 (Supplement 1):127. PubMed PMID: 61897835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hunie MA, Ebrahim EA. Mortality predictors of HIV-infected patients on antiretroviral therapy in Debre Tabor General Hospital and Woreta Health Center, South Gondar Zone, northwest Ethiopia.</w:t>
      </w:r>
      <w:r>
        <w:rPr>
          <w:rFonts w:cs="Times New Roman" w:ascii="Times New Roman" w:hAnsi="Times New Roman"/>
          <w:i/>
          <w:sz w:val="20"/>
          <w:szCs w:val="20"/>
          <w:lang w:val="en-US" w:eastAsia="en-US"/>
        </w:rPr>
        <w:t xml:space="preserve"> Asian Pacific Journal of Tropical Disease</w:t>
      </w:r>
      <w:r>
        <w:rPr>
          <w:rFonts w:cs="Times New Roman" w:ascii="Times New Roman" w:hAnsi="Times New Roman"/>
          <w:sz w:val="20"/>
          <w:szCs w:val="20"/>
          <w:lang w:val="en-US" w:eastAsia="en-US"/>
        </w:rPr>
        <w:t>. 2017;7(2):99-105.</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kal YB, Maier M, Liebert UG. HIV therapy without HBV co-management in Ethiopia fosters emergence of unintended HBV drug resistance and vaccine evasive variants. </w:t>
      </w:r>
      <w:r>
        <w:rPr>
          <w:rFonts w:cs="Times New Roman" w:ascii="Times New Roman" w:hAnsi="Times New Roman"/>
          <w:i/>
          <w:sz w:val="20"/>
          <w:szCs w:val="20"/>
          <w:lang w:val="en-US" w:eastAsia="en-US"/>
        </w:rPr>
        <w:t>Annals of Global Health.</w:t>
      </w:r>
      <w:r>
        <w:rPr>
          <w:rFonts w:cs="Times New Roman" w:ascii="Times New Roman" w:hAnsi="Times New Roman"/>
          <w:sz w:val="20"/>
          <w:szCs w:val="20"/>
          <w:lang w:val="en-US" w:eastAsia="en-US"/>
        </w:rPr>
        <w:t xml:space="preserve"> 2017;83 (1):6-7. PubMed PMID: 62006092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emayehu G. Determinants of HIV infection among children born to mothers on prevention of transmission from  mother to child. Thesis.  Jimma University; 200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lemayehu M, Wubshet M, Mesfin N, Gebayehu A. Prevalence of human immunodeficiency virus and associated factors among visceral leishmaniasis infected patients in northwest Ethiopia: a facility based cross-sectional study. </w:t>
      </w:r>
      <w:r>
        <w:rPr>
          <w:rFonts w:cs="Times New Roman" w:ascii="Times New Roman" w:hAnsi="Times New Roman"/>
          <w:i/>
          <w:sz w:val="20"/>
          <w:szCs w:val="20"/>
          <w:lang w:val="en-US" w:eastAsia="en-US"/>
        </w:rPr>
        <w:t>BMC Infectious Diseases</w:t>
      </w:r>
      <w:r>
        <w:rPr>
          <w:rFonts w:cs="Times New Roman" w:ascii="Times New Roman" w:hAnsi="Times New Roman"/>
          <w:sz w:val="20"/>
          <w:szCs w:val="20"/>
          <w:lang w:val="en-US" w:eastAsia="en-US"/>
        </w:rPr>
        <w:t>. 2017;17 (1) (no pagination)(152). PubMed PMID: 61443958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msalu A, Desta K, Nigussie D, Delelegne D. Ocular manifestation and their associated factors among HIV/AIDS patients receiving highly active antiretroviral therapy in Southern Ethiopia. </w:t>
      </w:r>
      <w:r>
        <w:rPr>
          <w:rFonts w:cs="Times New Roman" w:ascii="Times New Roman" w:hAnsi="Times New Roman"/>
          <w:i/>
          <w:sz w:val="20"/>
          <w:szCs w:val="20"/>
          <w:lang w:val="en-US" w:eastAsia="en-US"/>
        </w:rPr>
        <w:t>International Journal of Ophthalmology.</w:t>
      </w:r>
      <w:r>
        <w:rPr>
          <w:rFonts w:cs="Times New Roman" w:ascii="Times New Roman" w:hAnsi="Times New Roman"/>
          <w:sz w:val="20"/>
          <w:szCs w:val="20"/>
          <w:lang w:val="en-US" w:eastAsia="en-US"/>
        </w:rPr>
        <w:t xml:space="preserve"> 2017;10(5):776-81. Epub 2017/05/27. doi: 10.18240/ijo.2017.05.20. PubMed PMID: 28546937; PubMed Central PMCID: PMCPMC543746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drews S, Bunkers K. Summary of key findings from the 4Children Case Management Case Studies: SCORE Project in Uganda, Yekokeb Berhan Project in Ethiopia, The Zimbabwe National Case Management System. Baltimore, Maryland: Catholic Relief Services [CRS], Coordinating Comprehensive Care for Children [4Children],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Asfaw LS. Survival status and predictors of mortality among patients treated for tuberculosis in Hosanna, southern Ethiopia: retrospective cohort study.  Abstracts of  the 28th Anual Conference of the Ethiopian Public Health Association; Harar, 2017.</w:t>
      </w:r>
    </w:p>
    <w:p>
      <w:pPr>
        <w:pStyle w:val="EndNoteBibliography"/>
        <w:numPr>
          <w:ilvl w:val="0"/>
          <w:numId w:val="5"/>
        </w:numPr>
        <w:tabs>
          <w:tab w:val="clear" w:pos="720"/>
          <w:tab w:val="left" w:pos="270" w:leader="none"/>
        </w:tabs>
        <w:jc w:val="both"/>
        <w:rPr>
          <w:rStyle w:val="InternetLink"/>
          <w:rFonts w:ascii="Times New Roman" w:hAnsi="Times New Roman" w:cs="Times New Roman"/>
          <w:color w:val="000000"/>
          <w:sz w:val="20"/>
          <w:szCs w:val="20"/>
          <w:u w:val="none"/>
          <w:lang w:val="en-US" w:eastAsia="en-US"/>
        </w:rPr>
      </w:pPr>
      <w:r>
        <w:rPr>
          <w:rFonts w:cs="Times New Roman" w:ascii="Times New Roman" w:hAnsi="Times New Roman"/>
          <w:sz w:val="20"/>
          <w:szCs w:val="20"/>
        </w:rPr>
        <w:t xml:space="preserve">Ashenafi A. National Review Meeting on HIV Viral Load Testing and Early Infant Diagnosis in Ethiopia. African Society for Laboratory Medicine, 2017. </w:t>
      </w:r>
      <w:r>
        <w:rPr>
          <w:rStyle w:val="InternetLink"/>
          <w:rFonts w:cs="Times New Roman" w:ascii="Times New Roman" w:hAnsi="Times New Roman"/>
          <w:sz w:val="20"/>
          <w:szCs w:val="20"/>
        </w:rPr>
        <w:t>https://www.aslm.org/stay-informed-press- room/news-articles/national-review-meeting-hiv-viral/load-testing-early-infant- diagnosis-ethiopia/</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res A, Jerene D, Deressa W. Delays to seek care and treament among tuberculosis patients on directly observed treament short course (DOTS) in districts of southwestern Ethiopia.  Abstracts of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tun R, Davies JI, Gale EAM, Barnighausen T, Beran D, Kengne AP, et al. Diabetes in sub-Saharan Africa: from clinical care to health policy. </w:t>
      </w:r>
      <w:r>
        <w:rPr>
          <w:rFonts w:cs="Times New Roman" w:ascii="Times New Roman" w:hAnsi="Times New Roman"/>
          <w:i/>
          <w:sz w:val="20"/>
          <w:szCs w:val="20"/>
          <w:lang w:val="en-US" w:eastAsia="en-US"/>
        </w:rPr>
        <w:t xml:space="preserve">The Lancet Diabetes and  Endocrinology. </w:t>
      </w:r>
      <w:r>
        <w:rPr>
          <w:rFonts w:cs="Times New Roman" w:ascii="Times New Roman" w:hAnsi="Times New Roman"/>
          <w:sz w:val="20"/>
          <w:szCs w:val="20"/>
          <w:lang w:val="en-US" w:eastAsia="en-US"/>
        </w:rPr>
        <w:t>2017;5(8):622-67. Epub 2017/07/10. doi: 10.1016/s2213-8587(17)30181-x. PubMed PMID: 2868881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Ayalew MB. Mortality and its predictors among HIV infected patients taking antiretroviral treatment in Ethiopia: a systematic review. </w:t>
      </w:r>
      <w:r>
        <w:rPr>
          <w:rFonts w:cs="Times New Roman" w:ascii="Times New Roman" w:hAnsi="Times New Roman"/>
          <w:i/>
          <w:sz w:val="20"/>
          <w:szCs w:val="20"/>
          <w:lang w:val="en-US" w:eastAsia="en-US"/>
        </w:rPr>
        <w:t>AIDS Research and Treatment.</w:t>
      </w:r>
      <w:r>
        <w:rPr>
          <w:rFonts w:cs="Times New Roman" w:ascii="Times New Roman" w:hAnsi="Times New Roman"/>
          <w:sz w:val="20"/>
          <w:szCs w:val="20"/>
          <w:lang w:val="en-US" w:eastAsia="en-US"/>
        </w:rPr>
        <w:t xml:space="preserve"> 2017;5415298(45). PubMed PMID: 2018319466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Ayele AA, Asrade Atnafie S, Balcha DD, Weredekal AT, Woldegiorgis BA, Wotte MM, et al. Self-reported adherence and associated factors to isoniazid preventive therapy for latent tuberculosis among people living with HIV/AIDS at health centers in Gondar town, North West Ethiopia. </w:t>
      </w:r>
      <w:r>
        <w:rPr>
          <w:rFonts w:cs="Times New Roman" w:ascii="Times New Roman" w:hAnsi="Times New Roman"/>
          <w:i/>
          <w:sz w:val="20"/>
          <w:szCs w:val="20"/>
          <w:lang w:val="en-US" w:eastAsia="en-US"/>
        </w:rPr>
        <w:t xml:space="preserve">Patient Preference and Adherence. </w:t>
      </w:r>
      <w:r>
        <w:rPr>
          <w:rFonts w:cs="Times New Roman" w:ascii="Times New Roman" w:hAnsi="Times New Roman"/>
          <w:sz w:val="20"/>
          <w:szCs w:val="20"/>
          <w:lang w:val="en-US" w:eastAsia="en-US"/>
        </w:rPr>
        <w:t>2017;11:743-9. Epub 2017/04/25. doi: 10.2147/ppa.S131314. PubMed PMID: 28435232; PubMed Central PMCID: PMCPMC539184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yele H, Aycheh MW, Tadesse F, Markos D. Prevalence of anemia and associated factors among pregnant women attending antenatal care at Debre Markos Referral Hospital, Northwe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Ayele T, Jarso H, Mamo G. Clinical outcomes of tenofovir versus zidovudine-based regimens among people living with HIV/AIDS: a two years retrospective cohort study. </w:t>
      </w:r>
      <w:r>
        <w:rPr>
          <w:rFonts w:cs="Times New Roman" w:ascii="Times New Roman" w:hAnsi="Times New Roman"/>
          <w:i/>
          <w:sz w:val="20"/>
          <w:szCs w:val="20"/>
          <w:lang w:val="en-US" w:eastAsia="en-US"/>
        </w:rPr>
        <w:t xml:space="preserve">The Open AIDS Journal. </w:t>
      </w:r>
      <w:r>
        <w:rPr>
          <w:rFonts w:cs="Times New Roman" w:ascii="Times New Roman" w:hAnsi="Times New Roman"/>
          <w:sz w:val="20"/>
          <w:szCs w:val="20"/>
          <w:lang w:val="en-US" w:eastAsia="en-US"/>
        </w:rPr>
        <w:t>2017;11:1-11. Epub 2017/02/22. doi: 10.2174/1874613601711010001. PubMed PMID: 28217219; PubMed Central PMCID: PMCPMC530129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Ayele T, Jarso H, Mamo G. Immunological outcomes of tenofovir versus zidovudine-based regimens among people living with HIV/AIDS: a two years retrospective cohort study. </w:t>
      </w:r>
      <w:r>
        <w:rPr>
          <w:rFonts w:cs="Times New Roman" w:ascii="Times New Roman" w:hAnsi="Times New Roman"/>
          <w:i/>
          <w:sz w:val="20"/>
          <w:szCs w:val="20"/>
          <w:lang w:val="en-US" w:eastAsia="en-US"/>
        </w:rPr>
        <w:t>AIDS Research and Therapy</w:t>
      </w:r>
      <w:r>
        <w:rPr>
          <w:rFonts w:cs="Times New Roman" w:ascii="Times New Roman" w:hAnsi="Times New Roman"/>
          <w:sz w:val="20"/>
          <w:szCs w:val="20"/>
          <w:lang w:val="en-US" w:eastAsia="en-US"/>
        </w:rPr>
        <w:t>. 2017;14(1):5. Epub 2017/02/02. doi: 10.1186/s12981-017-0132-4. PubMed PMID: 28143541; PubMed Central PMCID: PMCPMC528678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abo YD, Alemie GA, Fentaye FW. Predictors of first-line antiretroviral therapy failure amongst HIV-infected adult clients at Woldia Hospital, Northeast Ethiopia. </w:t>
      </w:r>
      <w:r>
        <w:rPr>
          <w:rFonts w:cs="Times New Roman" w:ascii="Times New Roman" w:hAnsi="Times New Roman"/>
          <w:i/>
          <w:sz w:val="20"/>
          <w:szCs w:val="20"/>
          <w:lang w:val="en-US" w:eastAsia="en-US"/>
        </w:rPr>
        <w:t xml:space="preserve">PLoS One. </w:t>
      </w:r>
      <w:r>
        <w:rPr>
          <w:rFonts w:cs="Times New Roman" w:ascii="Times New Roman" w:hAnsi="Times New Roman"/>
          <w:sz w:val="20"/>
          <w:szCs w:val="20"/>
          <w:lang w:val="en-US" w:eastAsia="en-US"/>
        </w:rPr>
        <w:t>2017;12(11):e0187694. Epub 2017/11/03. doi: 10.1371/journal.pone.0187694. PubMed PMID: 29095936; PubMed Central PMCID: PMCPMC5667926.</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yih G. In vitro and in vivo antimalarial activity of novel Harmine-analog heat shock protein inhibitors: a possible partner for artimisinin.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aynes HW, Tegene B, Gebremichael M, Birhane G, Kedir W, Biadgo B. Assessment of the effect of antiretroviral therapy on renal and liver functions among HIV-infected patients: a retrospective study. HIV/AIDS - </w:t>
      </w:r>
      <w:r>
        <w:rPr>
          <w:rFonts w:cs="Times New Roman" w:ascii="Times New Roman" w:hAnsi="Times New Roman"/>
          <w:i/>
          <w:sz w:val="20"/>
          <w:szCs w:val="20"/>
          <w:lang w:val="en-US" w:eastAsia="en-US"/>
        </w:rPr>
        <w:t>Research and Palliative Care</w:t>
      </w:r>
      <w:r>
        <w:rPr>
          <w:rFonts w:cs="Times New Roman" w:ascii="Times New Roman" w:hAnsi="Times New Roman"/>
          <w:sz w:val="20"/>
          <w:szCs w:val="20"/>
          <w:lang w:val="en-US" w:eastAsia="en-US"/>
        </w:rPr>
        <w:t>. 2017;9:1-7. PubMed PMID: 61390989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yness HW. Assessment of the effects of antiretroviral therapy on renal and liver functions among HIV-infected patients: a retrospective study.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ayu B, Tariku A, Bulti AB, Habitu YA, Derso T, Teshome DF. Determinants of virological failure among patients on highly active antiretroviral therapy in University of Gondar Referral Hospital, Northwest Ethiopia: a case-control study. </w:t>
      </w:r>
      <w:r>
        <w:rPr>
          <w:rFonts w:cs="Times New Roman" w:ascii="Times New Roman" w:hAnsi="Times New Roman"/>
          <w:i/>
          <w:sz w:val="20"/>
          <w:szCs w:val="20"/>
          <w:lang w:val="en-US" w:eastAsia="en-US"/>
        </w:rPr>
        <w:t xml:space="preserve">HIV/AIDS </w:t>
      </w:r>
      <w:r>
        <w:rPr>
          <w:rFonts w:cs="Times New Roman" w:ascii="Times New Roman" w:hAnsi="Times New Roman"/>
          <w:sz w:val="20"/>
          <w:szCs w:val="20"/>
          <w:lang w:val="en-US" w:eastAsia="en-US"/>
        </w:rPr>
        <w:t>(Auckland, NZ). 2017;9:153-9. Epub 2017/08/30. doi: 10.2147/hiv.S139516. PubMed PMID: 28848364; PubMed Central PMCID: PMCPMC555791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kalo SW, Bo Y, Cao X, Haile CA, Song C, Wang K, et al. Tuberculosis incidence and its predictive factors among patients receiving antiretroviral therapy in Dilla Hospital, Ethiopia. </w:t>
      </w:r>
      <w:r>
        <w:rPr>
          <w:rFonts w:cs="Times New Roman" w:ascii="Times New Roman" w:hAnsi="Times New Roman"/>
          <w:i/>
          <w:sz w:val="20"/>
          <w:szCs w:val="20"/>
          <w:lang w:val="en-US" w:eastAsia="en-US"/>
        </w:rPr>
        <w:t>Iranian Journal of Public Health.</w:t>
      </w:r>
      <w:r>
        <w:rPr>
          <w:rFonts w:cs="Times New Roman" w:ascii="Times New Roman" w:hAnsi="Times New Roman"/>
          <w:sz w:val="20"/>
          <w:szCs w:val="20"/>
          <w:lang w:val="en-US" w:eastAsia="en-US"/>
        </w:rPr>
        <w:t xml:space="preserve"> 2017;46(1):130-2. PubMed PMID: 2017317106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kele F, Sinaga M, Quadri JA, Kumar A, Shariff A, Malik T. Factors associated with outcomes of severe pneumonia in children aged 2 months to 59 months at Jimma University Specialized Hospital, southwest Ethiopia. </w:t>
      </w:r>
      <w:r>
        <w:rPr>
          <w:rFonts w:cs="Times New Roman" w:ascii="Times New Roman" w:hAnsi="Times New Roman"/>
          <w:i/>
          <w:sz w:val="20"/>
          <w:szCs w:val="20"/>
          <w:lang w:val="en-US" w:eastAsia="en-US"/>
        </w:rPr>
        <w:t>Current Pediatric Research</w:t>
      </w:r>
      <w:r>
        <w:rPr>
          <w:rFonts w:cs="Times New Roman" w:ascii="Times New Roman" w:hAnsi="Times New Roman"/>
          <w:sz w:val="20"/>
          <w:szCs w:val="20"/>
          <w:lang w:val="en-US" w:eastAsia="en-US"/>
        </w:rPr>
        <w:t>. 2017;21(3):447-54. PubMed PMID: 61808794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kele Y, Yibeltal D, Bobosha K, Andargie TE, Lemma M, Gebre M, et al. T follicular helper cells and antibody response to hepatitis B virus vaccine in HIV-1 infected children receiving ART. </w:t>
      </w:r>
      <w:r>
        <w:rPr>
          <w:rFonts w:cs="Times New Roman" w:ascii="Times New Roman" w:hAnsi="Times New Roman"/>
          <w:i/>
          <w:sz w:val="20"/>
          <w:szCs w:val="20"/>
          <w:lang w:val="en-US" w:eastAsia="en-US"/>
        </w:rPr>
        <w:t>Scientific Reports.</w:t>
      </w:r>
      <w:r>
        <w:rPr>
          <w:rFonts w:cs="Times New Roman" w:ascii="Times New Roman" w:hAnsi="Times New Roman"/>
          <w:sz w:val="20"/>
          <w:szCs w:val="20"/>
          <w:lang w:val="en-US" w:eastAsia="en-US"/>
        </w:rPr>
        <w:t xml:space="preserve"> 2017;7(1):8956. Epub 2017/08/23. doi: 10.1038/s41598-017-09165-6. PubMed PMID: 28827754; PubMed Central PMCID: PMCPMC5566956.</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achew RY. Determinants of delayed care seeking for TB suggestive symptoms in rural Ethiopia: a community-based unmatched case-control study.  Abstracts of  the 28th Annual Conference of the Ethiop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layneh M, Tamiru M. Quality of care at ART clinic in Shashamanne Referral Hospital, West Arsi Zone, Oromina National Regional State, south Ethiopia. </w:t>
      </w:r>
      <w:r>
        <w:rPr>
          <w:rFonts w:cs="Times New Roman" w:ascii="Times New Roman" w:hAnsi="Times New Roman"/>
          <w:i/>
          <w:sz w:val="20"/>
          <w:szCs w:val="20"/>
          <w:lang w:val="en-US" w:eastAsia="en-US"/>
        </w:rPr>
        <w:t xml:space="preserve">Global Journal of Medicine and Public Health. </w:t>
      </w:r>
      <w:r>
        <w:rPr>
          <w:rFonts w:cs="Times New Roman" w:ascii="Times New Roman" w:hAnsi="Times New Roman"/>
          <w:sz w:val="20"/>
          <w:szCs w:val="20"/>
          <w:lang w:val="en-US" w:eastAsia="en-US"/>
        </w:rPr>
        <w:t>2017;6(6):10 p. PubMed PMID: 32736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ete T, Medfu G, Yemiyamrew E. Prevalence of HIV associated neurocognitive deficit among HIV positive people in Ethiopia: a cross sectional study at Ayder Referral Hospital. Ethiopian Journal of Health Sciences. 2017;27(1):67-76. Epub 2017/05/02. PubMed PMID: 28458492; PubMed Central PMCID: PMCPMC539023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lyhun Y, Maier M, Liebert UG, Ebrahim NB, Davis S, Tomaka J. HIV therapy with unknown HBV status is responsible for higher rate of HBV genome variability in Ethiopia: Psychosocial determinants of intention to use condoms among Somali and Ethiopian immigrants in the U.S. </w:t>
      </w:r>
      <w:r>
        <w:rPr>
          <w:rFonts w:cs="Times New Roman" w:ascii="Times New Roman" w:hAnsi="Times New Roman"/>
          <w:i/>
          <w:sz w:val="20"/>
          <w:szCs w:val="20"/>
          <w:lang w:val="en-US" w:eastAsia="en-US"/>
        </w:rPr>
        <w:t>Antiviral Therapy</w:t>
      </w:r>
      <w:r>
        <w:rPr>
          <w:rFonts w:cs="Times New Roman" w:ascii="Times New Roman" w:hAnsi="Times New Roman"/>
          <w:sz w:val="20"/>
          <w:szCs w:val="20"/>
          <w:lang w:val="en-US" w:eastAsia="en-US"/>
        </w:rPr>
        <w:t>. 2017;22(2):97-111. Epub 2016/06/30 016/06/29. doi: 10.3851/imp3060 10.1080/13548506.2016.1204463. PubMed PMID: 2734927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shane EA. </w:t>
      </w:r>
      <w:r>
        <w:rPr>
          <w:rFonts w:cs="Times New Roman" w:ascii="Times New Roman" w:hAnsi="Times New Roman"/>
          <w:i/>
          <w:sz w:val="20"/>
          <w:szCs w:val="20"/>
          <w:lang w:val="en-US" w:eastAsia="en-US"/>
        </w:rPr>
        <w:t xml:space="preserve">Helicobacter pylori </w:t>
      </w:r>
      <w:r>
        <w:rPr>
          <w:rFonts w:cs="Times New Roman" w:ascii="Times New Roman" w:hAnsi="Times New Roman"/>
          <w:sz w:val="20"/>
          <w:szCs w:val="20"/>
          <w:lang w:val="en-US" w:eastAsia="en-US"/>
        </w:rPr>
        <w:t>infection in association with CD4 T cells count among HIV-positive clients visiting Kotebe Health Center, Yeka Sub-City, Addis Ababa, Ethiopia.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yene T, Zewde AG, Balcha A, Hirpo B, Yitbarik T, Gebissa T, et al. Inadequacy of high-dose fluconazole monotherapy among cerebrospinal fluid cryptococcal antigen (CrAg)-positive human immunodeficiency virus-infected persons in an Ethiopian CrAg screening program. </w:t>
      </w:r>
      <w:r>
        <w:rPr>
          <w:rFonts w:cs="Times New Roman" w:ascii="Times New Roman" w:hAnsi="Times New Roman"/>
          <w:i/>
          <w:sz w:val="20"/>
          <w:szCs w:val="20"/>
          <w:lang w:val="en-US" w:eastAsia="en-US"/>
        </w:rPr>
        <w:t>Clinical Infectious Diseases:</w:t>
      </w:r>
      <w:r>
        <w:rPr>
          <w:rFonts w:cs="Times New Roman" w:ascii="Times New Roman" w:hAnsi="Times New Roman"/>
          <w:sz w:val="20"/>
          <w:szCs w:val="20"/>
          <w:lang w:val="en-US" w:eastAsia="en-US"/>
        </w:rPr>
        <w:t xml:space="preserve"> an official publication of the Infectious Diseases Society of America. 2017;65(12):2126-9. Epub 2017/10/12. doi: 10.1093/cid/cix613. PubMed PMID: 29020172; PubMed Central PMCID: PMCPMC585061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ezabih T, Weiser SD, Menbere MS, Negash A, Grede N. Comparison of treatment adherence outcome among PLHIV enrolled in economic strengthening program with community control. </w:t>
      </w:r>
      <w:r>
        <w:rPr>
          <w:rFonts w:cs="Times New Roman" w:ascii="Times New Roman" w:hAnsi="Times New Roman"/>
          <w:i/>
          <w:sz w:val="20"/>
          <w:szCs w:val="20"/>
          <w:lang w:val="en-US" w:eastAsia="en-US"/>
        </w:rPr>
        <w:t>AIDS Care.</w:t>
      </w:r>
      <w:r>
        <w:rPr>
          <w:rFonts w:cs="Times New Roman" w:ascii="Times New Roman" w:hAnsi="Times New Roman"/>
          <w:sz w:val="20"/>
          <w:szCs w:val="20"/>
          <w:lang w:val="en-US" w:eastAsia="en-US"/>
        </w:rPr>
        <w:t xml:space="preserve"> 2018;30(3):369-77. Epub 2017/09/02. doi: 10.1080/09540121.2017.1371667. PubMed PMID: 2885949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irlie B, Braekers R, Awoke T, Kasim A, Shkedy Z. Multi-state models for the analysis of time-to-treatment modification among HIV patients under highly active antiretroviral therapy in Southwest Ethiopia. </w:t>
      </w:r>
      <w:r>
        <w:rPr>
          <w:rFonts w:cs="Times New Roman" w:ascii="Times New Roman" w:hAnsi="Times New Roman"/>
          <w:i/>
          <w:sz w:val="20"/>
          <w:szCs w:val="20"/>
          <w:lang w:val="en-US" w:eastAsia="en-US"/>
        </w:rPr>
        <w:t>BMC Infectious Diseases</w:t>
      </w:r>
      <w:r>
        <w:rPr>
          <w:rFonts w:cs="Times New Roman" w:ascii="Times New Roman" w:hAnsi="Times New Roman"/>
          <w:sz w:val="20"/>
          <w:szCs w:val="20"/>
          <w:lang w:val="en-US" w:eastAsia="en-US"/>
        </w:rPr>
        <w:t>. 2017;17(1):453. Epub 2017/06/29. doi: 10.1186/s12879-017-2533-3. PubMed PMID: 28655306; PubMed Central PMCID: PMCPMC548838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irru EM. Assessment of isoniazid prophylaxis therapy initiation appropriateness, adverse drug reaction and adherence among HIV patients in University of Gondar Referral Hospital, northwest Ethiopia. </w:t>
      </w:r>
      <w:r>
        <w:rPr>
          <w:rFonts w:cs="Times New Roman" w:ascii="Times New Roman" w:hAnsi="Times New Roman"/>
          <w:i/>
          <w:sz w:val="20"/>
          <w:szCs w:val="20"/>
          <w:lang w:val="en-US" w:eastAsia="en-US"/>
        </w:rPr>
        <w:t>Value in Health</w:t>
      </w:r>
      <w:r>
        <w:rPr>
          <w:rFonts w:cs="Times New Roman" w:ascii="Times New Roman" w:hAnsi="Times New Roman"/>
          <w:sz w:val="20"/>
          <w:szCs w:val="20"/>
          <w:lang w:val="en-US" w:eastAsia="en-US"/>
        </w:rPr>
        <w:t>. 2017;20 (9):A779. PubMed PMID: 619025463.</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ru M, Jerene D, Lundqvist P, Molla M, Abebe W, Hallstrom I. Caregiver-reported antiretroviral therapy non-adherence during the first week and after a month of treatment initiation among children diagnosed with HIV in Ethiopia. AIDS Care. 2017;29(4):436-40. Epub 2016/11/16. doi: 10.1080/09540121.2016.1257098. PubMed PMID: 27821271.</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iru M, Lunqvist P, Molla M, Jerene D, Hallstrom I. Hope for the future but fear the risk of stigma: Ethiopian family caregivers' lived experience of caring for their HIV positive child two years after starting antiretroviral treatment. </w:t>
      </w:r>
      <w:r>
        <w:rPr>
          <w:rFonts w:cs="Times New Roman" w:ascii="Times New Roman" w:hAnsi="Times New Roman"/>
          <w:i/>
          <w:sz w:val="20"/>
          <w:szCs w:val="20"/>
          <w:lang w:val="en-US" w:eastAsia="en-US"/>
        </w:rPr>
        <w:t>Comprehensive Child and Adolescent Nursing.</w:t>
      </w:r>
      <w:r>
        <w:rPr>
          <w:rFonts w:cs="Times New Roman" w:ascii="Times New Roman" w:hAnsi="Times New Roman"/>
          <w:sz w:val="20"/>
          <w:szCs w:val="20"/>
          <w:lang w:val="en-US" w:eastAsia="en-US"/>
        </w:rPr>
        <w:t xml:space="preserve"> 2017:1-17. Epub 2017/12/09. doi: 10.1080/24694193.2017.1372531. PubMed PMID: 2922059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gale B. Support services rendered to orphans and vulerable children and challenges encoutered in three community-based organizations in Addis Ababa: the case of Gulele Sub City.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ogale S, Diro E, Shiferaw AM, Yenit MK. Factors associated with the length of delay with tuberculosis diagnosis and treatment among adult tuberculosis patients attending at public health facilities in Gondar town, Northwest, Ethiopia. </w:t>
      </w:r>
      <w:r>
        <w:rPr>
          <w:rFonts w:cs="Times New Roman" w:ascii="Times New Roman" w:hAnsi="Times New Roman"/>
          <w:i/>
          <w:sz w:val="20"/>
          <w:szCs w:val="20"/>
          <w:lang w:val="en-US" w:eastAsia="en-US"/>
        </w:rPr>
        <w:t xml:space="preserve">BMC Infectious Diseases. </w:t>
      </w:r>
      <w:r>
        <w:rPr>
          <w:rFonts w:cs="Times New Roman" w:ascii="Times New Roman" w:hAnsi="Times New Roman"/>
          <w:sz w:val="20"/>
          <w:szCs w:val="20"/>
          <w:lang w:val="en-US" w:eastAsia="en-US"/>
        </w:rPr>
        <w:t>2017;17(1):145. Epub 2017/02/15. doi: 10.1186/s12879-017-2240-0. PubMed PMID: 28193183; PubMed Central PMCID: PMCPMC530779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okretsion Gidey B, Endalkachew N, Getachew Kahsu A. HIV/AIDS treatment failure and its determinant factors among first line HAART patients at Felege-Hiwot Referral Hospital, Bahir Dar, northwest Ethiopia. </w:t>
      </w:r>
      <w:r>
        <w:rPr>
          <w:rFonts w:cs="Times New Roman" w:ascii="Times New Roman" w:hAnsi="Times New Roman"/>
          <w:i/>
          <w:sz w:val="20"/>
          <w:szCs w:val="20"/>
          <w:lang w:val="en-US" w:eastAsia="en-US"/>
        </w:rPr>
        <w:t>Journal of AIDS and Clinical Research</w:t>
      </w:r>
      <w:r>
        <w:rPr>
          <w:rFonts w:cs="Times New Roman" w:ascii="Times New Roman" w:hAnsi="Times New Roman"/>
          <w:sz w:val="20"/>
          <w:szCs w:val="20"/>
          <w:lang w:val="en-US" w:eastAsia="en-US"/>
        </w:rPr>
        <w:t>. 2017;8(11). PubMed PMID: 2018320891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Bucciardini R, Fragola V, Abegaz T, Lucattini S, Halifom A, Tadesse E, et al. Predictors of attrition from care at 2 years in a prospective cohort of HIV-infected adults in Tigray, Ethiopia. </w:t>
      </w:r>
      <w:r>
        <w:rPr>
          <w:rFonts w:cs="Times New Roman" w:ascii="Times New Roman" w:hAnsi="Times New Roman"/>
          <w:i/>
          <w:sz w:val="20"/>
          <w:szCs w:val="20"/>
          <w:lang w:val="en-US" w:eastAsia="en-US"/>
        </w:rPr>
        <w:t>BMJ Global Health</w:t>
      </w:r>
      <w:r>
        <w:rPr>
          <w:rFonts w:cs="Times New Roman" w:ascii="Times New Roman" w:hAnsi="Times New Roman"/>
          <w:sz w:val="20"/>
          <w:szCs w:val="20"/>
          <w:lang w:val="en-US" w:eastAsia="en-US"/>
        </w:rPr>
        <w:t>. 2017;2(3):e000325. Epub 2017/10/31. doi: 10.1136/bmjgh-2017-000325. PubMed PMID: 29082011; PubMed Central PMCID: PMCPMC565618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nkers K, Andrews S. Building a user-friendly and government-owned case management system for highly vulnerable children: The Yekokeb Berhan Program experience In Ethiopia. case study on case management for children orphaned and made vulnerable by HIV (OVC). [Baltimore, Maryland], Catholic Relief Services [CRS], Coordinating Comprehensive Care for Children [4Children], 2017.,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russie Adere A. Quality of sexually transmitted infections (STIs) case management was found poor in health care facilities of Adama Town, Eastern Ethiopia 2015: the missed opportunities too control HIV spread.  Abstracts of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lachew S, Alemayehu B, Abay S, Hana M, Kumera T, Daniel M, et al. Incidence and predictors of anti-retroviral treatment (ART) failure among adults receiving HIV care at Zewditu Memorial Hospital, Addis Ababa, Ethiopia. Journal of AIDS and Clinical Research. 2017;8(12). PubMed PMID: 20183208924.</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elkeba L, Chanie T. Non-communicable disease co-morbidities and treament outcomes among people living with human immunodeficiency virus on highly active anti-retroviral therqapy at Jimma University Sepecialized Hospital, southwest Ethiopia: a nested case-control study.  Abstracts of the 28th Annual Conference of the Ethiopia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Cherewick ML, Cherewick SD, Kushner AL. Operative needs in HIV+ populations: an estimation for sub-Saharan Africa. </w:t>
      </w:r>
      <w:r>
        <w:rPr>
          <w:rFonts w:cs="Times New Roman" w:ascii="Times New Roman" w:hAnsi="Times New Roman"/>
          <w:i/>
          <w:sz w:val="20"/>
          <w:szCs w:val="20"/>
          <w:lang w:val="en-US" w:eastAsia="en-US"/>
        </w:rPr>
        <w:t>Surgery (United States). 2017;161(5):1436-43. PubMed PMID: 61410514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Datiko DG, Yassin MA, Theobald SJ, Blok L, Suvanand S, Creswell J, et al. Health extension workers improve tuberculosis case finding and treatment outcome in Ethiopia: a large-scale implementation study. </w:t>
      </w:r>
      <w:r>
        <w:rPr>
          <w:rFonts w:cs="Times New Roman" w:ascii="Times New Roman" w:hAnsi="Times New Roman"/>
          <w:i/>
          <w:sz w:val="20"/>
          <w:szCs w:val="20"/>
          <w:lang w:val="en-US" w:eastAsia="en-US"/>
        </w:rPr>
        <w:t>BMJ Global Health</w:t>
      </w:r>
      <w:r>
        <w:rPr>
          <w:rFonts w:cs="Times New Roman" w:ascii="Times New Roman" w:hAnsi="Times New Roman"/>
          <w:sz w:val="20"/>
          <w:szCs w:val="20"/>
          <w:lang w:val="en-US" w:eastAsia="en-US"/>
        </w:rPr>
        <w:t>. 2017;2(4):e000390. Epub 2017/12/07. doi: 10.1136/bmjgh-2017-000390. PubMed PMID: 29209537; PubMed Central PMCID: PMCPMC570410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Dedha M, Damena M, Egata G, Negesa L. Undernutrition and associated factors among adults human immunodeficiency virus positive on antiretroviral therapy in hospitals, East Hararge Zone, Oromia, Ethiopia: a cross-sectional study. </w:t>
      </w:r>
      <w:r>
        <w:rPr>
          <w:rFonts w:cs="Times New Roman" w:ascii="Times New Roman" w:hAnsi="Times New Roman"/>
          <w:i/>
          <w:sz w:val="20"/>
          <w:szCs w:val="20"/>
          <w:lang w:val="en-US" w:eastAsia="en-US"/>
        </w:rPr>
        <w:t>International Journal of Health Sciences</w:t>
      </w:r>
      <w:r>
        <w:rPr>
          <w:rFonts w:cs="Times New Roman" w:ascii="Times New Roman" w:hAnsi="Times New Roman"/>
          <w:sz w:val="20"/>
          <w:szCs w:val="20"/>
          <w:lang w:val="en-US" w:eastAsia="en-US"/>
        </w:rPr>
        <w:t>. 2017;11(5):35-42. Epub 2017/11/09. PubMed PMID: 29114193; PubMed Central PMCID: PMCPMC566951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meke M. Multidrug resistant tuberculosis: prevalence and risk factors districts of Metema and West Armachiho, northwest Ethiopia. Abstracts of the 28th A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Den Boer M, Herrero M, Lado M, Atiaby A, Ochol D, Adera C, et al. Clinical mentoring via mobile teams-a new approach to visceral leishmaniasis care in resource-constrained settings in Africa.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2017;22 (Supplement 1):176-7. PubMed PMID: 61897774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ressa W. Factors affecting malaria diagnosis and treatment delay among children in East Shewa Zone of Oromia Region.  Abstracts of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ribie A, Mekonnen D, Abate E. Asymptomatic bacteriuria among pregnant women attending antenatal clinic in Bahir Dar: a prospective bacteriological study.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Desalegn H, Aberra H, Berhe N, Gundersen SG, Johannessen A. Experiences from one of the largest treatment programs for chronic hepatitis B in sub-Saharan Africa. </w:t>
      </w:r>
      <w:r>
        <w:rPr>
          <w:rFonts w:cs="Times New Roman" w:ascii="Times New Roman" w:hAnsi="Times New Roman"/>
          <w:i/>
          <w:sz w:val="20"/>
          <w:szCs w:val="20"/>
          <w:lang w:val="en-US" w:eastAsia="en-US"/>
        </w:rPr>
        <w:t>Journal of Hepatology</w:t>
      </w:r>
      <w:r>
        <w:rPr>
          <w:rFonts w:cs="Times New Roman" w:ascii="Times New Roman" w:hAnsi="Times New Roman"/>
          <w:sz w:val="20"/>
          <w:szCs w:val="20"/>
          <w:lang w:val="en-US" w:eastAsia="en-US"/>
        </w:rPr>
        <w:t>. 2017;66 (1 Supplement 1):S263-S4. PubMed PMID: 621222944.</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sta D, Hailu W, Gebeye E. Disclosure of HIV sero status and the use of memory aid has strong association with adherence to anti-retroviral treatment among people living with HIV/AIDS at Teppi Health Center, southwe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Dibaba B, Hussein M. Factors associated with non-adherence to antiretroviral therapy among adults living with HIV/AIDS in Arsi Zone, Oromia.</w:t>
      </w:r>
      <w:r>
        <w:rPr>
          <w:rFonts w:cs="Times New Roman" w:ascii="Times New Roman" w:hAnsi="Times New Roman"/>
          <w:i/>
          <w:sz w:val="20"/>
          <w:szCs w:val="20"/>
          <w:lang w:val="en-US" w:eastAsia="en-US"/>
        </w:rPr>
        <w:t xml:space="preserve"> Journal of AIDS and Clinical Research. </w:t>
      </w:r>
      <w:r>
        <w:rPr>
          <w:rFonts w:cs="Times New Roman" w:ascii="Times New Roman" w:hAnsi="Times New Roman"/>
          <w:sz w:val="20"/>
          <w:szCs w:val="20"/>
          <w:lang w:val="en-US" w:eastAsia="en-US"/>
        </w:rPr>
        <w:t>2017;8(1). PubMed PMID: 20173320995.</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bale S. Anti malaria drug utilization pattern in selected marious areas of Ilu Aba Bora Zone health facilities, Oromia Regional State, southwe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Eichenberger A, Buechi AE, Neumayr A, Hatz C, Rauch A, Huguenot M, et al. A severe case of visceral leishmaniasis and liposomal amphotericin B treatment failure in an immunosuppressed patient 15 years after exposure. </w:t>
      </w:r>
      <w:r>
        <w:rPr>
          <w:rFonts w:cs="Times New Roman" w:ascii="Times New Roman" w:hAnsi="Times New Roman"/>
          <w:i/>
          <w:sz w:val="20"/>
          <w:szCs w:val="20"/>
          <w:lang w:val="en-US" w:eastAsia="en-US"/>
        </w:rPr>
        <w:t>BMC Infectious Diseases</w:t>
      </w:r>
      <w:r>
        <w:rPr>
          <w:rFonts w:cs="Times New Roman" w:ascii="Times New Roman" w:hAnsi="Times New Roman"/>
          <w:sz w:val="20"/>
          <w:szCs w:val="20"/>
          <w:lang w:val="en-US" w:eastAsia="en-US"/>
        </w:rPr>
        <w:t>. 2017;17(1):81. Epub 2017/01/18. doi: 10.1186/s12879-017-2192-4. PubMed PMID: 28095796; PubMed Central PMCID: PMCPMC524042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Ejeta E, Birhanu T, Wolde T. Tuberculosis treatment outcomes among TB/HIV coinfected cases treated under directly observed treatment of short course in Nekemte, western Ethiopia.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2017;22 (Supplement 1):210. PubMed PMID: 61897834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Endale Gurmu A, Teni FS, Tadesse WT. Pattern of traditional medicine utilization among HIV/AIDS patients on antiretroviral therapy at a university hospital in northwestern Ethiopia: a cross-sectional study. </w:t>
      </w:r>
      <w:r>
        <w:rPr>
          <w:rFonts w:cs="Times New Roman" w:ascii="Times New Roman" w:hAnsi="Times New Roman"/>
          <w:i/>
          <w:sz w:val="20"/>
          <w:szCs w:val="20"/>
          <w:lang w:val="en-US" w:eastAsia="en-US"/>
        </w:rPr>
        <w:t>Evidence-based Complementary and Alternative Medicine</w:t>
      </w:r>
      <w:r>
        <w:rPr>
          <w:rFonts w:cs="Times New Roman" w:ascii="Times New Roman" w:hAnsi="Times New Roman"/>
          <w:sz w:val="20"/>
          <w:szCs w:val="20"/>
          <w:lang w:val="en-US" w:eastAsia="en-US"/>
        </w:rPr>
        <w:t xml:space="preserve"> : eCAM. 2017;2017:1724581. Epub 2017/04/20. doi: 10.1155/2017/1724581. PubMed PMID: 28421118; PubMed Central PMCID: PMCPMC538082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Endeshaw M, Alemu S, Andrews N, Dessie A, Frey S, Rawlins S, et al. Involving religious leaders in HIV care and treatment at a university-affiliated hospital in Ethiopia: application of formative inquiry.</w:t>
      </w:r>
      <w:r>
        <w:rPr>
          <w:rFonts w:cs="Times New Roman" w:ascii="Times New Roman" w:hAnsi="Times New Roman"/>
          <w:i/>
          <w:sz w:val="20"/>
          <w:szCs w:val="20"/>
          <w:lang w:val="en-US" w:eastAsia="en-US"/>
        </w:rPr>
        <w:t xml:space="preserve"> Global Public Health.</w:t>
      </w:r>
      <w:r>
        <w:rPr>
          <w:rFonts w:cs="Times New Roman" w:ascii="Times New Roman" w:hAnsi="Times New Roman"/>
          <w:sz w:val="20"/>
          <w:szCs w:val="20"/>
          <w:lang w:val="en-US" w:eastAsia="en-US"/>
        </w:rPr>
        <w:t xml:space="preserve"> 2017;12(4):416-31. Epub 2015/08/11. doi: 10.1080/17441692.2015.1069868. PubMed PMID: 2625661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ntahun M, Yenew B, Gemechu T, Mamuye Y, Tadesse M, et al. Assessment of possible tuberculous lymphadenopathy by expert MTB/RIF assay compared to non-molecular methods at St. Paul's Hospital Millennium Medical College, Addis Ababa.  Abstracts of the 2017 Conference of the Ethiopian Medical Association; Addis Ababa;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Fentahun N. </w:t>
      </w:r>
      <w:r>
        <w:rPr>
          <w:rFonts w:cs="Times New Roman" w:ascii="Times New Roman" w:hAnsi="Times New Roman"/>
          <w:i/>
          <w:sz w:val="20"/>
          <w:szCs w:val="20"/>
          <w:lang w:val="en-US" w:eastAsia="en-US"/>
        </w:rPr>
        <w:t>Mycobacterium tuberculosis</w:t>
      </w:r>
      <w:r>
        <w:rPr>
          <w:rFonts w:cs="Times New Roman" w:ascii="Times New Roman" w:hAnsi="Times New Roman"/>
          <w:sz w:val="20"/>
          <w:szCs w:val="20"/>
          <w:lang w:val="en-US" w:eastAsia="en-US"/>
        </w:rPr>
        <w:t>, drug resistance patern and associated risk factors in Uniformed Service Hospitals in Addis Ababa, Ethiopia.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Fentie M, Molla MW, Adino T, Alemu K, Malede M, Tadesse Awoke A. Chronic energy deficiency and associated factors among adults living with HIV in Gondar University Referral Hospital, northwest Ethiopia.</w:t>
      </w:r>
      <w:r>
        <w:rPr>
          <w:rFonts w:cs="Times New Roman" w:ascii="Times New Roman" w:hAnsi="Times New Roman"/>
          <w:i/>
          <w:sz w:val="20"/>
          <w:szCs w:val="20"/>
          <w:lang w:val="en-US" w:eastAsia="en-US"/>
        </w:rPr>
        <w:t xml:space="preserve"> BMC Nutrition</w:t>
      </w:r>
      <w:r>
        <w:rPr>
          <w:rFonts w:cs="Times New Roman" w:ascii="Times New Roman" w:hAnsi="Times New Roman"/>
          <w:sz w:val="20"/>
          <w:szCs w:val="20"/>
          <w:lang w:val="en-US" w:eastAsia="en-US"/>
        </w:rPr>
        <w:t>. 2017;3. doi: http://dx.doi.org/10.1186/s40795-017-0129-3. PubMed PMID: 186406351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rrari A, Weyerbrock A, Surbeck W, Rodriguez R. Case report: A case of intracranial tuberculoma in a young man from Ethiopia without pulmonary tuberculosis. Journal of Neurological Surgery, Part A: Central European Neurosurgery Conference: Joint Annual Meeting of the Swiss Society of Neurosurgery, Swiss Society of Neuroradiology together with SSNR Educational Course 7th NeuroSpine Meeting IG NOPPS Switzerland. 2017;78(Supplement 1). PubMed PMID: 62095671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Firdu N, Enquselassie F, Jerene D. HIV-infected adolescents have low adherence to antiretroviral therapy: a cross-sectional study in Addis Ababa, Ethiopia. </w:t>
      </w:r>
      <w:r>
        <w:rPr>
          <w:rFonts w:cs="Times New Roman" w:ascii="Times New Roman" w:hAnsi="Times New Roman"/>
          <w:i/>
          <w:sz w:val="20"/>
          <w:szCs w:val="20"/>
          <w:lang w:val="en-US" w:eastAsia="en-US"/>
        </w:rPr>
        <w:t xml:space="preserve">The Pan African Medical Journal. </w:t>
      </w:r>
      <w:r>
        <w:rPr>
          <w:rFonts w:cs="Times New Roman" w:ascii="Times New Roman" w:hAnsi="Times New Roman"/>
          <w:sz w:val="20"/>
          <w:szCs w:val="20"/>
          <w:lang w:val="en-US" w:eastAsia="en-US"/>
        </w:rPr>
        <w:t>2017;27:80. Epub 2017/08/19. doi: 10.11604/pamj.2017.27.80.8544. PubMed PMID: 28819501; PubMed Central PMCID: PMCPMC555465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Fiseha T, Tamir Z, Seid A, Demsiss W. Prevalence of anemia in renal insufficiency among HIV infected patients initiating ART at a hospital in Northeast Ethiopia. </w:t>
      </w:r>
      <w:r>
        <w:rPr>
          <w:rFonts w:cs="Times New Roman" w:ascii="Times New Roman" w:hAnsi="Times New Roman"/>
          <w:i/>
          <w:sz w:val="20"/>
          <w:szCs w:val="20"/>
          <w:lang w:val="en-US" w:eastAsia="en-US"/>
        </w:rPr>
        <w:t xml:space="preserve">BMC Hematology. </w:t>
      </w:r>
      <w:r>
        <w:rPr>
          <w:rFonts w:cs="Times New Roman" w:ascii="Times New Roman" w:hAnsi="Times New Roman"/>
          <w:sz w:val="20"/>
          <w:szCs w:val="20"/>
          <w:lang w:val="en-US" w:eastAsia="en-US"/>
        </w:rPr>
        <w:t>2017;17:1. Epub 2017/01/25. doi: 10.1186/s12878-017-0071-2. PubMed PMID: 28116101; PubMed Central PMCID: PMCPMC524040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adisa T, Tymejczyk O, Kulkarni SG, Hoffman S, Lahuerta M, Remien RH, et al. Disclosure history among persons initiating antiretroviral treatment at six HIV clinics in Oromia, Ethiopia, 2012-2013. </w:t>
      </w:r>
      <w:r>
        <w:rPr>
          <w:rFonts w:cs="Times New Roman" w:ascii="Times New Roman" w:hAnsi="Times New Roman"/>
          <w:i/>
          <w:sz w:val="20"/>
          <w:szCs w:val="20"/>
          <w:lang w:val="en-US" w:eastAsia="en-US"/>
        </w:rPr>
        <w:t>AIDS and Behavior</w:t>
      </w:r>
      <w:r>
        <w:rPr>
          <w:rFonts w:cs="Times New Roman" w:ascii="Times New Roman" w:hAnsi="Times New Roman"/>
          <w:sz w:val="20"/>
          <w:szCs w:val="20"/>
          <w:lang w:val="en-US" w:eastAsia="en-US"/>
        </w:rPr>
        <w:t>. 2017;21(1):70-81. Epub 2016/01/20. doi: 10.1007/s10461-016-1290-4. PubMed PMID: 26781869; PubMed Central PMCID: PMCPMC4949152.</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edew G. Hematological profile of HIV-positive adults treated with HAART at Black Lion Specialized Hospital, Addis Ababa, Ethiopia. Thesis. Addis Ababa University;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bre Egziabher S. Influence of prescription drug promotion on the prescribing behavior of physicians in Addis Ababa Green licensed private hospitals.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brehiwot SW, Azeze GA, Robles CC, Adinew YM. Utilization of dual contraception method among reproductive age women on antiretroviral therapy in selected public hospitals of Northern Ethiopia. </w:t>
      </w:r>
      <w:r>
        <w:rPr>
          <w:rFonts w:cs="Times New Roman" w:ascii="Times New Roman" w:hAnsi="Times New Roman"/>
          <w:i/>
          <w:sz w:val="20"/>
          <w:szCs w:val="20"/>
          <w:lang w:val="en-US" w:eastAsia="en-US"/>
        </w:rPr>
        <w:t>Reproductive Health</w:t>
      </w:r>
      <w:r>
        <w:rPr>
          <w:rFonts w:cs="Times New Roman" w:ascii="Times New Roman" w:hAnsi="Times New Roman"/>
          <w:sz w:val="20"/>
          <w:szCs w:val="20"/>
          <w:lang w:val="en-US" w:eastAsia="en-US"/>
        </w:rPr>
        <w:t>. 2017;14(1):125. Epub 2017/10/07. doi: 10.1186/s12978-017-0390-6. PubMed PMID: 28982364; PubMed Central PMCID: PMCPMC562979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bremichael G, Amare Y, Challa F, Gebreegziabxier A, Medhin G, Wolde M, et al. Lipid profile in tuberculosis patients with and without human immunodeficiency virus infection. </w:t>
      </w:r>
      <w:r>
        <w:rPr>
          <w:rFonts w:cs="Times New Roman" w:ascii="Times New Roman" w:hAnsi="Times New Roman"/>
          <w:i/>
          <w:sz w:val="20"/>
          <w:szCs w:val="20"/>
          <w:lang w:val="en-US" w:eastAsia="en-US"/>
        </w:rPr>
        <w:t>International Journal of Chronic Diseases.</w:t>
      </w:r>
      <w:r>
        <w:rPr>
          <w:rFonts w:cs="Times New Roman" w:ascii="Times New Roman" w:hAnsi="Times New Roman"/>
          <w:sz w:val="20"/>
          <w:szCs w:val="20"/>
          <w:lang w:val="en-US" w:eastAsia="en-US"/>
        </w:rPr>
        <w:t xml:space="preserve"> 2017;2017:3843291. Epub 2017/12/12. doi: 10.1155/2017/3843291. PubMed PMID: 29226217; PubMed Central PMCID: PMCPMC568714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bretekle GB, Tekie M, Shonora F, Teshager M, Hogan M. Sulfadiazine-pyrimethamine versus sulfamethoxazole-trimethoprim for treatment of toxoplasmic encephalitis in HIV/AIDS patients: a cost effectiveness analysis. </w:t>
      </w:r>
      <w:r>
        <w:rPr>
          <w:rFonts w:cs="Times New Roman" w:ascii="Times New Roman" w:hAnsi="Times New Roman"/>
          <w:i/>
          <w:sz w:val="20"/>
          <w:szCs w:val="20"/>
          <w:lang w:val="en-US" w:eastAsia="en-US"/>
        </w:rPr>
        <w:t>Value in Health</w:t>
      </w:r>
      <w:r>
        <w:rPr>
          <w:rFonts w:cs="Times New Roman" w:ascii="Times New Roman" w:hAnsi="Times New Roman"/>
          <w:sz w:val="20"/>
          <w:szCs w:val="20"/>
          <w:lang w:val="en-US" w:eastAsia="en-US"/>
        </w:rPr>
        <w:t>. 2017;20 (9):A930-A1. PubMed PMID: 61902574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brezgabher BB, Kebede Y, Kindie M, Tetemke D, Abay M, Gelaw YA. Determinants to antiretroviral treatment non-adherence among adult HIV/AIDS patients in northern Ethiopia. </w:t>
      </w:r>
      <w:r>
        <w:rPr>
          <w:rFonts w:cs="Times New Roman" w:ascii="Times New Roman" w:hAnsi="Times New Roman"/>
          <w:i/>
          <w:sz w:val="20"/>
          <w:szCs w:val="20"/>
          <w:lang w:val="en-US" w:eastAsia="en-US"/>
        </w:rPr>
        <w:t xml:space="preserve">AIDS Research and Therapy. </w:t>
      </w:r>
      <w:r>
        <w:rPr>
          <w:rFonts w:cs="Times New Roman" w:ascii="Times New Roman" w:hAnsi="Times New Roman"/>
          <w:sz w:val="20"/>
          <w:szCs w:val="20"/>
          <w:lang w:val="en-US" w:eastAsia="en-US"/>
        </w:rPr>
        <w:t>2017;14:16. Epub 2017/03/24. doi: 10.1186/s12981-017-0143-1. PubMed PMID: 28331527; PubMed Central PMCID: PMCPMC535981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letaw T, Tadesse MZ, Demisse AG. Hematologic abnormalities and associated factors among HIV- infected children pre- and post-antiretroviral treatment, North West Ethiopia. </w:t>
      </w:r>
      <w:r>
        <w:rPr>
          <w:rFonts w:cs="Times New Roman" w:ascii="Times New Roman" w:hAnsi="Times New Roman"/>
          <w:i/>
          <w:sz w:val="20"/>
          <w:szCs w:val="20"/>
          <w:lang w:val="en-US" w:eastAsia="en-US"/>
        </w:rPr>
        <w:t xml:space="preserve">Journal of Blood Medicine. </w:t>
      </w:r>
      <w:r>
        <w:rPr>
          <w:rFonts w:cs="Times New Roman" w:ascii="Times New Roman" w:hAnsi="Times New Roman"/>
          <w:sz w:val="20"/>
          <w:szCs w:val="20"/>
          <w:lang w:val="en-US" w:eastAsia="en-US"/>
        </w:rPr>
        <w:t>2017;8:99-105. Epub 2017/08/24. doi: 10.2147/jbm.S137067. PubMed PMID: 28831276; PubMed Central PMCID: PMCPMC555214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sesew H, Mwanri L, Ward P, Hajito K. Prevalence, trend, outcomes and risk factors for late presentation for HIV care in Ethiopia, 2003-2015. </w:t>
      </w:r>
      <w:r>
        <w:rPr>
          <w:rFonts w:cs="Times New Roman" w:ascii="Times New Roman" w:hAnsi="Times New Roman"/>
          <w:i/>
          <w:sz w:val="20"/>
          <w:szCs w:val="20"/>
          <w:lang w:val="en-US" w:eastAsia="en-US"/>
        </w:rPr>
        <w:t>Sexually Transmitted Infections.</w:t>
      </w:r>
      <w:r>
        <w:rPr>
          <w:rFonts w:cs="Times New Roman" w:ascii="Times New Roman" w:hAnsi="Times New Roman"/>
          <w:sz w:val="20"/>
          <w:szCs w:val="20"/>
          <w:lang w:val="en-US" w:eastAsia="en-US"/>
        </w:rPr>
        <w:t xml:space="preserve"> 2017;93. doi: http://dx.doi.org/10.1136/sextrans-2017-053264.324. PubMed PMID: 191711183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sesew H, Ward P, Hajito K, Mwanri L. HIV care continuum outcomes in Ethiopia: surrogates for UNAIDS 90-90-90 targets for ending HIV/AIDS. </w:t>
      </w:r>
      <w:r>
        <w:rPr>
          <w:rFonts w:cs="Times New Roman" w:ascii="Times New Roman" w:hAnsi="Times New Roman"/>
          <w:i/>
          <w:sz w:val="20"/>
          <w:szCs w:val="20"/>
          <w:lang w:val="en-US" w:eastAsia="en-US"/>
        </w:rPr>
        <w:t>Sexually Transmitted Infections</w:t>
      </w:r>
      <w:r>
        <w:rPr>
          <w:rFonts w:cs="Times New Roman" w:ascii="Times New Roman" w:hAnsi="Times New Roman"/>
          <w:sz w:val="20"/>
          <w:szCs w:val="20"/>
          <w:lang w:val="en-US" w:eastAsia="en-US"/>
        </w:rPr>
        <w:t>. 2017;93. doi: http://dx.doi.org/10.1136/sextrans-2017-053264.325. PubMed PMID: 191711186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sesew HA, Tesfay Gebremedhin A, Demissie TD, Kerie MW, Sudhakar M, Mwanri L. Significant association between perceived HIV related stigma and late presentation for HIV/AIDS care in low and middle-income countries: A systematic review and meta-analysis. </w:t>
      </w:r>
      <w:r>
        <w:rPr>
          <w:rFonts w:cs="Times New Roman" w:ascii="Times New Roman" w:hAnsi="Times New Roman"/>
          <w:i/>
          <w:sz w:val="20"/>
          <w:szCs w:val="20"/>
          <w:lang w:val="en-US" w:eastAsia="en-US"/>
        </w:rPr>
        <w:t xml:space="preserve">PLoS One. </w:t>
      </w:r>
      <w:r>
        <w:rPr>
          <w:rFonts w:cs="Times New Roman" w:ascii="Times New Roman" w:hAnsi="Times New Roman"/>
          <w:sz w:val="20"/>
          <w:szCs w:val="20"/>
          <w:lang w:val="en-US" w:eastAsia="en-US"/>
        </w:rPr>
        <w:t>2017;12(3):e0173928. Epub 2017/03/31. doi: 10.1371/journal.pone.0173928. PubMed PMID: 28358828; PubMed Central PMCID: PMCPMC537357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sesew HA, Ward P, Hajito KW, Feyissa GT, Mohammadi L, Mwanri L. Discontinuation from antiretroviral therapy: a continuing challenge among adults in HIV care in Ethiopia: a systematic review and meta-analysis. </w:t>
      </w:r>
      <w:r>
        <w:rPr>
          <w:rFonts w:cs="Times New Roman" w:ascii="Times New Roman" w:hAnsi="Times New Roman"/>
          <w:i/>
          <w:sz w:val="20"/>
          <w:szCs w:val="20"/>
          <w:lang w:val="en-US" w:eastAsia="en-US"/>
        </w:rPr>
        <w:t xml:space="preserve">PLoS One. </w:t>
      </w:r>
      <w:r>
        <w:rPr>
          <w:rFonts w:cs="Times New Roman" w:ascii="Times New Roman" w:hAnsi="Times New Roman"/>
          <w:sz w:val="20"/>
          <w:szCs w:val="20"/>
          <w:lang w:val="en-US" w:eastAsia="en-US"/>
        </w:rPr>
        <w:t>2017;12(1):e0169651. Epub 2017/01/21. doi: 10.1371/journal.pone.0169651. PubMed PMID: 28107430; PubMed Central PMCID: PMCPMC524921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sesew HA, Ward P, Woldemichael K, Mwanri L. Prevalence, trend and risk factors for antiretroviral therapy discontinuation among HIV-infected adults in Ethiopia in 2003-2015.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6):e0179533. Epub 2017/06/18. doi: 10.1371/journal.pone.0179533. PubMed PMID: 28622361; PubMed Central PMCID: PMCPMC547358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tachew Feleke D, Yemaneberhane N, Gebretsadik D. Nutritional status and CD4 cell counts in HIV/AIDS patients under highly active antiretroviral therapy in Addis Ababa, Ethiopia. </w:t>
      </w:r>
      <w:r>
        <w:rPr>
          <w:rFonts w:cs="Times New Roman" w:ascii="Times New Roman" w:hAnsi="Times New Roman"/>
          <w:i/>
          <w:sz w:val="20"/>
          <w:szCs w:val="20"/>
          <w:lang w:val="en-US" w:eastAsia="en-US"/>
        </w:rPr>
        <w:t>Journal of AIDS and Clinical Research</w:t>
      </w:r>
      <w:r>
        <w:rPr>
          <w:rFonts w:cs="Times New Roman" w:ascii="Times New Roman" w:hAnsi="Times New Roman"/>
          <w:sz w:val="20"/>
          <w:szCs w:val="20"/>
          <w:lang w:val="en-US" w:eastAsia="en-US"/>
        </w:rPr>
        <w:t>. 2017;8(4). PubMed PMID: 20173321035.</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tahun B, ZZ. N. Tuberculosis patients' satisfaction with a directly observed teatment strategy in Addis Ababa, Ethiopia: a mixed methods study.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tnet F, Sileshi H, Seifu W, Yirga S, Alemu AS. Do retreatment tuberculosis patients need special treatment response follow-up beyond the standard regimen? Finding of five-year retrospective study in pastoralist setting. </w:t>
      </w:r>
      <w:r>
        <w:rPr>
          <w:rFonts w:cs="Times New Roman" w:ascii="Times New Roman" w:hAnsi="Times New Roman"/>
          <w:i/>
          <w:sz w:val="20"/>
          <w:szCs w:val="20"/>
          <w:lang w:val="en-US" w:eastAsia="en-US"/>
        </w:rPr>
        <w:t>BMC Infectious Diseases</w:t>
      </w:r>
      <w:r>
        <w:rPr>
          <w:rFonts w:cs="Times New Roman" w:ascii="Times New Roman" w:hAnsi="Times New Roman"/>
          <w:sz w:val="20"/>
          <w:szCs w:val="20"/>
          <w:lang w:val="en-US" w:eastAsia="en-US"/>
        </w:rPr>
        <w:t>. 2017;17(1):762. Epub 2017/12/14. doi: 10.1186/s12879-017-2882-y. PubMed PMID: 29233121; PubMed Central PMCID: PMCPMC572792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zahegn Y. Tuberculosis in Ethiopia: cultural dimension of causes and treatment in Saesie-Tsaeda Emba District of Tigray.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Gezie LD, Gelaye KA, Worku AG, Ayele TA, Teshome DF. Time to immunologic recovery and determinant factors among adults who initiated ART in Felege Hiwot Referral Hospital, northwest Ethiopia. </w:t>
      </w:r>
      <w:r>
        <w:rPr>
          <w:rFonts w:cs="Times New Roman" w:ascii="Times New Roman" w:hAnsi="Times New Roman"/>
          <w:i/>
          <w:sz w:val="20"/>
          <w:szCs w:val="20"/>
          <w:lang w:val="en-US" w:eastAsia="en-US"/>
        </w:rPr>
        <w:t>BMC Research Notes.</w:t>
      </w:r>
      <w:r>
        <w:rPr>
          <w:rFonts w:cs="Times New Roman" w:ascii="Times New Roman" w:hAnsi="Times New Roman"/>
          <w:sz w:val="20"/>
          <w:szCs w:val="20"/>
          <w:lang w:val="en-US" w:eastAsia="en-US"/>
        </w:rPr>
        <w:t xml:space="preserve"> 2017;10(1):277. Epub 2017/07/15. doi: 10.1186/s13104-017-2602-0. PubMed PMID: 28705176; PubMed Central PMCID: PMCPMC551298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du W, Abdulahi M. Labor, delivery and postpartum complications in nulliparous women with female genital mutilation admitted to Karamara Hospital. Ethiopian Medical Journal. 2017;55:1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ile K, Zewdu G, Linkenberg E, Woldeyohannes D. Time to initiation of antiretroviral therapy in HIV-positive tuberculosis patients in Addis Ababa, Ethiopia. Abstracts of  the  2017 Conference of the Ethiopian Medical Association; Addis Ababa;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Haile KT, Ayele AA, Mekuria AB, Demeke CA, Gebresillassie BM, Erku DA. Traditional herbal medicine use among people living with HIV/AIDS in Gondar, Ethiopia: do their health care providers know? </w:t>
      </w:r>
      <w:r>
        <w:rPr>
          <w:rFonts w:cs="Times New Roman" w:ascii="Times New Roman" w:hAnsi="Times New Roman"/>
          <w:i/>
          <w:sz w:val="20"/>
          <w:szCs w:val="20"/>
          <w:lang w:val="en-US" w:eastAsia="en-US"/>
        </w:rPr>
        <w:t>Complementary Therapies in Medicine.</w:t>
      </w:r>
      <w:r>
        <w:rPr>
          <w:rFonts w:cs="Times New Roman" w:ascii="Times New Roman" w:hAnsi="Times New Roman"/>
          <w:sz w:val="20"/>
          <w:szCs w:val="20"/>
          <w:lang w:val="en-US" w:eastAsia="en-US"/>
        </w:rPr>
        <w:t xml:space="preserve"> 2017;35:14-9. Epub 2017/11/21. doi: 10.1016/j.ctim.2017.08.019. PubMed PMID: 2915405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Haileamlak A, Hagos T, Abebe W, Abraham L, Asefa H, Teklu AM. Predictors of hospitalization among children on ART in Ethiopia: a cohort study. </w:t>
      </w:r>
      <w:r>
        <w:rPr>
          <w:rFonts w:cs="Times New Roman" w:ascii="Times New Roman" w:hAnsi="Times New Roman"/>
          <w:i/>
          <w:sz w:val="20"/>
          <w:szCs w:val="20"/>
          <w:lang w:val="en-US" w:eastAsia="en-US"/>
        </w:rPr>
        <w:t>Ethiopian Journal of Health Sciences</w:t>
      </w:r>
      <w:r>
        <w:rPr>
          <w:rFonts w:cs="Times New Roman" w:ascii="Times New Roman" w:hAnsi="Times New Roman"/>
          <w:sz w:val="20"/>
          <w:szCs w:val="20"/>
          <w:lang w:val="en-US" w:eastAsia="en-US"/>
        </w:rPr>
        <w:t>. 2017;27(Suppl 1):53-62. Epub 2017/05/04. PubMed PMID: 28465653; PubMed Central PMCID: PMCPMC5402799.</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tau IM. Gestational age at antiretroviral therapy initiation affects retention in option B+ prevention of mother-to-child transmission services in southea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Hoffman S, Tymejczyk O, Kulkarni S, Lahuerta M, Gadisa T, Remien RH, et al. Brief report: stigma and HIV care continuum outcomes among Ethiopian adults initiating ART. Journal of </w:t>
      </w:r>
      <w:r>
        <w:rPr>
          <w:rFonts w:cs="Times New Roman" w:ascii="Times New Roman" w:hAnsi="Times New Roman"/>
          <w:i/>
          <w:sz w:val="20"/>
          <w:szCs w:val="20"/>
          <w:lang w:val="en-US" w:eastAsia="en-US"/>
        </w:rPr>
        <w:t>Acquired Immune Deficiency Syndromes</w:t>
      </w:r>
      <w:r>
        <w:rPr>
          <w:rFonts w:cs="Times New Roman" w:ascii="Times New Roman" w:hAnsi="Times New Roman"/>
          <w:sz w:val="20"/>
          <w:szCs w:val="20"/>
          <w:lang w:val="en-US" w:eastAsia="en-US"/>
        </w:rPr>
        <w:t xml:space="preserve"> (1999). 2017;76(4):382-7. Epub 2017/08/24. doi: 10.1097/qai.0000000000001530. PubMed PMID: 28834799; PubMed Central PMCID: PMCPMC565994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Hoffman S, Tymejczyk O, Kulkarni S, Lahuerta M, Gadisa T, Remien RH, et al. Stigma and HIV care continuum outcomes among Ethiopian adults initiating ART. JAIDS, Journal of </w:t>
      </w:r>
      <w:r>
        <w:rPr>
          <w:rFonts w:cs="Times New Roman" w:ascii="Times New Roman" w:hAnsi="Times New Roman"/>
          <w:i/>
          <w:sz w:val="20"/>
          <w:szCs w:val="20"/>
          <w:lang w:val="en-US" w:eastAsia="en-US"/>
        </w:rPr>
        <w:t xml:space="preserve">Acquired Immune Deficiency Syndromes. </w:t>
      </w:r>
      <w:r>
        <w:rPr>
          <w:rFonts w:cs="Times New Roman" w:ascii="Times New Roman" w:hAnsi="Times New Roman"/>
          <w:sz w:val="20"/>
          <w:szCs w:val="20"/>
          <w:lang w:val="en-US" w:eastAsia="en-US"/>
        </w:rPr>
        <w:t>2017;76(4):382-7. PubMed PMID: 2018315083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ssen MA. HIV stigma and associated factors among ART clients in Jimma Town, Oromia Region, southwe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Hussen S, Belachew T, Hussein N. Nutritional status of HIV clients receiving HAART: Its implication on occurrence of opportunistic infection. </w:t>
      </w:r>
      <w:r>
        <w:rPr>
          <w:rFonts w:cs="Times New Roman" w:ascii="Times New Roman" w:hAnsi="Times New Roman"/>
          <w:i/>
          <w:sz w:val="20"/>
          <w:szCs w:val="20"/>
          <w:lang w:val="en-US" w:eastAsia="en-US"/>
        </w:rPr>
        <w:t>Open Public Health Journal.</w:t>
      </w:r>
      <w:r>
        <w:rPr>
          <w:rFonts w:cs="Times New Roman" w:ascii="Times New Roman" w:hAnsi="Times New Roman"/>
          <w:sz w:val="20"/>
          <w:szCs w:val="20"/>
          <w:lang w:val="en-US" w:eastAsia="en-US"/>
        </w:rPr>
        <w:t xml:space="preserve"> 2017;10:208-14. PubMed PMID: 62116668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Ianacone DC, Smith AF, Casselbrant ML, Ensink RJH, Buchinsky F, Melaku A, et al. Prevalence of chronic ear disease among HIV+ children in Sub-Saharan Africa. International </w:t>
      </w:r>
      <w:r>
        <w:rPr>
          <w:rFonts w:cs="Times New Roman" w:ascii="Times New Roman" w:hAnsi="Times New Roman"/>
          <w:i/>
          <w:sz w:val="20"/>
          <w:szCs w:val="20"/>
          <w:lang w:val="en-US" w:eastAsia="en-US"/>
        </w:rPr>
        <w:t xml:space="preserve">Journal of Pediatric Otorhinolaryngology. </w:t>
      </w:r>
      <w:r>
        <w:rPr>
          <w:rFonts w:cs="Times New Roman" w:ascii="Times New Roman" w:hAnsi="Times New Roman"/>
          <w:sz w:val="20"/>
          <w:szCs w:val="20"/>
          <w:lang w:val="en-US" w:eastAsia="en-US"/>
        </w:rPr>
        <w:t>2017;103:133-6. Epub 2017/12/12. doi: 10.1016/j.ijporl.2017.10.024. PubMed PMID: 29224754.</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ama G, Hamza L, Woldwmichael K. Isoniazid preventive therapy utilization rate and associated factors in adult HIV/AIDS patients in Jimma University Specialized Hospital ART Clinic: a cross-sectional study. Abstracts of the 2017 Conference of the Ethiopian Medical Association; Addis Ababa;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Jaleta KN, Gizachew M, Gelaw B, Tesfa H, Getaneh A, Biadgo B. Rifampicin-resistant </w:t>
      </w:r>
      <w:r>
        <w:rPr>
          <w:rFonts w:cs="Times New Roman" w:ascii="Times New Roman" w:hAnsi="Times New Roman"/>
          <w:i/>
          <w:sz w:val="20"/>
          <w:szCs w:val="20"/>
          <w:lang w:val="en-US" w:eastAsia="en-US"/>
        </w:rPr>
        <w:t>Mycobacterium tuberculosis</w:t>
      </w:r>
      <w:r>
        <w:rPr>
          <w:rFonts w:cs="Times New Roman" w:ascii="Times New Roman" w:hAnsi="Times New Roman"/>
          <w:sz w:val="20"/>
          <w:szCs w:val="20"/>
          <w:lang w:val="en-US" w:eastAsia="en-US"/>
        </w:rPr>
        <w:t xml:space="preserve"> among tuberculosis-presumptive cases at University of Gondar Hospital, northwest Ethiopia. </w:t>
      </w:r>
      <w:r>
        <w:rPr>
          <w:rFonts w:cs="Times New Roman" w:ascii="Times New Roman" w:hAnsi="Times New Roman"/>
          <w:i/>
          <w:sz w:val="20"/>
          <w:szCs w:val="20"/>
          <w:lang w:val="en-US" w:eastAsia="en-US"/>
        </w:rPr>
        <w:t>Infection and Drug Resistance.</w:t>
      </w:r>
      <w:r>
        <w:rPr>
          <w:rFonts w:cs="Times New Roman" w:ascii="Times New Roman" w:hAnsi="Times New Roman"/>
          <w:sz w:val="20"/>
          <w:szCs w:val="20"/>
          <w:lang w:val="en-US" w:eastAsia="en-US"/>
        </w:rPr>
        <w:t xml:space="preserve"> 2017;10:185-92. Epub 2017/06/28. doi: 10.2147/idr.S135935. PubMed PMID: 28652786; PubMed Central PMCID: PMCPMC5476602.</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Jano MT. Xpert MTB/RIF for rapid detection of rifampicin resistance from </w:t>
      </w:r>
      <w:r>
        <w:rPr>
          <w:rFonts w:cs="Times New Roman" w:ascii="Times New Roman" w:hAnsi="Times New Roman"/>
          <w:i/>
          <w:sz w:val="20"/>
          <w:szCs w:val="20"/>
          <w:lang w:val="en-US" w:eastAsia="en-US"/>
        </w:rPr>
        <w:t>Mycobacterium tuberculosis</w:t>
      </w:r>
      <w:r>
        <w:rPr>
          <w:rFonts w:cs="Times New Roman" w:ascii="Times New Roman" w:hAnsi="Times New Roman"/>
          <w:sz w:val="20"/>
          <w:szCs w:val="20"/>
          <w:lang w:val="en-US" w:eastAsia="en-US"/>
        </w:rPr>
        <w:t xml:space="preserve"> from pulmonary tuberculosis patients in southwest Ethiopia. Abstracts of the  28th Annual Conference of the E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emberia WS. Predictors of loss to follow up among adult clients attending antiretroviral treatment at Karamara General Hospital, Jigjiga Town, Eastern Ethiopia, 2015: a retrospective study. Abstracts of the 28th Annual Conference of the Ethiopian Public Health Association; February 19-22, 2017.; Harar: Ethiopian Public Health Association; 2017. </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Jerene D, Abebe W, Taye K, Suarez PG, Feleke Y, Hallstrom I, et al. Tuberculosis along the continuum of HIV care in a cohort of adolescents living with HIV in Ethiopia. </w:t>
      </w:r>
      <w:r>
        <w:rPr>
          <w:rFonts w:cs="Times New Roman" w:ascii="Times New Roman" w:hAnsi="Times New Roman"/>
          <w:i/>
          <w:sz w:val="20"/>
          <w:szCs w:val="20"/>
          <w:lang w:val="en-US" w:eastAsia="en-US"/>
        </w:rPr>
        <w:t>The InternationalJournal of Tuberculosis and Lung Disease</w:t>
      </w:r>
      <w:r>
        <w:rPr>
          <w:rFonts w:cs="Times New Roman" w:ascii="Times New Roman" w:hAnsi="Times New Roman"/>
          <w:sz w:val="20"/>
          <w:szCs w:val="20"/>
          <w:lang w:val="en-US" w:eastAsia="en-US"/>
        </w:rPr>
        <w:t xml:space="preserve"> : the official journal of the International Union against Tuberculosis and Lung Disease. 2017;21(1):32-7. Epub 2017/02/06. doi: 10.5588/ijtld.16.0105. PubMed PMID: 28157462.</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Jerene D, Biru M, Teklu A, Rehman T, Ruff A, Wissow L. Factors promoting and inhibiting sustained impact of a mental health task-shifting program for HIV providers in Ethiopia. </w:t>
      </w:r>
      <w:r>
        <w:rPr>
          <w:rFonts w:cs="Times New Roman" w:ascii="Times New Roman" w:hAnsi="Times New Roman"/>
          <w:i/>
          <w:sz w:val="20"/>
          <w:szCs w:val="20"/>
          <w:lang w:val="en-US" w:eastAsia="en-US"/>
        </w:rPr>
        <w:t>Global Mental Health</w:t>
      </w:r>
      <w:r>
        <w:rPr>
          <w:rFonts w:cs="Times New Roman" w:ascii="Times New Roman" w:hAnsi="Times New Roman"/>
          <w:sz w:val="20"/>
          <w:szCs w:val="20"/>
          <w:lang w:val="en-US" w:eastAsia="en-US"/>
        </w:rPr>
        <w:t xml:space="preserve"> (Cambridge, England). 2017;4:e24. Epub 2017/12/13. doi: 10.1017/gmh.2017.21. PubMed PMID: 29230320; PubMed Central PMCID: PMCPMC571947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Kebede A, Aragie S, Shimelis T. The common enteric bacterial pathogens and their antimicrobial susceptibility pattern among HIV-infected individuals attending the antiretroviral therapy clinic of Hawassa University Hospital, southern Ethiopia. </w:t>
      </w:r>
      <w:r>
        <w:rPr>
          <w:rFonts w:cs="Times New Roman" w:ascii="Times New Roman" w:hAnsi="Times New Roman"/>
          <w:i/>
          <w:sz w:val="20"/>
          <w:szCs w:val="20"/>
          <w:lang w:val="en-US" w:eastAsia="en-US"/>
        </w:rPr>
        <w:t xml:space="preserve">Antimicrobial Resistance and Infection Control. </w:t>
      </w:r>
      <w:r>
        <w:rPr>
          <w:rFonts w:cs="Times New Roman" w:ascii="Times New Roman" w:hAnsi="Times New Roman"/>
          <w:sz w:val="20"/>
          <w:szCs w:val="20"/>
          <w:lang w:val="en-US" w:eastAsia="en-US"/>
        </w:rPr>
        <w:t>2017;6:128. Epub 2018/01/05. doi: 10.1186/s13756-017-0288-7. PubMed PMID: 29299302; PubMed Central PMCID: PMCPMC574192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Kedir S, Berhane A, Bayisa T, Wuletaw T. Admission patterns and outcomes in the medical intensive care unit of St. Paul’s Hospital Millennium Medical College, Addis Ababa, Ethiopia. </w:t>
      </w:r>
      <w:r>
        <w:rPr>
          <w:rFonts w:cs="Times New Roman" w:ascii="Times New Roman" w:hAnsi="Times New Roman"/>
          <w:i/>
          <w:sz w:val="20"/>
          <w:szCs w:val="20"/>
          <w:lang w:val="en-US" w:eastAsia="en-US"/>
        </w:rPr>
        <w:t xml:space="preserve">Ethiopian Medical Journal. </w:t>
      </w:r>
      <w:r>
        <w:rPr>
          <w:rFonts w:cs="Times New Roman" w:ascii="Times New Roman" w:hAnsi="Times New Roman"/>
          <w:sz w:val="20"/>
          <w:szCs w:val="20"/>
          <w:lang w:val="en-US" w:eastAsia="en-US"/>
        </w:rPr>
        <w:t>2017;55:19-26.</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fale AT, Anagaw YK. Outcome of tuberculosis treatment and its predictors among HIV infected patients in southwest Ethiopia. International Journal of General Medicine. 2017;10:161-9. PubMed PMID: 61668117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Kemale M. </w:t>
      </w:r>
      <w:r>
        <w:rPr>
          <w:rFonts w:cs="Times New Roman" w:ascii="Times New Roman" w:hAnsi="Times New Roman"/>
          <w:i/>
          <w:sz w:val="20"/>
          <w:szCs w:val="20"/>
          <w:lang w:val="en-US" w:eastAsia="en-US"/>
        </w:rPr>
        <w:t>Schistosoma mansoni</w:t>
      </w:r>
      <w:r>
        <w:rPr>
          <w:rFonts w:cs="Times New Roman" w:ascii="Times New Roman" w:hAnsi="Times New Roman"/>
          <w:sz w:val="20"/>
          <w:szCs w:val="20"/>
          <w:lang w:val="en-US" w:eastAsia="en-US"/>
        </w:rPr>
        <w:t xml:space="preserve"> infection and response rate of praziquantel in pre-school children atending Erer Health Center, Somali Regional State, eastern Ethiopia.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Kimutai R, Musa AM, Njoroge S, Omollo R, Alves F, Hailu A, et al. Safety and effectiveness of sodium stibogluconate and paromomycin combination for the treatment of visceral leishmaniasis in eastern Africa: results from a pharmacovigilance programme. </w:t>
      </w:r>
      <w:r>
        <w:rPr>
          <w:rFonts w:cs="Times New Roman" w:ascii="Times New Roman" w:hAnsi="Times New Roman"/>
          <w:i/>
          <w:sz w:val="20"/>
          <w:szCs w:val="20"/>
          <w:lang w:val="en-US" w:eastAsia="en-US"/>
        </w:rPr>
        <w:t>Clinical Drug Investigation</w:t>
      </w:r>
      <w:r>
        <w:rPr>
          <w:rFonts w:cs="Times New Roman" w:ascii="Times New Roman" w:hAnsi="Times New Roman"/>
          <w:sz w:val="20"/>
          <w:szCs w:val="20"/>
          <w:lang w:val="en-US" w:eastAsia="en-US"/>
        </w:rPr>
        <w:t>. 2017;37(3):259-72. Epub 2017/01/10. doi: 10.1007/s40261-016-0481-0. PubMed PMID: 28066878; PubMed Central PMCID: PMCPMC531572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Kindie E, Alamrew Anteneh Z, Worku E. Time to development of adverse drug reactions and associated factors among adult HIV positive patients on antiretroviral treatment in Bahir Dar City, Northwest Ethiopia.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2017;12(12):e0189322. Epub 2017/12/22. doi: 10.1371/journal.pone.0189322. PubMed PMID: 29267292; PubMed Central PMCID: PMCPMC5739414.</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richa ZB. Protracted exposure to malaria infection did not have association with hemoglobin level among children 2-9 years old: a community-based cross-sectional study in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Kulkarni S, Tymejczyk O, Gadisa T, Lahuerta M, Remien RH, Melaku Z, et al. "Testing, Testing": multiple HIV-positive tests among patients initiating antiretroviral therapy in Ethiopia. </w:t>
      </w:r>
      <w:r>
        <w:rPr>
          <w:rFonts w:cs="Times New Roman" w:ascii="Times New Roman" w:hAnsi="Times New Roman"/>
          <w:i/>
          <w:sz w:val="20"/>
          <w:szCs w:val="20"/>
          <w:lang w:val="en-US" w:eastAsia="en-US"/>
        </w:rPr>
        <w:t>Journal of the International Association of Providers of AIDS Care</w:t>
      </w:r>
      <w:r>
        <w:rPr>
          <w:rFonts w:cs="Times New Roman" w:ascii="Times New Roman" w:hAnsi="Times New Roman"/>
          <w:sz w:val="20"/>
          <w:szCs w:val="20"/>
          <w:lang w:val="en-US" w:eastAsia="en-US"/>
        </w:rPr>
        <w:t>. 2017;16(6):546-54. Epub 2017/11/10. doi: 10.1177/2325957417737840. PubMed PMID: 2911777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Lifson AR, Workneh S, Hailemichael A, Demisse W, Slater L, Shenie T. Implementation of a peer HIV community support worker program in rural Ethiopia to promote retention in care. </w:t>
      </w:r>
      <w:r>
        <w:rPr>
          <w:rFonts w:cs="Times New Roman" w:ascii="Times New Roman" w:hAnsi="Times New Roman"/>
          <w:i/>
          <w:sz w:val="20"/>
          <w:szCs w:val="20"/>
          <w:lang w:val="en-US" w:eastAsia="en-US"/>
        </w:rPr>
        <w:t>Journal of the International Association of Providers of AIDS Care.</w:t>
      </w:r>
      <w:r>
        <w:rPr>
          <w:rFonts w:cs="Times New Roman" w:ascii="Times New Roman" w:hAnsi="Times New Roman"/>
          <w:sz w:val="20"/>
          <w:szCs w:val="20"/>
          <w:lang w:val="en-US" w:eastAsia="en-US"/>
        </w:rPr>
        <w:t xml:space="preserve"> 2017;16(1):75-80. Epub 2015/11/01. doi: 10.1177/2325957415614648. PubMed PMID: 2651859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fson AR, Workneh S, Shenie T, Ayana DA, Melaku Z, Bezabih L, et al. Frequent use of khat, an amphetamine-like substance, as a risk factor for poor adherence and lost to follow-up among patients new to HIV care in Ethiopia. AIDS Research and Human Retroviruses. 2017;33(10):995-8. Epub 2017/05/04. doi: 10.1089/aid.2016.0274. PubMed PMID: 28462628; PubMed Central PMCID: PMCPMC565071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Lifson AR, Workneh S, Shenie T, Ayana DA, Melaku Z, Bezabih L, et al. Prevalence and factors associated with use of khat: a survey of patients entering HIV treatment programs in Ethiopia. </w:t>
      </w:r>
      <w:r>
        <w:rPr>
          <w:rFonts w:cs="Times New Roman" w:ascii="Times New Roman" w:hAnsi="Times New Roman"/>
          <w:i/>
          <w:sz w:val="20"/>
          <w:szCs w:val="20"/>
          <w:lang w:val="en-US" w:eastAsia="en-US"/>
        </w:rPr>
        <w:t xml:space="preserve">Addiction Science and  Clinical Practice. </w:t>
      </w:r>
      <w:r>
        <w:rPr>
          <w:rFonts w:cs="Times New Roman" w:ascii="Times New Roman" w:hAnsi="Times New Roman"/>
          <w:sz w:val="20"/>
          <w:szCs w:val="20"/>
          <w:lang w:val="en-US" w:eastAsia="en-US"/>
        </w:rPr>
        <w:t>2017;12(1):3. Epub 2017/01/07. doi: 10.1186/s13722-016-0069-2. PubMed PMID: 28057079; PubMed Central PMCID: PMCPMC521765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Lomencho A, Fantaye H, Azazh A. Clinical patterns of tetanus and HIV co-infection in a referral hospital in Ethiopia: a case series. </w:t>
      </w:r>
      <w:r>
        <w:rPr>
          <w:rFonts w:cs="Times New Roman" w:ascii="Times New Roman" w:hAnsi="Times New Roman"/>
          <w:i/>
          <w:sz w:val="20"/>
          <w:szCs w:val="20"/>
          <w:lang w:val="en-US" w:eastAsia="en-US"/>
        </w:rPr>
        <w:t xml:space="preserve">Tropical Medicine and International Health. </w:t>
      </w:r>
      <w:r>
        <w:rPr>
          <w:rFonts w:cs="Times New Roman" w:ascii="Times New Roman" w:hAnsi="Times New Roman"/>
          <w:sz w:val="20"/>
          <w:szCs w:val="20"/>
          <w:lang w:val="en-US" w:eastAsia="en-US"/>
        </w:rPr>
        <w:t>2017;22 (Supplement 1):191. PubMed PMID: 61897842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Mall S, Hailemariam M, Selamu M, Fekadu A, Lund C, Patel V, et al. 'Restoring the person's life': a qualitative study to inform development of care for people with severe mental disorders in rural Ethiopia.</w:t>
      </w:r>
      <w:r>
        <w:rPr>
          <w:rFonts w:cs="Times New Roman" w:ascii="Times New Roman" w:hAnsi="Times New Roman"/>
          <w:i/>
          <w:sz w:val="20"/>
          <w:szCs w:val="20"/>
          <w:lang w:val="en-US" w:eastAsia="en-US"/>
        </w:rPr>
        <w:t xml:space="preserve"> Epidemiology and Psychiatric Sciences</w:t>
      </w:r>
      <w:r>
        <w:rPr>
          <w:rFonts w:cs="Times New Roman" w:ascii="Times New Roman" w:hAnsi="Times New Roman"/>
          <w:sz w:val="20"/>
          <w:szCs w:val="20"/>
          <w:lang w:val="en-US" w:eastAsia="en-US"/>
        </w:rPr>
        <w:t>. 2017;26(1):43-52. Epub 2016/03/11. doi: 10.1017/s2045796015001006. PubMed PMID: 2696134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Manzar MD, Sony P, Salahuddin M, Kumalo A, Geneto M, Pandi-Perumal SR, et al. Electrolyte imbalance and sleep problems during anti-retroviral therapy: an under-recognized problem.</w:t>
      </w:r>
      <w:r>
        <w:rPr>
          <w:rFonts w:cs="Times New Roman" w:ascii="Times New Roman" w:hAnsi="Times New Roman"/>
          <w:i/>
          <w:sz w:val="20"/>
          <w:szCs w:val="20"/>
          <w:lang w:val="en-US" w:eastAsia="en-US"/>
        </w:rPr>
        <w:t xml:space="preserve"> Sleep Science</w:t>
      </w:r>
      <w:r>
        <w:rPr>
          <w:rFonts w:cs="Times New Roman" w:ascii="Times New Roman" w:hAnsi="Times New Roman"/>
          <w:sz w:val="20"/>
          <w:szCs w:val="20"/>
          <w:lang w:val="en-US" w:eastAsia="en-US"/>
        </w:rPr>
        <w:t xml:space="preserve"> (Sao Paulo, Brazil). 2017;10(2):64-7. Epub 2017/10/03. doi: 10.5935/1984-0063.20170011. PubMed PMID: 28966741; PubMed Central PMCID: PMCPMC561203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brat Y, Amogne W, Mekasha A, Gleason RL, Jr., Seifu D. Lipid peroxidation and altered antioxidant profiles with pediatric HIV infection and antiretroviral therapy in Addis Ababa, Ethiopia. </w:t>
      </w:r>
      <w:r>
        <w:rPr>
          <w:rFonts w:cs="Times New Roman" w:ascii="Times New Roman" w:hAnsi="Times New Roman"/>
          <w:i/>
          <w:sz w:val="20"/>
          <w:szCs w:val="20"/>
          <w:lang w:val="en-US" w:eastAsia="en-US"/>
        </w:rPr>
        <w:t xml:space="preserve">Journal of Tropical Pediatrics. </w:t>
      </w:r>
      <w:r>
        <w:rPr>
          <w:rFonts w:cs="Times New Roman" w:ascii="Times New Roman" w:hAnsi="Times New Roman"/>
          <w:sz w:val="20"/>
          <w:szCs w:val="20"/>
          <w:lang w:val="en-US" w:eastAsia="en-US"/>
        </w:rPr>
        <w:t>2017;63(3):196-202. Epub 2016/12/13. doi: 10.1093/tropej/fmw076. PubMed PMID: 2794096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gersa OA, Phaladze NA. Risk factors associated with TB co-infection in HIV/AIDS patients taking antiretroviral therapy (ART) in one of the public hospitals in Ethiopia.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xml:space="preserve"> 2017;22 (Supplement 1):216. PubMed PMID: 61897760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Mekonnen H, Enquselassie F. Effect of antiretroviral therapy on changes in the fertility intentions of human immunodeficiency virus-positive women in Addis Ababa, Ethiopia: a prospective follow-up study.</w:t>
      </w:r>
      <w:r>
        <w:rPr>
          <w:rFonts w:cs="Times New Roman" w:ascii="Times New Roman" w:hAnsi="Times New Roman"/>
          <w:i/>
          <w:sz w:val="20"/>
          <w:szCs w:val="20"/>
          <w:lang w:val="en-US" w:eastAsia="en-US"/>
        </w:rPr>
        <w:t xml:space="preserve"> Epidemiology and Health</w:t>
      </w:r>
      <w:r>
        <w:rPr>
          <w:rFonts w:cs="Times New Roman" w:ascii="Times New Roman" w:hAnsi="Times New Roman"/>
          <w:sz w:val="20"/>
          <w:szCs w:val="20"/>
          <w:lang w:val="en-US" w:eastAsia="en-US"/>
        </w:rPr>
        <w:t>. 2017;39:e2017028. Epub 2017/07/22. doi: 10.4178/epih.e2017028. PubMed PMID: 28728348; PubMed Central PMCID: PMCPMC566866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kuria G, Derese T, Hailu G. Treatment outcome and associated factors of severe acute malnutrition among 6-59 months old children in Debre Markos and Finote Selam hospitals, northwest Ethiopia: a retrospective cohort study. </w:t>
      </w:r>
      <w:r>
        <w:rPr>
          <w:rFonts w:cs="Times New Roman" w:ascii="Times New Roman" w:hAnsi="Times New Roman"/>
          <w:i/>
          <w:sz w:val="20"/>
          <w:szCs w:val="20"/>
          <w:lang w:val="en-US" w:eastAsia="en-US"/>
        </w:rPr>
        <w:t xml:space="preserve">BMC Nutrition. </w:t>
      </w:r>
      <w:r>
        <w:rPr>
          <w:rFonts w:cs="Times New Roman" w:ascii="Times New Roman" w:hAnsi="Times New Roman"/>
          <w:sz w:val="20"/>
          <w:szCs w:val="20"/>
          <w:lang w:val="en-US" w:eastAsia="en-US"/>
        </w:rPr>
        <w:t>2017;3. doi: http://dx.doi.org/10.1186/s40795-017-0161-3. PubMed PMID: 190517087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kuria LA, Prins JM, Yalew AW, Sprangers MAG, Nieuwkerk PT. Sub-optimal adherence to combination anti-retroviral therapy and its associated factors according to self-report, clinician-recorded and pharmacy-refill assessment methods among HIV-infected adults in Addis Ababa. AIDS Care - </w:t>
      </w:r>
      <w:r>
        <w:rPr>
          <w:rFonts w:cs="Times New Roman" w:ascii="Times New Roman" w:hAnsi="Times New Roman"/>
          <w:i/>
          <w:sz w:val="20"/>
          <w:szCs w:val="20"/>
          <w:lang w:val="en-US" w:eastAsia="en-US"/>
        </w:rPr>
        <w:t xml:space="preserve">Psychological and Socio-Medical Aspects of AIDS/HIV. </w:t>
      </w:r>
      <w:r>
        <w:rPr>
          <w:rFonts w:cs="Times New Roman" w:ascii="Times New Roman" w:hAnsi="Times New Roman"/>
          <w:sz w:val="20"/>
          <w:szCs w:val="20"/>
          <w:lang w:val="en-US" w:eastAsia="en-US"/>
        </w:rPr>
        <w:t>2017;29(4):428-35. PubMed PMID: 61261959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laku Z, Lulseged S, Wang C, Lamb MR, Gutema Y, Teasdale CA, et al. Outcomes among HIV-infected children initiating HIV care and antiretroviral treatment in Ethiopia.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xml:space="preserve"> 2017;22(4):474-84. Epub 2017/01/10. doi: 10.1111/tmi.12834. PubMed PMID: 28066962.</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lese H, Wassie MM, Woldie H, Tadesse A, Mesfin N. Anemia among adult HIV patients in Ethiopia: a hospital-based cross-sectional study. </w:t>
      </w:r>
      <w:r>
        <w:rPr>
          <w:rFonts w:cs="Times New Roman" w:ascii="Times New Roman" w:hAnsi="Times New Roman"/>
          <w:i/>
          <w:sz w:val="20"/>
          <w:szCs w:val="20"/>
          <w:lang w:val="en-US" w:eastAsia="en-US"/>
        </w:rPr>
        <w:t>HIV/AIDS</w:t>
      </w:r>
      <w:r>
        <w:rPr>
          <w:rFonts w:cs="Times New Roman" w:ascii="Times New Roman" w:hAnsi="Times New Roman"/>
          <w:sz w:val="20"/>
          <w:szCs w:val="20"/>
          <w:lang w:val="en-US" w:eastAsia="en-US"/>
        </w:rPr>
        <w:t xml:space="preserve"> (Auckland, NZ). 2017;9:25-30. Epub 2017/03/01. doi: 10.2147/hiv.S121021. PubMed PMID: 28243151; PubMed Central PMCID: PMCPMC531725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eseret M, Shimeka A, Bekele A. Incidence and predictors of pregnancy among women on ART in Debre Markos Referral Hospital, northwest Ethiopia: a five-year retrospective cohort study. </w:t>
      </w:r>
      <w:r>
        <w:rPr>
          <w:rFonts w:cs="Times New Roman" w:ascii="Times New Roman" w:hAnsi="Times New Roman"/>
          <w:i/>
          <w:sz w:val="20"/>
          <w:szCs w:val="20"/>
          <w:lang w:val="en-US" w:eastAsia="en-US"/>
        </w:rPr>
        <w:t>AIDS Research and Treatment.</w:t>
      </w:r>
      <w:r>
        <w:rPr>
          <w:rFonts w:cs="Times New Roman" w:ascii="Times New Roman" w:hAnsi="Times New Roman"/>
          <w:sz w:val="20"/>
          <w:szCs w:val="20"/>
          <w:lang w:val="en-US" w:eastAsia="en-US"/>
        </w:rPr>
        <w:t xml:space="preserve"> 2017;2017:3261205. Epub 2017/06/29. doi: 10.1155/2017/3261205. PubMed PMID: 28656105; PubMed Central PMCID: PMCPMC547455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ihiretu A, Yilma Y, Worku A, Bereket A. Opportunistic infections among HIV/AIDS patients taking anti-retroviral therapy at tertiary care hospital in Wolaita Zone, southern Ethiopia. </w:t>
      </w:r>
      <w:r>
        <w:rPr>
          <w:rFonts w:cs="Times New Roman" w:ascii="Times New Roman" w:hAnsi="Times New Roman"/>
          <w:i/>
          <w:sz w:val="20"/>
          <w:szCs w:val="20"/>
          <w:lang w:val="en-US" w:eastAsia="en-US"/>
        </w:rPr>
        <w:t xml:space="preserve">Journal of AIDS and Clinical Research. </w:t>
      </w:r>
      <w:r>
        <w:rPr>
          <w:rFonts w:cs="Times New Roman" w:ascii="Times New Roman" w:hAnsi="Times New Roman"/>
          <w:sz w:val="20"/>
          <w:szCs w:val="20"/>
          <w:lang w:val="en-US" w:eastAsia="en-US"/>
        </w:rPr>
        <w:t>2017;8(2). PubMed PMID: 20173321012.</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ikus M, Drobin K, Gry M, Bachmann J, Lindberg J, Yimer G, et al. Elevated levels of circulating CDH5 and FABP1 in association with human drug-induced liver injury. </w:t>
      </w:r>
      <w:r>
        <w:rPr>
          <w:rFonts w:cs="Times New Roman" w:ascii="Times New Roman" w:hAnsi="Times New Roman"/>
          <w:i/>
          <w:sz w:val="20"/>
          <w:szCs w:val="20"/>
          <w:lang w:val="en-US" w:eastAsia="en-US"/>
        </w:rPr>
        <w:t>Liver International</w:t>
      </w:r>
      <w:r>
        <w:rPr>
          <w:rFonts w:cs="Times New Roman" w:ascii="Times New Roman" w:hAnsi="Times New Roman"/>
          <w:sz w:val="20"/>
          <w:szCs w:val="20"/>
          <w:lang w:val="en-US" w:eastAsia="en-US"/>
        </w:rPr>
        <w:t>: official journal of the International Association for the Study of the Liver. 2017;37(1):132-40. Epub 2016/05/26. doi: 10.1111/liv.13174. PubMed PMID: 27224670; PubMed Central PMCID: PMCPMC5215406.</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rjena K. Assessment of antiretroviral therapy adherence and associated factors among adult people living with HIV/AIDS in Finfine surrounding Oromia Special Zone, Oromia Region, Ethiopa.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ohammed BH, Johnston JM, Harwell JI, Yi H, Tsang KW, Haidar JA. Intimate partner violence and utilization of maternal health care services in Addis Ababa, Ethiopia. </w:t>
      </w:r>
      <w:r>
        <w:rPr>
          <w:rFonts w:cs="Times New Roman" w:ascii="Times New Roman" w:hAnsi="Times New Roman"/>
          <w:i/>
          <w:sz w:val="20"/>
          <w:szCs w:val="20"/>
          <w:lang w:val="en-US" w:eastAsia="en-US"/>
        </w:rPr>
        <w:t>BMC Health Services Research</w:t>
      </w:r>
      <w:r>
        <w:rPr>
          <w:rFonts w:cs="Times New Roman" w:ascii="Times New Roman" w:hAnsi="Times New Roman"/>
          <w:sz w:val="20"/>
          <w:szCs w:val="20"/>
          <w:lang w:val="en-US" w:eastAsia="en-US"/>
        </w:rPr>
        <w:t>. 2017;17(1):178. Epub 2017/03/09. doi: 10.1186/s12913-017-2121-7. PubMed PMID: 28270137; PubMed Central PMCID: PMCPMC534120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u A. HIV-IC clade homogeneity with increasing trends of drug resistance: a DEC-ABE longitudinal study. Paper pesented at the 2017 Conference of the Ethiopian Medical Association; Addis Ababa,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ulu W, Abera B, Mekonnen Z, Adem Y, Yimer M, Zenebe Y, et al. Haematological and CD4+ T cells reference ranges in healthy adult populations in Gojjam zones in Amhara Region, Ethiopia.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2017;12(7):e0181268. Epub 2017/07/21. doi: 10.1371/journal.pone.0181268. PubMed PMID: 28723945; PubMed Central PMCID: PMCPMC551699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Mulu W, Abera B, Yimer M, Hailu T, Ayele H, Abate D. Rifampicin-resistance pattern of </w:t>
      </w:r>
      <w:r>
        <w:rPr>
          <w:rFonts w:cs="Times New Roman" w:ascii="Times New Roman" w:hAnsi="Times New Roman"/>
          <w:i/>
          <w:sz w:val="20"/>
          <w:szCs w:val="20"/>
          <w:lang w:val="en-US" w:eastAsia="en-US"/>
        </w:rPr>
        <w:t>Mycobacterium tuberculosis</w:t>
      </w:r>
      <w:r>
        <w:rPr>
          <w:rFonts w:cs="Times New Roman" w:ascii="Times New Roman" w:hAnsi="Times New Roman"/>
          <w:sz w:val="20"/>
          <w:szCs w:val="20"/>
          <w:lang w:val="en-US" w:eastAsia="en-US"/>
        </w:rPr>
        <w:t xml:space="preserve"> and associated factors among presumptive tuberculosis patients referred to Debre Markos Referral Hospital, Ethiopia: a cross-sectional study. </w:t>
      </w:r>
      <w:r>
        <w:rPr>
          <w:rFonts w:cs="Times New Roman" w:ascii="Times New Roman" w:hAnsi="Times New Roman"/>
          <w:i/>
          <w:sz w:val="20"/>
          <w:szCs w:val="20"/>
          <w:lang w:val="en-US" w:eastAsia="en-US"/>
        </w:rPr>
        <w:t>BMC Research Notes</w:t>
      </w:r>
      <w:r>
        <w:rPr>
          <w:rFonts w:cs="Times New Roman" w:ascii="Times New Roman" w:hAnsi="Times New Roman"/>
          <w:sz w:val="20"/>
          <w:szCs w:val="20"/>
          <w:lang w:val="en-US" w:eastAsia="en-US"/>
        </w:rPr>
        <w:t>. 2017;10(1):8. Epub 2017/01/07. doi: 10.1186/s13104-016-2328-4. PubMed PMID: 28057041; PubMed Central PMCID: PMCPMC521744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O'Brien M, Schwartz A, Plattner L. Treat the Pain Program. </w:t>
      </w:r>
      <w:r>
        <w:rPr>
          <w:rFonts w:cs="Times New Roman" w:ascii="Times New Roman" w:hAnsi="Times New Roman"/>
          <w:i/>
          <w:sz w:val="20"/>
          <w:szCs w:val="20"/>
          <w:lang w:val="en-US" w:eastAsia="en-US"/>
        </w:rPr>
        <w:t>Journal of Pain and Symptom Management.</w:t>
      </w:r>
      <w:r>
        <w:rPr>
          <w:rFonts w:cs="Times New Roman" w:ascii="Times New Roman" w:hAnsi="Times New Roman"/>
          <w:sz w:val="20"/>
          <w:szCs w:val="20"/>
          <w:lang w:val="en-US" w:eastAsia="en-US"/>
        </w:rPr>
        <w:t xml:space="preserve"> 2018;55(2s):S135-s9. Epub 2017/08/15. doi: 10.1016/j.jpainsymman.2017.03.033. PubMed PMID: 2880308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Parcesepe AM, Tymejczyk O, Remien R, Gadisa T, Kulkarni SG, Hoffman S, et al. Psychological distress, health and treatment-related factors among individuals initiating ART in Oromia, Ethiopia. </w:t>
      </w:r>
      <w:r>
        <w:rPr>
          <w:rFonts w:cs="Times New Roman" w:ascii="Times New Roman" w:hAnsi="Times New Roman"/>
          <w:i/>
          <w:sz w:val="20"/>
          <w:szCs w:val="20"/>
          <w:lang w:val="en-US" w:eastAsia="en-US"/>
        </w:rPr>
        <w:t>AIDS Care</w:t>
      </w:r>
      <w:r>
        <w:rPr>
          <w:rFonts w:cs="Times New Roman" w:ascii="Times New Roman" w:hAnsi="Times New Roman"/>
          <w:sz w:val="20"/>
          <w:szCs w:val="20"/>
          <w:lang w:val="en-US" w:eastAsia="en-US"/>
        </w:rPr>
        <w:t>. 2018;30(3):338-42. Epub 2017/08/19. doi: 10.1080/09540121.2017.1363367. PubMed PMID: 28820273; PubMed Central PMCID: PMCPMC577189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Parcesepe AM, Tymejczyk O, Remien R, Gadisa T, Kulkarni SG, Hoffman S, et al. Household decision-making power and the mental health and well-being of women initiating antiretroviral treatment in Oromia, Ethiopia. </w:t>
      </w:r>
      <w:r>
        <w:rPr>
          <w:rFonts w:cs="Times New Roman" w:ascii="Times New Roman" w:hAnsi="Times New Roman"/>
          <w:i/>
          <w:sz w:val="20"/>
          <w:szCs w:val="20"/>
          <w:lang w:val="en-US" w:eastAsia="en-US"/>
        </w:rPr>
        <w:t>AIDS Care</w:t>
      </w:r>
      <w:r>
        <w:rPr>
          <w:rFonts w:cs="Times New Roman" w:ascii="Times New Roman" w:hAnsi="Times New Roman"/>
          <w:sz w:val="20"/>
          <w:szCs w:val="20"/>
          <w:lang w:val="en-US" w:eastAsia="en-US"/>
        </w:rPr>
        <w:t>. 2018;30(2):211-8. Epub 2017/08/05. doi: 10.1080/09540121.2017.1360998. PubMed PMID: 28774191; PubMed Central PMCID: PMCPMC5748326.</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Peter T, Ellenberger D, Kim AA, Boeras D, Messele T, Roberts T, et al. Early antiretroviral therapy initiation: access and equity of viral load testing for HIV treatment monitoring. </w:t>
      </w:r>
      <w:r>
        <w:rPr>
          <w:rFonts w:cs="Times New Roman" w:ascii="Times New Roman" w:hAnsi="Times New Roman"/>
          <w:i/>
          <w:sz w:val="20"/>
          <w:szCs w:val="20"/>
          <w:lang w:val="en-US" w:eastAsia="en-US"/>
        </w:rPr>
        <w:t>The Lancet Infectious Diseases.</w:t>
      </w:r>
      <w:r>
        <w:rPr>
          <w:rFonts w:cs="Times New Roman" w:ascii="Times New Roman" w:hAnsi="Times New Roman"/>
          <w:sz w:val="20"/>
          <w:szCs w:val="20"/>
          <w:lang w:val="en-US" w:eastAsia="en-US"/>
        </w:rPr>
        <w:t xml:space="preserve"> 2017;17(1):e26-e9. Epub 2016/10/25. doi: 10.1016/s1473-3099(16)30212-2. PubMed PMID: 27701908; PubMed Central PMCID: PMCPMC574557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Petros Z, Kishikawa J, Makonnen E, Yimer G, Habtewold A, Aklillu E. HLA-B(*)57 allele is associated with concomitant anti-tuberculosis and antiretroviral drugs induced liver toxicity in Ethiopians. </w:t>
      </w:r>
      <w:r>
        <w:rPr>
          <w:rFonts w:cs="Times New Roman" w:ascii="Times New Roman" w:hAnsi="Times New Roman"/>
          <w:i/>
          <w:sz w:val="20"/>
          <w:szCs w:val="20"/>
          <w:lang w:val="en-US" w:eastAsia="en-US"/>
        </w:rPr>
        <w:t>Frontiers in Pharmacology.</w:t>
      </w:r>
      <w:r>
        <w:rPr>
          <w:rFonts w:cs="Times New Roman" w:ascii="Times New Roman" w:hAnsi="Times New Roman"/>
          <w:sz w:val="20"/>
          <w:szCs w:val="20"/>
          <w:lang w:val="en-US" w:eastAsia="en-US"/>
        </w:rPr>
        <w:t xml:space="preserve"> 2017;8:90. Epub 2017/03/16. doi: 10.3389/fphar.2017.00090. PubMed PMID: 28289388; PubMed Central PMCID: PMCPMC532677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Petros Z, Lee MT, Takahashi A, Zhang Y, Yimer G, Habtewold A, et al. Genome-wide association and replication study of hepatotoxicity induced by antiretrovirals alone or with concomitant anti-tuberculosis drugs. </w:t>
      </w:r>
      <w:r>
        <w:rPr>
          <w:rFonts w:cs="Times New Roman" w:ascii="Times New Roman" w:hAnsi="Times New Roman"/>
          <w:i/>
          <w:sz w:val="20"/>
          <w:szCs w:val="20"/>
          <w:lang w:val="en-US" w:eastAsia="en-US"/>
        </w:rPr>
        <w:t>Omics: a Journal of Integrative Biology</w:t>
      </w:r>
      <w:r>
        <w:rPr>
          <w:rFonts w:cs="Times New Roman" w:ascii="Times New Roman" w:hAnsi="Times New Roman"/>
          <w:sz w:val="20"/>
          <w:szCs w:val="20"/>
          <w:lang w:val="en-US" w:eastAsia="en-US"/>
        </w:rPr>
        <w:t>. 2017;21(4):207-16. Epub 2017/04/08. doi: 10.1089/omi.2017.0019. PubMed PMID: 28388302; PubMed Central PMCID: PMCPMC539504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Ramos JM, Perez-Butragueno M, Comeche B, Tesfamariam A, Reyes F, Gorgolas M. Childhood tuberculosis in a rural hospital in southeast Ethiopia: a seventeen-year retrospective study.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xml:space="preserve"> 2017;22 (Supplement 1):307. PubMed PMID: 61897805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Reepalu A, Balcha TT, Sturegard E, Medstrand P, Bjorkman P. Long-term outcome of antiretroviral treatment in patients with and without concomitant tuberculosis receiving health center-based care-results from a prospective cohort study. </w:t>
      </w:r>
      <w:r>
        <w:rPr>
          <w:rFonts w:cs="Times New Roman" w:ascii="Times New Roman" w:hAnsi="Times New Roman"/>
          <w:i/>
          <w:sz w:val="20"/>
          <w:szCs w:val="20"/>
          <w:lang w:val="en-US" w:eastAsia="en-US"/>
        </w:rPr>
        <w:t>Open Forum Infectious Diseases</w:t>
      </w:r>
      <w:r>
        <w:rPr>
          <w:rFonts w:cs="Times New Roman" w:ascii="Times New Roman" w:hAnsi="Times New Roman"/>
          <w:sz w:val="20"/>
          <w:szCs w:val="20"/>
          <w:lang w:val="en-US" w:eastAsia="en-US"/>
        </w:rPr>
        <w:t>. 2017;4(4):ofx219. Epub 2017/12/12. doi: 10.1093/ofid/ofx219. PubMed PMID: 29226173; PubMed Central PMCID: PMCPMC5714222.</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ta DY. The effect of HIV and antiretroviral therapy on childhood hepatitis B vaccine response in HIV-positive children in Addis Ababa,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Sahile Z. Patients' perceptions and experiences on determinants of TB treatment adherence in Addis Ababa, Ethiopia: a qualitative research. Paper presented at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di H. Effect of promotion on medical students' prescribing behavior.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Segni MT, Getu T, Demissie HF. Substance use and associated factors among retroviral infected (RVI) patients on antiretroviral treatment (ART) at Assela Teaching Hospital. </w:t>
      </w:r>
      <w:r>
        <w:rPr>
          <w:rFonts w:cs="Times New Roman" w:ascii="Times New Roman" w:hAnsi="Times New Roman"/>
          <w:i/>
          <w:sz w:val="20"/>
          <w:szCs w:val="20"/>
          <w:lang w:val="en-US" w:eastAsia="en-US"/>
        </w:rPr>
        <w:t xml:space="preserve">Journal of AIDS and Clinical Research. </w:t>
      </w:r>
      <w:r>
        <w:rPr>
          <w:rFonts w:cs="Times New Roman" w:ascii="Times New Roman" w:hAnsi="Times New Roman"/>
          <w:sz w:val="20"/>
          <w:szCs w:val="20"/>
          <w:lang w:val="en-US" w:eastAsia="en-US"/>
        </w:rPr>
        <w:t>2017;8(6). PubMed PMID: 20183014606.</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id Y, Bezawi YSY. Incidence of severe adverse effects associated with the treatment of multidrug resistant tuberculosis among patients treated for MDR tuberculosis at ALERT Hospital, Addis Ababa, 2015.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Semu M, Fenta TG, Medhin G, Assefa D. Effectiveness of isoniazid preventative therapy in reducing incidence of active tuberculosis among people living with HIV/AIDS in public health facilities of Addis Ababa, Ethiopia: a historical cohort study. </w:t>
      </w:r>
      <w:r>
        <w:rPr>
          <w:rFonts w:cs="Times New Roman" w:ascii="Times New Roman" w:hAnsi="Times New Roman"/>
          <w:i/>
          <w:sz w:val="20"/>
          <w:szCs w:val="20"/>
          <w:lang w:val="en-US" w:eastAsia="en-US"/>
        </w:rPr>
        <w:t xml:space="preserve">BMC Infectious Diseases. </w:t>
      </w:r>
      <w:r>
        <w:rPr>
          <w:rFonts w:cs="Times New Roman" w:ascii="Times New Roman" w:hAnsi="Times New Roman"/>
          <w:sz w:val="20"/>
          <w:szCs w:val="20"/>
          <w:lang w:val="en-US" w:eastAsia="en-US"/>
        </w:rPr>
        <w:t>2017;17(1):5. Epub 2017/01/05. doi: 10.1186/s12879-016-2109-7. PubMed PMID: 28049455; PubMed Central PMCID: PMCPMC520993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Seyoum A, Ndlovu P, Temesgen Z. Joint longitudinal data analysis in detecting determinants of CD4 cell count change and adherence to highly active antiretroviral therapy at Felege Hiwot Teaching and Specialized Hospital, North-west Ethiopia (Amhara Region). </w:t>
      </w:r>
      <w:r>
        <w:rPr>
          <w:rFonts w:cs="Times New Roman" w:ascii="Times New Roman" w:hAnsi="Times New Roman"/>
          <w:i/>
          <w:sz w:val="20"/>
          <w:szCs w:val="20"/>
          <w:lang w:val="en-US" w:eastAsia="en-US"/>
        </w:rPr>
        <w:t>AIDS Research and Therapy</w:t>
      </w:r>
      <w:r>
        <w:rPr>
          <w:rFonts w:cs="Times New Roman" w:ascii="Times New Roman" w:hAnsi="Times New Roman"/>
          <w:sz w:val="20"/>
          <w:szCs w:val="20"/>
          <w:lang w:val="en-US" w:eastAsia="en-US"/>
        </w:rPr>
        <w:t>. 2017;14(1):14. Epub 2017/03/18. doi: 10.1186/s12981-017-0141-3. PubMed PMID: 28302125; PubMed Central PMCID: PMCPMC535626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ibhatu MK, Berhane Y, Worku A. Compared with a referent HIV viral load, the accuracy of adherence measurement. Abstracts of the 2017 Conference of the Ethiopian Medical Association Addis Ababa;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Shiferaw WG, Jegora AA, Lire L, Gebremariam BM. Under nutrition status and its determinants among adult HIV and AIDS clients enrolled on antiretroviral therapy at Nigest Elleni Mohammed Memorial Hospital, southern Ethiopia.</w:t>
      </w:r>
      <w:r>
        <w:rPr>
          <w:rFonts w:cs="Times New Roman" w:ascii="Times New Roman" w:hAnsi="Times New Roman"/>
          <w:i/>
          <w:sz w:val="20"/>
          <w:szCs w:val="20"/>
          <w:lang w:val="en-US" w:eastAsia="en-US"/>
        </w:rPr>
        <w:t xml:space="preserve"> Journal of AIDS and Clinical Research.</w:t>
      </w:r>
      <w:r>
        <w:rPr>
          <w:rFonts w:cs="Times New Roman" w:ascii="Times New Roman" w:hAnsi="Times New Roman"/>
          <w:sz w:val="20"/>
          <w:szCs w:val="20"/>
          <w:lang w:val="en-US" w:eastAsia="en-US"/>
        </w:rPr>
        <w:t xml:space="preserve"> 2017;8(9). PubMed PMID: 2018316691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damo NB, Debere MK, Enderis Bo, Abyu DM. Incidence and predictors of mortality among children on anti-retroviral therapy in public health facilities of Arba Minch Town, Gamo Gofa Zone, southern Ethiopia; retrospective cohort study. Clinics in Mother and Child Health. 2017;14(3). PubMed PMID: 2018315221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Simieneh A, Hailemariam M, Amsalu A. HIV screening among TB patients and level of antiretroviral therapy and co-trimoxazole preventive therapy for TB/HIV patients in Hawassa University Referral Hospital: a five year retrospective study. </w:t>
      </w:r>
      <w:r>
        <w:rPr>
          <w:rFonts w:cs="Times New Roman" w:ascii="Times New Roman" w:hAnsi="Times New Roman"/>
          <w:i/>
          <w:sz w:val="20"/>
          <w:szCs w:val="20"/>
          <w:lang w:val="en-US" w:eastAsia="en-US"/>
        </w:rPr>
        <w:t>The Pan African Medical Journal</w:t>
      </w:r>
      <w:r>
        <w:rPr>
          <w:rFonts w:cs="Times New Roman" w:ascii="Times New Roman" w:hAnsi="Times New Roman"/>
          <w:sz w:val="20"/>
          <w:szCs w:val="20"/>
          <w:lang w:val="en-US" w:eastAsia="en-US"/>
        </w:rPr>
        <w:t>. 2017;28:75. Epub 2017/12/20. doi: 10.11604/pamj.2017.28.75.11977. PubMed PMID: 29255545; PubMed Central PMCID: PMCPMC572473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Sinshaw Y, Alemu S, Fekadu A, Gizachew M. Successful TB treatment outcome and its associated factors among TB/HIV co-infected patients attending Gondar University Referral Hospital, northwest Ethiopia: an institution based cross-sectional study. </w:t>
      </w:r>
      <w:r>
        <w:rPr>
          <w:rFonts w:cs="Times New Roman" w:ascii="Times New Roman" w:hAnsi="Times New Roman"/>
          <w:i/>
          <w:sz w:val="20"/>
          <w:szCs w:val="20"/>
          <w:lang w:val="en-US" w:eastAsia="en-US"/>
        </w:rPr>
        <w:t>BMC Infectious Diseases.</w:t>
      </w:r>
      <w:r>
        <w:rPr>
          <w:rFonts w:cs="Times New Roman" w:ascii="Times New Roman" w:hAnsi="Times New Roman"/>
          <w:sz w:val="20"/>
          <w:szCs w:val="20"/>
          <w:lang w:val="en-US" w:eastAsia="en-US"/>
        </w:rPr>
        <w:t xml:space="preserve"> 2017;17(1):132. Epub 2017/02/10. doi: 10.1186/s12879-017-2238-7. PubMed PMID: 28178936; PubMed Central PMCID: PMCPMC5299781.</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ay M, Sisay TS, Gelaw YA. Incidence and risk factors of first line antiretroviral treatment failure among HIV-infected children in Amhara Regional Sate,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Surur AS, Teni FS, Wale W, Ayalew Y, Tesfaye B. Health related quality of life of HIV/AIDS patients on highly active anti-retroviral therapy at a university referral hospital in Ethiopia. </w:t>
      </w:r>
      <w:r>
        <w:rPr>
          <w:rFonts w:cs="Times New Roman" w:ascii="Times New Roman" w:hAnsi="Times New Roman"/>
          <w:i/>
          <w:sz w:val="20"/>
          <w:szCs w:val="20"/>
          <w:lang w:val="en-US" w:eastAsia="en-US"/>
        </w:rPr>
        <w:t>BMC Health Services Research</w:t>
      </w:r>
      <w:r>
        <w:rPr>
          <w:rFonts w:cs="Times New Roman" w:ascii="Times New Roman" w:hAnsi="Times New Roman"/>
          <w:sz w:val="20"/>
          <w:szCs w:val="20"/>
          <w:lang w:val="en-US" w:eastAsia="en-US"/>
        </w:rPr>
        <w:t>. 2017;17(1):737. Epub 2017/11/17. doi: 10.1186/s12913-017-2714-1. PubMed PMID: 29141626; PubMed Central PMCID: PMCPMC568863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Tadesse A, Worku A, Girma A. Prevalence of intestinal parasites and associated factors among adult pre-ART and ART patients in Goncha Siso Enesie Woreda, East Gojjam, northwest Ethiopia, 2014. J</w:t>
      </w:r>
      <w:r>
        <w:rPr>
          <w:rFonts w:cs="Times New Roman" w:ascii="Times New Roman" w:hAnsi="Times New Roman"/>
          <w:i/>
          <w:sz w:val="20"/>
          <w:szCs w:val="20"/>
          <w:lang w:val="en-US" w:eastAsia="en-US"/>
        </w:rPr>
        <w:t>ournal of AIDS and Clinical Research</w:t>
      </w:r>
      <w:r>
        <w:rPr>
          <w:rFonts w:cs="Times New Roman" w:ascii="Times New Roman" w:hAnsi="Times New Roman"/>
          <w:sz w:val="20"/>
          <w:szCs w:val="20"/>
          <w:lang w:val="en-US" w:eastAsia="en-US"/>
        </w:rPr>
        <w:t>. 2017;8(10). PubMed PMID: 20183189683.</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adesse BT, Foster BA, Jerene D, Ruff A. Cohort profile: improving treatment of HIV-infected Ethiopian children through better detection of treatment failure in southern Ethiopia. </w:t>
      </w:r>
      <w:r>
        <w:rPr>
          <w:rFonts w:cs="Times New Roman" w:ascii="Times New Roman" w:hAnsi="Times New Roman"/>
          <w:i/>
          <w:sz w:val="20"/>
          <w:szCs w:val="20"/>
          <w:lang w:val="en-US" w:eastAsia="en-US"/>
        </w:rPr>
        <w:t xml:space="preserve">BMJ Open. </w:t>
      </w:r>
      <w:r>
        <w:rPr>
          <w:rFonts w:cs="Times New Roman" w:ascii="Times New Roman" w:hAnsi="Times New Roman"/>
          <w:sz w:val="20"/>
          <w:szCs w:val="20"/>
          <w:lang w:val="en-US" w:eastAsia="en-US"/>
        </w:rPr>
        <w:t>2017;7(2):e013528. Epub 2017/03/02. doi: 10.1136/bmjopen-2016-013528. PubMed PMID: 28246135; PubMed Central PMCID: PMCPMC533774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adesse SE, Seid O, Y GM, Fekadu A, Wasihun Y, Endris K, et al. Determinants of anemia among pregnant mothers attending antenatal care in Dessie town health facilities, northern central Ethiopia, unmatched case -control study.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3):e0173173. Epub 2017/03/14. doi: 10.1371/journal.pone.0173173. PubMed PMID: 28288159; PubMed Central PMCID: PMCPMC5348124.</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rekegn M. Levels of option B+ ART drug adherence and associated factors among pregnant women following ART services at public health facilities in East Shewa Zone, Oromia.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eklu AM, Tsegaye E, Fekade D, Hailemelak A, Weiss W, Hassen E, et al. Establishing a multicenter longitudinal clinical cohort study in Ethiopia: advanced clinical monitoring of antiretroviral treatment project. Ethiopian </w:t>
      </w:r>
      <w:r>
        <w:rPr>
          <w:rFonts w:cs="Times New Roman" w:ascii="Times New Roman" w:hAnsi="Times New Roman"/>
          <w:i/>
          <w:sz w:val="20"/>
          <w:szCs w:val="20"/>
          <w:lang w:val="en-US" w:eastAsia="en-US"/>
        </w:rPr>
        <w:t>Journal of Health Sciences.</w:t>
      </w:r>
      <w:r>
        <w:rPr>
          <w:rFonts w:cs="Times New Roman" w:ascii="Times New Roman" w:hAnsi="Times New Roman"/>
          <w:sz w:val="20"/>
          <w:szCs w:val="20"/>
          <w:lang w:val="en-US" w:eastAsia="en-US"/>
        </w:rPr>
        <w:t xml:space="preserve"> 2017;27(Suppl 1):3-16. Epub 2017/05/04. PubMed PMID: 28465649; PubMed Central PMCID: PMCPMC5402804.</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eklu AM, Yirdaw KD. Patients who restart antiretroviral medication after interruption remain at high risk of unfavorable outcomes in Ethiopia. </w:t>
      </w:r>
      <w:r>
        <w:rPr>
          <w:rFonts w:cs="Times New Roman" w:ascii="Times New Roman" w:hAnsi="Times New Roman"/>
          <w:i/>
          <w:sz w:val="20"/>
          <w:szCs w:val="20"/>
          <w:lang w:val="en-US" w:eastAsia="en-US"/>
        </w:rPr>
        <w:t>BMC Health Services Research.</w:t>
      </w:r>
      <w:r>
        <w:rPr>
          <w:rFonts w:cs="Times New Roman" w:ascii="Times New Roman" w:hAnsi="Times New Roman"/>
          <w:sz w:val="20"/>
          <w:szCs w:val="20"/>
          <w:lang w:val="en-US" w:eastAsia="en-US"/>
        </w:rPr>
        <w:t xml:space="preserve"> 2017;17(1):247. Epub 2017/04/06. doi: 10.1186/s12913-017-2172-9. PubMed PMID: 28376805; PubMed Central PMCID: PMCPMC5379766.</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mesgen A. Assessment of HIV co-infection and multiple drug resistance of pulmonary tuberculosis among outpatients attending Debre Markos Referral Hospital.Thesis. Addis Ababa University;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sfaye DJ, Lukas K, Turuse EA, Laelago T. Option B+ antiretroviral adherence among HIV-positive pregnant women: a multicenter coss sectional study in south Ethiopia. Abstracts of the 28th Annual Conference of the Ethiopian Public Health Association; Harar,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ilahun S, Kebede D, Haile T, Bekele A. CNS tuberculoma with paradoxical response and treatment challenge: a case report and literature review. </w:t>
      </w:r>
      <w:r>
        <w:rPr>
          <w:rFonts w:cs="Times New Roman" w:ascii="Times New Roman" w:hAnsi="Times New Roman"/>
          <w:i/>
          <w:sz w:val="20"/>
          <w:szCs w:val="20"/>
          <w:lang w:val="en-US" w:eastAsia="en-US"/>
        </w:rPr>
        <w:t>Ethiopian Medical Journal.</w:t>
      </w:r>
      <w:r>
        <w:rPr>
          <w:rFonts w:cs="Times New Roman" w:ascii="Times New Roman" w:hAnsi="Times New Roman"/>
          <w:sz w:val="20"/>
          <w:szCs w:val="20"/>
          <w:lang w:val="en-US" w:eastAsia="en-US"/>
        </w:rPr>
        <w:t xml:space="preserve"> 2017;55:233-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ola HH, Garmaroudi G, Shojaeizadeh D, Tol A, Yekaninejad MS, Ejeta LT, et al. The effect of psychosocial factors and patients' perception of tuberculosis treatment non-adherence in Addis Ababa, Ethiopia. </w:t>
      </w:r>
      <w:r>
        <w:rPr>
          <w:rFonts w:cs="Times New Roman" w:ascii="Times New Roman" w:hAnsi="Times New Roman"/>
          <w:i/>
          <w:sz w:val="20"/>
          <w:szCs w:val="20"/>
          <w:lang w:val="en-US" w:eastAsia="en-US"/>
        </w:rPr>
        <w:t>Ethiopian Journal of Health Sciences.</w:t>
      </w:r>
      <w:r>
        <w:rPr>
          <w:rFonts w:cs="Times New Roman" w:ascii="Times New Roman" w:hAnsi="Times New Roman"/>
          <w:sz w:val="20"/>
          <w:szCs w:val="20"/>
          <w:lang w:val="en-US" w:eastAsia="en-US"/>
        </w:rPr>
        <w:t xml:space="preserve"> 2017;27(5):447-58. Epub 2017/12/09. PubMed PMID: 29217949; PubMed Central PMCID: PMCPMC5615005.</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Tola HH, Karimi M, Yekaninejad MS. Effects of sociodemographic characteristics and patients' health beliefs on tuberculosis treatment adherence in Ethiopia: a structural equation modelling approach. </w:t>
      </w:r>
      <w:r>
        <w:rPr>
          <w:rFonts w:cs="Times New Roman" w:ascii="Times New Roman" w:hAnsi="Times New Roman"/>
          <w:i/>
          <w:sz w:val="20"/>
          <w:szCs w:val="20"/>
          <w:lang w:val="en-US" w:eastAsia="en-US"/>
        </w:rPr>
        <w:t>Infectious Diseases of Poverty.</w:t>
      </w:r>
      <w:r>
        <w:rPr>
          <w:rFonts w:cs="Times New Roman" w:ascii="Times New Roman" w:hAnsi="Times New Roman"/>
          <w:sz w:val="20"/>
          <w:szCs w:val="20"/>
          <w:lang w:val="en-US" w:eastAsia="en-US"/>
        </w:rPr>
        <w:t xml:space="preserve"> 2017;6(1):167. Epub 2017/12/16. doi: 10.1186/s40249-017-0380-5. PubMed PMID: 29241454; PubMed Central PMCID: PMCPMC573107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Van Griensven J, Simegn T, Endris M, Diro E. Visceral leishmaniasis and HIV co-infection in northwest Ethiopia: antiretroviral treatment and burden of disease among patients enrolled in HIV care. </w:t>
      </w:r>
      <w:r>
        <w:rPr>
          <w:rFonts w:cs="Times New Roman" w:ascii="Times New Roman" w:hAnsi="Times New Roman"/>
          <w:i/>
          <w:sz w:val="20"/>
          <w:szCs w:val="20"/>
          <w:lang w:val="en-US" w:eastAsia="en-US"/>
        </w:rPr>
        <w:t>The American Journal of Tropical Medicine and Hygiene</w:t>
      </w:r>
      <w:r>
        <w:rPr>
          <w:rFonts w:cs="Times New Roman" w:ascii="Times New Roman" w:hAnsi="Times New Roman"/>
          <w:sz w:val="20"/>
          <w:szCs w:val="20"/>
          <w:lang w:val="en-US" w:eastAsia="en-US"/>
        </w:rPr>
        <w:t>. 2018;98(2):486-91. Epub 2017/12/07. doi: 10.4269/ajtmh.17-0142. PubMed PMID: 29210347; PubMed Central PMCID: PMCPMC5929178.</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Van Griensven J, Simegn T, Endris M, Diro E. Visceral leishmaniasis and HIV co-infection in northwest Ethiopia: uptake of antiretroviral treatment and burden of disease amongst patients enrolled in HIV care. </w:t>
      </w:r>
      <w:r>
        <w:rPr>
          <w:rFonts w:cs="Times New Roman" w:ascii="Times New Roman" w:hAnsi="Times New Roman"/>
          <w:i/>
          <w:sz w:val="20"/>
          <w:szCs w:val="20"/>
          <w:lang w:val="en-US" w:eastAsia="en-US"/>
        </w:rPr>
        <w:t>Tropical Medicine and International Health.</w:t>
      </w:r>
      <w:r>
        <w:rPr>
          <w:rFonts w:cs="Times New Roman" w:ascii="Times New Roman" w:hAnsi="Times New Roman"/>
          <w:sz w:val="20"/>
          <w:szCs w:val="20"/>
          <w:lang w:val="en-US" w:eastAsia="en-US"/>
        </w:rPr>
        <w:t xml:space="preserve"> 2017;22 (Supplement 1):46-7. PubMed PMID: 618977511.</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Welay GM, Alene KA, Dachew BA. Visceral leishmaniasis treatment outcome and its determinants in northwest Ethiopia. </w:t>
      </w:r>
      <w:r>
        <w:rPr>
          <w:rFonts w:cs="Times New Roman" w:ascii="Times New Roman" w:hAnsi="Times New Roman"/>
          <w:i/>
          <w:sz w:val="20"/>
          <w:szCs w:val="20"/>
          <w:lang w:val="en-US" w:eastAsia="en-US"/>
        </w:rPr>
        <w:t>Epidemiology and Health.</w:t>
      </w:r>
      <w:r>
        <w:rPr>
          <w:rFonts w:cs="Times New Roman" w:ascii="Times New Roman" w:hAnsi="Times New Roman"/>
          <w:sz w:val="20"/>
          <w:szCs w:val="20"/>
          <w:lang w:val="en-US" w:eastAsia="en-US"/>
        </w:rPr>
        <w:t xml:space="preserve"> 2017;39(21). PubMed PMID: 20183222580.</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lde E. Barriers of providing palliative care for TB-HIV patients: the case of St. Peter TB Specialized Hospital. Thesis. Addis Ababa University;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ldegabreal DH. Predictors of loss to follow-up (LTFU) from ART programs among adult HIV patients in Goba Hospital, southea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ldetsadik ES. Prevalence of acute side effects of radiotherapy or concurrent chemo-radiation therapy in patients with cancer of the uterine cervix treated at the Radiotheraphy Department of Tikur Anbessa Specialized Hospital. Abstracts of the 2017 Conference of the Ethiopian Medical Association; Addis Ababa,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Woldeyohannes D, Hailemariam Z, Kalu A. Knowledge and associated factors about isoniazid preventive therapy among people living with HIV at Bahir Dar Town Public Health Facilities, northwest Ethiopia, institution based cross-sectional study. </w:t>
      </w:r>
      <w:r>
        <w:rPr>
          <w:rFonts w:cs="Times New Roman" w:ascii="Times New Roman" w:hAnsi="Times New Roman"/>
          <w:i/>
          <w:sz w:val="20"/>
          <w:szCs w:val="20"/>
          <w:lang w:val="en-US" w:eastAsia="en-US"/>
        </w:rPr>
        <w:t xml:space="preserve">Health Science Journal. </w:t>
      </w:r>
      <w:r>
        <w:rPr>
          <w:rFonts w:cs="Times New Roman" w:ascii="Times New Roman" w:hAnsi="Times New Roman"/>
          <w:sz w:val="20"/>
          <w:szCs w:val="20"/>
          <w:lang w:val="en-US" w:eastAsia="en-US"/>
        </w:rPr>
        <w:t>2017;11(5):1-4. doi: http://dx.doi.org/10.21767/1791-809X.1000525. PubMed PMID: 1969922909.</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Wondale B, Medihn G, Teklu T, Mersha W, Tamirat M, Ameni G. A retrospective study on tuberculosis treatment outcomes at Jinka General Hospital, southern Ethiopia. </w:t>
      </w:r>
      <w:r>
        <w:rPr>
          <w:rFonts w:cs="Times New Roman" w:ascii="Times New Roman" w:hAnsi="Times New Roman"/>
          <w:i/>
          <w:sz w:val="20"/>
          <w:szCs w:val="20"/>
          <w:lang w:val="en-US" w:eastAsia="en-US"/>
        </w:rPr>
        <w:t xml:space="preserve">BMC Research Notes. </w:t>
      </w:r>
      <w:r>
        <w:rPr>
          <w:rFonts w:cs="Times New Roman" w:ascii="Times New Roman" w:hAnsi="Times New Roman"/>
          <w:sz w:val="20"/>
          <w:szCs w:val="20"/>
          <w:lang w:val="en-US" w:eastAsia="en-US"/>
        </w:rPr>
        <w:t>2017;10(1):680. Epub 2017/12/06. doi: 10.1186/s13104-017-3020-z. PubMed PMID: 29202880; PubMed Central PMCID: PMCPMC5715540.</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Workicho A, Kassahun W, Alemseged F. Risk factors for multidrug-resistant tuberculosis among tuberculosis patients: a case-control study. </w:t>
      </w:r>
      <w:r>
        <w:rPr>
          <w:rFonts w:cs="Times New Roman" w:ascii="Times New Roman" w:hAnsi="Times New Roman"/>
          <w:i/>
          <w:sz w:val="20"/>
          <w:szCs w:val="20"/>
          <w:lang w:val="en-US" w:eastAsia="en-US"/>
        </w:rPr>
        <w:t>Infection and Drug Resistance.</w:t>
      </w:r>
      <w:r>
        <w:rPr>
          <w:rFonts w:cs="Times New Roman" w:ascii="Times New Roman" w:hAnsi="Times New Roman"/>
          <w:sz w:val="20"/>
          <w:szCs w:val="20"/>
          <w:lang w:val="en-US" w:eastAsia="en-US"/>
        </w:rPr>
        <w:t xml:space="preserve"> 2017;10:91-6. Epub 2017/03/24. doi: 10.2147/idr.S126274. PubMed PMID: 28331350; PubMed Central PMCID: PMCPMC535706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ku A. Preliminary study on the response to treatment in tuberculosis patients at Jinka General Hospital, southern Ethiopia. Thesis. Addis Ababa University; 2017.</w:t>
      </w:r>
    </w:p>
    <w:p>
      <w:pPr>
        <w:pStyle w:val="EndNoteBibliography"/>
        <w:numPr>
          <w:ilvl w:val="0"/>
          <w:numId w:val="5"/>
        </w:numPr>
        <w:tabs>
          <w:tab w:val="clear" w:pos="720"/>
          <w:tab w:val="left" w:pos="270" w:leader="none"/>
        </w:tabs>
        <w:jc w:val="both"/>
        <w:rPr/>
      </w:pPr>
      <w:r>
        <w:rPr>
          <w:rFonts w:cs="Times New Roman" w:ascii="Times New Roman" w:hAnsi="Times New Roman"/>
          <w:sz w:val="20"/>
          <w:szCs w:val="20"/>
          <w:lang w:val="en-US" w:eastAsia="en-US"/>
        </w:rPr>
        <w:t xml:space="preserve">Yassin S, Gebretekle GB. Magnitude and predictors of antiretroviral treatment failure among HIV-infected children in Fiche and Kuyu hospitals, Oromia Region, Ethiopia: a retrospective cohort study. </w:t>
      </w:r>
      <w:r>
        <w:rPr>
          <w:rFonts w:cs="Times New Roman" w:ascii="Times New Roman" w:hAnsi="Times New Roman"/>
          <w:i/>
          <w:sz w:val="20"/>
          <w:szCs w:val="20"/>
          <w:lang w:val="en-US" w:eastAsia="en-US"/>
        </w:rPr>
        <w:t>Pharmacology Research and Perspectives</w:t>
      </w:r>
      <w:r>
        <w:rPr>
          <w:rFonts w:cs="Times New Roman" w:ascii="Times New Roman" w:hAnsi="Times New Roman"/>
          <w:sz w:val="20"/>
          <w:szCs w:val="20"/>
          <w:lang w:val="en-US" w:eastAsia="en-US"/>
        </w:rPr>
        <w:t>. 2017;5(1):e00296. Epub 2017/06/10. doi: 10.1002/prp2.296. PubMed PMID: 28596843; PubMed Central PMCID: PMCPMC5461638.</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manebirhane N. Magnitude of hepatitis B virus (HBV) and hepatitis C (HCV) infection among adult HAART-taking patients and its association with liver function, renal function and CD4+ T cell level at Zewditu Memorial Hospital, Addis Ababa, Ethiopia.Thesis. Addis Ababa University;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ilma M, Seid Y, Assefa N, Desalegn Z. The effect of HIV co-infection on tuberculosis treatment in North Shoa, Ethiopia: a retrospective cohort study. Abstracts of the 2017 Conference of the Ethiopian Medical Association; Addis Ababa,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ilma S, Mekonnen W. Knowledge, attitudes and intention to use long acting and permanent contraceptive methods among women in HIV  chronic care, Addis Ababa, Ethiopia.  Abstracts of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imer FG, Asfaw HS, Sedifu W. Do previously treated tuberculosis patients neeed special treatment follow-up beyond the regimen? findings of a five-year retrospective study.  Abstracts of the 28th Annual Conference of the Ethiopian Public Hea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izengaw E, Kropf P, Muller I, Takele Y, Workneh M, et al. Neutrophil effector functions and activities profile in treatment naive and treated visceral laehmaniasis patients at the University of Gondar Hospital, northwest Ethiopia. Abstracts of  the  28th Annual Conference of the Ethiopian Public Health Association; Harar, 2017.</w:t>
      </w:r>
    </w:p>
    <w:p>
      <w:pPr>
        <w:pStyle w:val="EndNoteBibliography"/>
        <w:numPr>
          <w:ilvl w:val="0"/>
          <w:numId w:val="5"/>
        </w:numPr>
        <w:tabs>
          <w:tab w:val="clear" w:pos="720"/>
          <w:tab w:val="left" w:pos="27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enebe WA. Mortality and determiinant factors of second line antiretroviral treatment among adult HIV-infected patients in Amhara Region, Ethiopia. Abstracts of  the 28th Annual Conference of the Ethiopian Public Health Association; Harar, 2017</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Section 6. Health Services and Health Policy Research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is section includes reports on research and programmatic activities that aimed at expanding and improving the healthcare system, including such issues as expansion of services for people living with HIV/AIDS, health resource economics and management, healthcare staff training, and national as well as international policies, laws, and guidelines for the provision of services and the protection of people living with HIV/AIDS, women, children, and other vulnerable group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This section comprises 34 references, including 15 master theses (all from AAU), 12 journal articles, 4 conference presentations, 1 sector report, 1 university report, and 1 newsletter article. They deal with a range of issues ranging from health services and health policy across broad sub-categories from service quality, access, equity, utilization, and client satisfaction; ART related drugs supply chain management; the role of health extension services in HIV/AIDS and SRH services to risk behavior, stigma, discrimination, and disclosure issues related to HIV/AI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iciency effectiveness of drug supply chain management is the topic of most of the articles included in this category. One journal article (1) described the expectations and satisfaction with HIV related pharmaceutical care in a university hospital. Five MSc theses (3, 4, 18-20), one PhD dissertation (25), and one journal article (12) deal with ART related supply chain management and two MSc theses (21, 23) assessed the implementation of integrated pharmaceutical logistics systems within public health facilities. One journal article (1) discussed the expectations and satisfaction of HIV/AIDS patients towards the pharmaceutical care provided by a public teaching hosp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Issues of service utilization, quality and effectiveness of services and role of health extension workers are topics covered by 11 articles in this category (7-9, 11, 14, 17, 29-33). Bekele and Belay’s conference presentation (7) discussed the role of health extension workers in medicine management, and Bobo’s presentation (8) raised the issue of equity in the utilization of reproductive and maternal health services. The Federal Ministry of Health survey (9) reported on health service utilization and expenditure among PLHIV in 2015/2016, while Worku’s thesis (29) highlighted the utilization of a reproductive health package among high school adolescents in Addis Ababa. Yimer’s conference presentation (32) looked at the STI related health care needs of daily laborers in Debre Markos. Yakob and Nacama (30) discussed measuring the health system’s responsiveness, Yilma (31) assessed HIV services quality within public facilities, and Zegeye et al. (33) addressed the issue of economic evaluation in health sector decision making in Ethiopia. Hailemelekot (14) discussed the competency level of health extension workers in implementing primary health care, and Kenyon (17) highlighted the precision needed in the response for HIV/AI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ghts to health perspectives were raised by a couple of articles (22, 24).  Both of these articles by Ross and Santelli (22) as well as Stack pool-Moore et al. (24) try to link sexual and reproductive health and rights and HIV services to young people.  On the other hand, Wolde’s conference presentation (26) showed the prevalence and factors associated with disrespectful and abusive maternity care behavior in a district in northern Ethiop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ycho-social, behavioral, and contextual factors related to HIV infection are the themes of a couple of articles (2, 13). Adamu’s thesis (2) described the psycho-social profile child commercial sex workers; while Habte (13) described the e</w:t>
      </w:r>
      <w:r>
        <w:rPr>
          <w:rFonts w:cs="Times New Roman" w:ascii="Times New Roman" w:hAnsi="Times New Roman"/>
          <w:sz w:val="20"/>
          <w:szCs w:val="20"/>
          <w:lang w:val="en-US" w:eastAsia="en-US"/>
        </w:rPr>
        <w:t>ffects of preparation for repatriation on the lifestyle and risk behaviors for HIV and other STIsin the Ethiopian Jewish (Falasha) community residing in temporary camps in Addis Ababa.  Issues related to blood donation are themes of one thesis (10) and one journal atticle (34). Fantahun’s thesis (10) assessed first time voluntary blood donors’ return rate and influential factors, and the journal article by Zewoldie (34) described transfusion transmissible infections among blood don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There was a group of articles (6, 15, 16) that dealt with resources for HIV/AIDS programs. Olivia Bako (6), highlighted the annual sports event sponsored by Rainbow for the Future </w:t>
      </w:r>
      <w:r>
        <w:rPr>
          <w:rFonts w:cs="Times New Roman" w:ascii="Times New Roman" w:hAnsi="Times New Roman"/>
          <w:color w:val="000000"/>
          <w:sz w:val="20"/>
          <w:szCs w:val="20"/>
        </w:rPr>
        <w:t>that was able to raise a substantial sum fo</w:t>
      </w:r>
      <w:r>
        <w:rPr>
          <w:rFonts w:cs="Times New Roman" w:ascii="Times New Roman" w:hAnsi="Times New Roman"/>
          <w:color w:val="000000"/>
          <w:sz w:val="20"/>
          <w:szCs w:val="20"/>
          <w:shd w:fill="FFFFFF" w:val="clear"/>
        </w:rPr>
        <w:t>r orphans and HIV-positive women. A Johns Hopkins University report (15) highlighted the institutionalization of the National AIDS Resources Center within the Federal Ministry of Health, while Karim et al. (16) warns against the closure of the NIF Fogarty Center as threatening global health.</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ntie’s thesis (11) highlights practices, perspectives and barriers of HIV disclosure to children and adolescents by health care workers. Two journal articles in this category, both by Wodajo et al.  (27, 28) dealt with issues related to HIV stigma and discrimin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he article by </w:t>
      </w:r>
      <w:r>
        <w:rPr>
          <w:rFonts w:cs="Times New Roman" w:ascii="Times New Roman" w:hAnsi="Times New Roman"/>
          <w:sz w:val="20"/>
          <w:szCs w:val="20"/>
          <w:lang w:val="en-US" w:eastAsia="en-US"/>
        </w:rPr>
        <w:t>Agyepong Agyepong of the Lancet Commision on the Future of Health in sub-Saharan Africa (5) lauds the many successes by Africans that include greater control during the HIV and malaria epidemic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EndNoteBibliography"/>
        <w:numPr>
          <w:ilvl w:val="0"/>
          <w:numId w:val="7"/>
        </w:numPr>
        <w:jc w:val="both"/>
        <w:rPr/>
      </w:pPr>
      <w:r>
        <w:rPr>
          <w:rFonts w:cs="Times New Roman" w:ascii="Times New Roman" w:hAnsi="Times New Roman"/>
          <w:sz w:val="20"/>
          <w:szCs w:val="20"/>
          <w:lang w:val="en-US" w:eastAsia="en-US"/>
        </w:rPr>
        <w:t xml:space="preserve">Abebe TB, Erku DA, Gebresillasie BM, Haile KT, Mekuria AB. Expectation and satisfaction of HIV/AIDS patients toward the pharmaceutical care provided at Gondar University Referral Hospital, northwest Ethiopia-a cross-sectional study. </w:t>
      </w:r>
      <w:r>
        <w:rPr>
          <w:rFonts w:cs="Times New Roman" w:ascii="Times New Roman" w:hAnsi="Times New Roman"/>
          <w:i/>
          <w:sz w:val="20"/>
          <w:szCs w:val="20"/>
          <w:lang w:val="en-US" w:eastAsia="en-US"/>
        </w:rPr>
        <w:t>Value in Health</w:t>
      </w:r>
      <w:r>
        <w:rPr>
          <w:rFonts w:cs="Times New Roman" w:ascii="Times New Roman" w:hAnsi="Times New Roman"/>
          <w:sz w:val="20"/>
          <w:szCs w:val="20"/>
          <w:lang w:val="en-US" w:eastAsia="en-US"/>
        </w:rPr>
        <w:t>2017;20 (5):A362-A3. PubMed PMID: 617599511.</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amu M. The psychosocial profile of child commercial sex workers and counseling sevices at Forum on Sustainable Empowerment in Addis Abab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era G. Assessment of challenges of pharmaceutical supply chain in Ethiopia. Thesis, Addis Ababa University; 2017.</w:t>
      </w:r>
    </w:p>
    <w:p>
      <w:pPr>
        <w:pStyle w:val="EndNoteBibliography"/>
        <w:numPr>
          <w:ilvl w:val="0"/>
          <w:numId w:val="7"/>
        </w:numPr>
        <w:jc w:val="both"/>
        <w:rPr/>
      </w:pPr>
      <w:r>
        <w:rPr>
          <w:rFonts w:cs="Times New Roman" w:ascii="Times New Roman" w:hAnsi="Times New Roman"/>
          <w:sz w:val="20"/>
          <w:szCs w:val="20"/>
          <w:lang w:val="en-US" w:eastAsia="en-US"/>
        </w:rPr>
        <w:t>Adugna M. Assessment of supply chain management of antiretroviral drugs in hospitals in Addis Ababa. Thesis, Addis Ababa University; 2017.</w:t>
      </w:r>
    </w:p>
    <w:p>
      <w:pPr>
        <w:pStyle w:val="EndNoteBibliography"/>
        <w:numPr>
          <w:ilvl w:val="0"/>
          <w:numId w:val="7"/>
        </w:numPr>
        <w:jc w:val="both"/>
        <w:rPr/>
      </w:pPr>
      <w:r>
        <w:rPr>
          <w:rFonts w:cs="Times New Roman" w:ascii="Times New Roman" w:hAnsi="Times New Roman"/>
          <w:sz w:val="20"/>
          <w:szCs w:val="20"/>
          <w:lang w:val="en-US" w:eastAsia="en-US"/>
        </w:rPr>
        <w:t xml:space="preserve">Agyepong IA, Sewankambo N, Binagwaho A, Coll-Seck AM, Corrah T, Ezeh A, et al. The path to longer and healthier lives for all Africans by 2030: The Lancet Commission on the Future of Health in Sub-Saharan Africa. </w:t>
      </w:r>
      <w:r>
        <w:rPr>
          <w:rFonts w:cs="Times New Roman" w:ascii="Times New Roman" w:hAnsi="Times New Roman"/>
          <w:i/>
          <w:sz w:val="20"/>
          <w:szCs w:val="20"/>
          <w:lang w:val="en-US" w:eastAsia="en-US"/>
        </w:rPr>
        <w:t>Lancet</w:t>
      </w:r>
      <w:r>
        <w:rPr>
          <w:rFonts w:cs="Times New Roman" w:ascii="Times New Roman" w:hAnsi="Times New Roman"/>
          <w:sz w:val="20"/>
          <w:szCs w:val="20"/>
          <w:lang w:val="en-US" w:eastAsia="en-US"/>
        </w:rPr>
        <w:t>(London, England) 2018;390(10114):2803-59. Epub 2017/09/192017/09/18. doi: 10.2147/hiv.S133766 10.1016/s0140-6736(17)31509-x. PubMed PMID: 28917958.</w:t>
      </w:r>
    </w:p>
    <w:p>
      <w:pPr>
        <w:pStyle w:val="EndNoteBibliography"/>
        <w:numPr>
          <w:ilvl w:val="0"/>
          <w:numId w:val="7"/>
        </w:numPr>
        <w:jc w:val="both"/>
        <w:rPr/>
      </w:pPr>
      <w:r>
        <w:rPr>
          <w:rFonts w:cs="Times New Roman" w:ascii="Times New Roman" w:hAnsi="Times New Roman"/>
          <w:sz w:val="20"/>
          <w:szCs w:val="20"/>
          <w:lang w:val="en-US" w:eastAsia="en-US"/>
        </w:rPr>
        <w:t xml:space="preserve">Bako O. Sports for Ethiopia makes a difference; around 200 people participate in second annual Rainbow for the future fundraiser. </w:t>
      </w:r>
      <w:r>
        <w:rPr>
          <w:rFonts w:cs="Times New Roman" w:ascii="Times New Roman" w:hAnsi="Times New Roman"/>
          <w:i/>
          <w:sz w:val="20"/>
          <w:szCs w:val="20"/>
          <w:lang w:val="en-US" w:eastAsia="en-US"/>
        </w:rPr>
        <w:t xml:space="preserve">The Westlock News </w:t>
      </w:r>
      <w:r>
        <w:rPr>
          <w:rFonts w:cs="Times New Roman" w:ascii="Times New Roman" w:hAnsi="Times New Roman"/>
          <w:sz w:val="20"/>
          <w:szCs w:val="20"/>
          <w:lang w:val="en-US" w:eastAsia="en-US"/>
        </w:rPr>
        <w:t>2017 03/21/2017 Mar 21.</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kele HM, Belaye NF. The role of health extension workers in medicine management in Ethiopia. Abstracts presented at the 28th Annual Conference of the Ethiopian Public Health Association; Harar,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bo FT. Equity in reproduuctive and maternal helth services utilization in Ethiopia.  Abstracts presented at the 28th Annual Conference of the Ethiopian Public Health Association; Harar, 2017.</w:t>
      </w:r>
    </w:p>
    <w:p>
      <w:pPr>
        <w:pStyle w:val="EndNoteBibliography"/>
        <w:numPr>
          <w:ilvl w:val="0"/>
          <w:numId w:val="7"/>
        </w:numPr>
        <w:jc w:val="both"/>
        <w:rPr/>
      </w:pPr>
      <w:r>
        <w:rPr>
          <w:rFonts w:cs="Times New Roman" w:ascii="Times New Roman" w:hAnsi="Times New Roman"/>
          <w:sz w:val="20"/>
          <w:szCs w:val="20"/>
          <w:lang w:val="en-US" w:eastAsia="en-US"/>
        </w:rPr>
        <w:t>Ethiopia Ministry of Health. Health service utilization and expenditure survey among people living with HIV (PLHIV), 2015/2016. Addis Ababa, The Ministry, 2017 Aug.,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ntahun D. First time voluntary blood donors return rate and influential factors in Addis Ababa, Ethiopi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ntie S. Practices, perspectives and barriers of HIV disclosure to children and adolescents by health care workers in Addis Ababa health facilities, Ethiopia. Thesis, Addis Ababa University; 2017.</w:t>
      </w:r>
    </w:p>
    <w:p>
      <w:pPr>
        <w:pStyle w:val="EndNoteBibliography"/>
        <w:numPr>
          <w:ilvl w:val="0"/>
          <w:numId w:val="7"/>
        </w:numPr>
        <w:jc w:val="both"/>
        <w:rPr/>
      </w:pPr>
      <w:r>
        <w:rPr>
          <w:rFonts w:cs="Times New Roman" w:ascii="Times New Roman" w:hAnsi="Times New Roman"/>
          <w:sz w:val="20"/>
          <w:szCs w:val="20"/>
          <w:lang w:val="en-US" w:eastAsia="en-US"/>
        </w:rPr>
        <w:t>Gabriel T, Tafesse TB. Supply chain management of antiretroviral drugs in public health facilities in eastern Ethiopia.</w:t>
      </w:r>
      <w:r>
        <w:rPr>
          <w:rFonts w:cs="Times New Roman" w:ascii="Times New Roman" w:hAnsi="Times New Roman"/>
          <w:i/>
          <w:sz w:val="20"/>
          <w:szCs w:val="20"/>
          <w:lang w:val="en-US" w:eastAsia="en-US"/>
        </w:rPr>
        <w:t>Journal of Young Pharmacists</w:t>
      </w:r>
      <w:r>
        <w:rPr>
          <w:rFonts w:cs="Times New Roman" w:ascii="Times New Roman" w:hAnsi="Times New Roman"/>
          <w:sz w:val="20"/>
          <w:szCs w:val="20"/>
          <w:lang w:val="en-US" w:eastAsia="en-US"/>
        </w:rPr>
        <w:t>2017;9(4):571-6. PubMed PMID: 619067430.</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bte M. Effects of preparation for repatriation on the lifestyle and risk behaviors for HIV and other sexually transmitted infections among the Ethiopian Jewish community residing in temporary camps in Addis Ababa, Ethiopi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ilemelekot A. Competency level of health extension workers in implementing primary health care services in Addis Abab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hns Hopkins Bloomberg School of Public Health. Center for Communication Programs. Health Communication Capacity C. HC3 facilitates transition of the National AIDS Resource Center to the Federal Ministry of Health in Ethiopia.Baltimore, Maryland, HC3, 2017.</w:t>
      </w:r>
    </w:p>
    <w:p>
      <w:pPr>
        <w:pStyle w:val="EndNoteBibliography"/>
        <w:numPr>
          <w:ilvl w:val="0"/>
          <w:numId w:val="7"/>
        </w:numPr>
        <w:jc w:val="both"/>
        <w:rPr/>
      </w:pPr>
      <w:r>
        <w:rPr>
          <w:rFonts w:cs="Times New Roman" w:ascii="Times New Roman" w:hAnsi="Times New Roman"/>
          <w:sz w:val="20"/>
          <w:szCs w:val="20"/>
          <w:lang w:val="en-US" w:eastAsia="en-US"/>
        </w:rPr>
        <w:t>Karim SSA, Karim QA, Abimiku A, Bekker LG, Bukusi EA, Deschamps MMH, et al. Closing the NIH Fogarty Center threatens US and global health. Lance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London, England. 2017;390(10093):451. Epub 2017/08/10. doi: 10.1016/s0140-6736(17)31912-8. PubMed PMID: 28792403.</w:t>
      </w:r>
    </w:p>
    <w:p>
      <w:pPr>
        <w:pStyle w:val="EndNoteBibliography"/>
        <w:numPr>
          <w:ilvl w:val="0"/>
          <w:numId w:val="7"/>
        </w:numPr>
        <w:jc w:val="both"/>
        <w:rPr/>
      </w:pPr>
      <w:r>
        <w:rPr>
          <w:rFonts w:cs="Times New Roman" w:ascii="Times New Roman" w:hAnsi="Times New Roman"/>
          <w:sz w:val="20"/>
          <w:szCs w:val="20"/>
          <w:lang w:val="en-US" w:eastAsia="en-US"/>
        </w:rPr>
        <w:t xml:space="preserve">Kenyon T. Precision Response Needed For HIV/AIDS. </w:t>
      </w:r>
      <w:r>
        <w:rPr>
          <w:rFonts w:cs="Times New Roman" w:ascii="Times New Roman" w:hAnsi="Times New Roman"/>
          <w:i/>
          <w:sz w:val="20"/>
          <w:szCs w:val="20"/>
          <w:lang w:val="en-US" w:eastAsia="en-US"/>
        </w:rPr>
        <w:t>Health Affairs</w:t>
      </w:r>
      <w:r>
        <w:rPr>
          <w:rFonts w:cs="Times New Roman" w:ascii="Times New Roman" w:hAnsi="Times New Roman"/>
          <w:sz w:val="20"/>
          <w:szCs w:val="20"/>
          <w:lang w:val="en-US" w:eastAsia="en-US"/>
        </w:rPr>
        <w:t xml:space="preserve"> 2017;36(12):2216. doi: </w:t>
      </w:r>
      <w:hyperlink r:id="rId11">
        <w:r>
          <w:rPr>
            <w:rStyle w:val="InternetLink"/>
            <w:rFonts w:cs="Times New Roman" w:ascii="Times New Roman" w:hAnsi="Times New Roman"/>
            <w:sz w:val="20"/>
            <w:szCs w:val="20"/>
            <w:lang w:val="en-US" w:eastAsia="en-US"/>
          </w:rPr>
          <w:t>http://dx.doi.org/10.1377/hlthaff.2017.1311</w:t>
        </w:r>
      </w:hyperlink>
      <w:r>
        <w:rPr>
          <w:rFonts w:cs="Times New Roman" w:ascii="Times New Roman" w:hAnsi="Times New Roman"/>
          <w:sz w:val="20"/>
          <w:szCs w:val="20"/>
          <w:lang w:val="en-US" w:eastAsia="en-US"/>
        </w:rPr>
        <w:t>. PubMed PMID: 1980907183.</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sgana G. Essential drugs supply insufficiiency in the case of St. Paul's Hospital Millennium College in Ethiopia: prevalence, causes and outcome.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cho W. Assessment of factors affecting efficiency of pharamceutical inventory management: the case of Pharmaceutical Fund and Supplies Agency Ethiopi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ga M. Assessment on challenges of pharmaceutical supply chain in public hospitals and health centers in Addis Ababa, Ethiopi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gussie G. Assessement of Integrated Pharmaceutical Logistics Systems (IPLS) in public health facilities in East Wollege Zone. Thesis, Addis Ababa University; 2017.</w:t>
      </w:r>
    </w:p>
    <w:p>
      <w:pPr>
        <w:pStyle w:val="EndNoteBibliography"/>
        <w:numPr>
          <w:ilvl w:val="0"/>
          <w:numId w:val="7"/>
        </w:numPr>
        <w:jc w:val="both"/>
        <w:rPr/>
      </w:pPr>
      <w:r>
        <w:rPr>
          <w:rFonts w:cs="Times New Roman" w:ascii="Times New Roman" w:hAnsi="Times New Roman"/>
          <w:sz w:val="20"/>
          <w:szCs w:val="20"/>
          <w:lang w:val="en-US" w:eastAsia="en-US"/>
        </w:rPr>
        <w:t xml:space="preserve">Ross DA, Santelli J. Sexual and reproductive health and rights and HIV programming among young people most affected by HIV: lessons from the Link Up Project in five countries. </w:t>
      </w:r>
      <w:r>
        <w:rPr>
          <w:rFonts w:cs="Times New Roman" w:ascii="Times New Roman" w:hAnsi="Times New Roman"/>
          <w:i/>
          <w:sz w:val="20"/>
          <w:szCs w:val="20"/>
          <w:lang w:val="en-US" w:eastAsia="en-US"/>
        </w:rPr>
        <w:t>Journal of Adolescent Health</w:t>
      </w:r>
      <w:r>
        <w:rPr>
          <w:rFonts w:cs="Times New Roman" w:ascii="Times New Roman" w:hAnsi="Times New Roman"/>
          <w:sz w:val="20"/>
          <w:szCs w:val="20"/>
          <w:lang w:val="en-US" w:eastAsia="en-US"/>
        </w:rPr>
        <w:t xml:space="preserve"> 2017;60(2S2):S1-S2. doi: </w:t>
      </w:r>
      <w:hyperlink r:id="rId12">
        <w:r>
          <w:rPr>
            <w:rStyle w:val="InternetLink"/>
            <w:rFonts w:cs="Times New Roman" w:ascii="Times New Roman" w:hAnsi="Times New Roman"/>
            <w:sz w:val="20"/>
            <w:szCs w:val="20"/>
            <w:lang w:val="en-US" w:eastAsia="en-US"/>
          </w:rPr>
          <w:t>http://dx.doi.org/10.1016/j.jadohealth.2016.11.007</w:t>
        </w:r>
      </w:hyperlink>
      <w:r>
        <w:rPr>
          <w:rFonts w:cs="Times New Roman" w:ascii="Times New Roman" w:hAnsi="Times New Roman"/>
          <w:sz w:val="20"/>
          <w:szCs w:val="20"/>
          <w:lang w:val="en-US" w:eastAsia="en-US"/>
        </w:rPr>
        <w:t>. PubMed PMID: 378936.</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ay A. Assessment of integrated pharamceutical logistics system iimplementation in Black Lion Hospital. Thesis, Addis Ababa Uniiversity; 2017.</w:t>
      </w:r>
    </w:p>
    <w:p>
      <w:pPr>
        <w:pStyle w:val="EndNoteBibliography"/>
        <w:numPr>
          <w:ilvl w:val="0"/>
          <w:numId w:val="7"/>
        </w:numPr>
        <w:jc w:val="both"/>
        <w:rPr/>
      </w:pPr>
      <w:r>
        <w:rPr>
          <w:rFonts w:cs="Times New Roman" w:ascii="Times New Roman" w:hAnsi="Times New Roman"/>
          <w:sz w:val="20"/>
          <w:szCs w:val="20"/>
          <w:lang w:val="en-US" w:eastAsia="en-US"/>
        </w:rPr>
        <w:t xml:space="preserve">Stackpool-Moore L, Bajpai D, Caswell G, Crone T, Dewar F, Gray G, et al. Linking sexual and reproductive health and rights and HIV services for young people: the Link Up Project. </w:t>
      </w:r>
      <w:r>
        <w:rPr>
          <w:rFonts w:cs="Times New Roman" w:ascii="Times New Roman" w:hAnsi="Times New Roman"/>
          <w:i/>
          <w:sz w:val="20"/>
          <w:szCs w:val="20"/>
          <w:lang w:val="en-US" w:eastAsia="en-US"/>
        </w:rPr>
        <w:t>The Journal of Adolescent Health</w:t>
      </w:r>
      <w:r>
        <w:rPr>
          <w:rFonts w:cs="Times New Roman" w:ascii="Times New Roman" w:hAnsi="Times New Roman"/>
          <w:sz w:val="20"/>
          <w:szCs w:val="20"/>
          <w:lang w:val="en-US" w:eastAsia="en-US"/>
        </w:rPr>
        <w:t xml:space="preserve"> 2017;60(2s2):S3-s6. Epub 2017/01/23. doi: 10.1016/j.jadohealth.2016.11.008. PubMed PMID: 28109338.</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efe D. Challenge of essential medicines availability in refugee camps in Gambella, Ethiopia. PhD Dissertation,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lde RS. Prevalence and factors associated with disrespectful and abusive maternity care experience during childbirth in Alamata District, Tigray, Ethiopia: facility-bbsed cross-sectional study. Abstracts presented at the 28th Annual Conference of the Ethiopian Public Health Association; Harar, 2017.</w:t>
      </w:r>
    </w:p>
    <w:p>
      <w:pPr>
        <w:pStyle w:val="EndNoteBibliography"/>
        <w:numPr>
          <w:ilvl w:val="0"/>
          <w:numId w:val="7"/>
        </w:numPr>
        <w:jc w:val="both"/>
        <w:rPr/>
      </w:pPr>
      <w:r>
        <w:rPr>
          <w:rFonts w:cs="Times New Roman" w:ascii="Times New Roman" w:hAnsi="Times New Roman"/>
          <w:sz w:val="20"/>
          <w:szCs w:val="20"/>
          <w:lang w:val="en-US" w:eastAsia="en-US"/>
        </w:rPr>
        <w:t xml:space="preserve">Wodajo BS, Thupayagale-Tshweneagae G, Akpor OA. Stigma and discrimination within the Ethiopian health care settings: views of inpatients living with human immunodeficiency virus and acquired immune deficiency syndrome. </w:t>
      </w:r>
      <w:r>
        <w:rPr>
          <w:rFonts w:cs="Times New Roman" w:ascii="Times New Roman" w:hAnsi="Times New Roman"/>
          <w:i/>
          <w:sz w:val="20"/>
          <w:szCs w:val="20"/>
          <w:lang w:val="en-US" w:eastAsia="en-US"/>
        </w:rPr>
        <w:t>African Journal of Primary Health Care &amp; Family Medicine</w:t>
      </w:r>
      <w:r>
        <w:rPr>
          <w:rFonts w:cs="Times New Roman" w:ascii="Times New Roman" w:hAnsi="Times New Roman"/>
          <w:sz w:val="20"/>
          <w:szCs w:val="20"/>
          <w:lang w:val="en-US" w:eastAsia="en-US"/>
        </w:rPr>
        <w:t xml:space="preserve"> 2017;9(1):e1-e6. Epub 2017/08/23. doi: 10.4102/phcfm.v9i1.1314. PubMed PMID: 28828877; PubMed Central PMCID: PMCPMC5566131.</w:t>
      </w:r>
    </w:p>
    <w:p>
      <w:pPr>
        <w:pStyle w:val="EndNoteBibliography"/>
        <w:numPr>
          <w:ilvl w:val="0"/>
          <w:numId w:val="7"/>
        </w:numPr>
        <w:jc w:val="both"/>
        <w:rPr/>
      </w:pPr>
      <w:r>
        <w:rPr>
          <w:rFonts w:cs="Times New Roman" w:ascii="Times New Roman" w:hAnsi="Times New Roman"/>
          <w:sz w:val="20"/>
          <w:szCs w:val="20"/>
          <w:lang w:val="en-US" w:eastAsia="en-US"/>
        </w:rPr>
        <w:t xml:space="preserve">Wodajo BS, Thupayagale-Tshweneagae G, Akpor OA. HIV and AIDS-related stigma and discrimination in two referral hospitals in Ethiopia. </w:t>
      </w:r>
      <w:r>
        <w:rPr>
          <w:rFonts w:cs="Times New Roman" w:ascii="Times New Roman" w:hAnsi="Times New Roman"/>
          <w:i/>
          <w:sz w:val="20"/>
          <w:szCs w:val="20"/>
          <w:lang w:val="en-US" w:eastAsia="en-US"/>
        </w:rPr>
        <w:t>African Journal of AIDS Research</w:t>
      </w:r>
      <w:r>
        <w:rPr>
          <w:rFonts w:cs="Times New Roman" w:ascii="Times New Roman" w:hAnsi="Times New Roman"/>
          <w:sz w:val="20"/>
          <w:szCs w:val="20"/>
          <w:lang w:val="en-US" w:eastAsia="en-US"/>
        </w:rPr>
        <w:t>2017;16(2):137-44. Epub 2017/06/24. doi: 10.2989/16085906.2017.1325755. PubMed PMID: 28639499.</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ku S. Utilization of reproductive health package of urban health extension program and associated factors among high school adolescents in Addis Abab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akob B, Ncama BP. Measuring health system responsiveness at facility level in Ethiopia: performance, correlates and implications. BMC Health Services Research 2017;17(1):263. Epub 2017/04/13. doi: 10.1186/s12913-017-2224-1. PubMed PMID: 28399924; PubMed Central PMCID: PMCPMC5387185.</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ilma TA. Assessment of HIV services quality in public health facilities of East Shewa Zone, Oromia, central Ethiopia. Thesis, Addis Ababa University; 2017.</w:t>
      </w:r>
    </w:p>
    <w:p>
      <w:pPr>
        <w:pStyle w:val="EndNoteBibliography"/>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imer T. Health care needs of daily laborers on sexually transmitted diseases iin Debre Markos Town, northwest Ethiopia, 2016: a qualitative study. Abstracts presented at the 28th Annual Conference of the Ethiopian Public Health Association; Harar, 2017.</w:t>
      </w:r>
    </w:p>
    <w:p>
      <w:pPr>
        <w:pStyle w:val="EndNoteBibliography"/>
        <w:numPr>
          <w:ilvl w:val="0"/>
          <w:numId w:val="7"/>
        </w:numPr>
        <w:jc w:val="both"/>
        <w:rPr/>
      </w:pPr>
      <w:r>
        <w:rPr>
          <w:rFonts w:cs="Times New Roman" w:ascii="Times New Roman" w:hAnsi="Times New Roman"/>
          <w:sz w:val="20"/>
          <w:szCs w:val="20"/>
          <w:lang w:val="en-US" w:eastAsia="en-US"/>
        </w:rPr>
        <w:t xml:space="preserve">Zegeye EA, Mbonigaba J, Kaye SB, Wilkinson T. Economic evaluation in ethiopian healthcare sector decision making: perception, practice and barriers. </w:t>
      </w:r>
      <w:r>
        <w:rPr>
          <w:rFonts w:cs="Times New Roman" w:ascii="Times New Roman" w:hAnsi="Times New Roman"/>
          <w:i/>
          <w:sz w:val="20"/>
          <w:szCs w:val="20"/>
          <w:lang w:val="en-US" w:eastAsia="en-US"/>
        </w:rPr>
        <w:t>Applied Health Economics and Health Policy</w:t>
      </w:r>
      <w:r>
        <w:rPr>
          <w:rFonts w:cs="Times New Roman" w:ascii="Times New Roman" w:hAnsi="Times New Roman"/>
          <w:sz w:val="20"/>
          <w:szCs w:val="20"/>
          <w:lang w:val="en-US" w:eastAsia="en-US"/>
        </w:rPr>
        <w:t xml:space="preserve"> 2017;15(1):33-43. Epub 2016/09/18. doi: 10.1007/s40258-016-0280-z. PubMed PMID: 27367531.</w:t>
      </w:r>
    </w:p>
    <w:p>
      <w:pPr>
        <w:pStyle w:val="ListParagraph"/>
        <w:numPr>
          <w:ilvl w:val="0"/>
          <w:numId w:val="7"/>
        </w:numPr>
        <w:spacing w:lineRule="auto" w:line="240" w:before="0" w:after="0"/>
        <w:contextualSpacing/>
        <w:jc w:val="both"/>
        <w:rPr>
          <w:color w:val="000000"/>
          <w:sz w:val="20"/>
          <w:szCs w:val="20"/>
        </w:rPr>
      </w:pPr>
      <w:r>
        <w:rPr>
          <w:rFonts w:cs="Times New Roman" w:ascii="Times New Roman" w:hAnsi="Times New Roman"/>
          <w:sz w:val="20"/>
          <w:szCs w:val="20"/>
          <w:lang w:val="en-US" w:eastAsia="en-US"/>
        </w:rPr>
        <w:t xml:space="preserve">Zewoldie A. Transfusion transmissible infections among blood donors and strategy on direct laboratory testing cost of blood screening at national blood bank center, Addis Ababa, Ethiopia. </w:t>
      </w:r>
      <w:r>
        <w:rPr>
          <w:rFonts w:cs="Times New Roman" w:ascii="Times New Roman" w:hAnsi="Times New Roman"/>
          <w:i/>
          <w:sz w:val="20"/>
          <w:szCs w:val="20"/>
          <w:lang w:val="en-US" w:eastAsia="en-US"/>
        </w:rPr>
        <w:t>Transfusion</w:t>
      </w:r>
      <w:r>
        <w:rPr>
          <w:rFonts w:cs="Times New Roman" w:ascii="Times New Roman" w:hAnsi="Times New Roman"/>
          <w:sz w:val="20"/>
          <w:szCs w:val="20"/>
          <w:lang w:val="en-US" w:eastAsia="en-US"/>
        </w:rPr>
        <w:t>2017;57 (Supplement 3):204A. PubMed PMID: 61844769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ction 7: Health Informatics, Monitoring and Evaluation</w:t>
      </w:r>
    </w:p>
    <w:p>
      <w:pPr>
        <w:pStyle w:val="Default"/>
        <w:jc w:val="both"/>
        <w:rPr>
          <w:color w:val="000000"/>
          <w:sz w:val="20"/>
          <w:szCs w:val="20"/>
        </w:rPr>
      </w:pPr>
      <w:r>
        <w:rPr>
          <w:color w:val="000000"/>
          <w:sz w:val="20"/>
          <w:szCs w:val="20"/>
        </w:rPr>
        <w:t>This section deals with the diverse but interlinked components of health informatics, monitoring and evaluation of HIV/AIDS, malaria, TB and other associated problems. Health informatics components evidently generate useful information on the design of tools, systems and procedures to improve evidence generation, monitoring and management of HIV and AIDS diagnosis and treatmen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ixty-three publications, academic theses and conference presentations are included in this section. Forty-seven of the references were articles published in peer-reviewed journals, 8 were academic theses and 8 papers were presented at conferences organized by Ethiopian and international medical and public health associations.  Forty-seven percent of the papers dealt with HIV and AIDS and the remaining ones focused on HIV-TB coinfections, leishmaniasis, maternal health and related technologies and metric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studies were categorized into three broad themes. The first category includes cross- sectional studies that focus, among others, on measuring HIV and HIV/AIDS prevalence, determinants and predictors. Most of these studies provided information on and methods of specific metrics of HIV/AIDS, HIV/TBco-infections, malaria and other parasitosis, including prevalence and trends, associations, and predictors (5, 15,19-21, 23, 29, 30, 36, 40, 43-46, 49, 50, 52, 54, 55, 58, 60, 62, 63).</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second category of studies focuses on the evaluation and utilization of technologies in diagnosis, recording, documentation, monitoring and reporting of diagnostic, clinical and treatment procedures (2, 4, 12, 14, 16-18, 24, 25-27, 33, 38, 40, 51, 53, 59, 61).</w:t>
      </w:r>
    </w:p>
    <w:p>
      <w:pPr>
        <w:pStyle w:val="Default"/>
        <w:jc w:val="both"/>
        <w:rPr>
          <w:color w:val="000000"/>
          <w:sz w:val="20"/>
          <w:szCs w:val="20"/>
        </w:rPr>
      </w:pPr>
      <w:r>
        <w:rPr>
          <w:color w:val="000000"/>
          <w:sz w:val="20"/>
          <w:szCs w:val="20"/>
        </w:rPr>
      </w:r>
    </w:p>
    <w:p>
      <w:pPr>
        <w:pStyle w:val="Default"/>
        <w:jc w:val="both"/>
        <w:rPr/>
      </w:pPr>
      <w:r>
        <w:rPr>
          <w:color w:val="000000"/>
          <w:sz w:val="20"/>
          <w:szCs w:val="20"/>
        </w:rPr>
        <w:t>The third category of studies focuses on the design, implementation and evaluation of prevention and control programs and their performances. Measurements were made against global standards, national strategies and systematic reviews to determine changes in prevalence, death and programmatic interventions over time (1, 3, 7-11, 12, 22, 23, 28, 29, 31, 32, 34, 35, 37, 39, 41, 42, 47, 49, 56, 6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studies in this section introduce and evaluate new and existing diagnostic, treatment and monitoring programs and tools for HIV, AIDS, TB and other opportunistic infections and approaches to facilitate the development and implementation of prevention and control programs.</w:t>
      </w:r>
    </w:p>
    <w:p>
      <w:pPr>
        <w:pStyle w:val="EndNoteBibliography"/>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ebe A. Performance evaluation of malaria miscroscopists working at malaria slides rechecking laboratories for external quality assessment in Ethiopia.  Abstracts of the 28th Annual Conference of the Ethiopian Public Health Association; Harar, 2017.</w:t>
      </w:r>
    </w:p>
    <w:p>
      <w:pPr>
        <w:pStyle w:val="EndNoteBibliography"/>
        <w:numPr>
          <w:ilvl w:val="0"/>
          <w:numId w:val="4"/>
        </w:numPr>
        <w:tabs>
          <w:tab w:val="clear" w:pos="720"/>
          <w:tab w:val="left" w:pos="450" w:leader="none"/>
        </w:tabs>
        <w:jc w:val="both"/>
        <w:rPr/>
      </w:pPr>
      <w:r>
        <w:rPr>
          <w:rFonts w:cs="Times New Roman" w:ascii="Times New Roman" w:hAnsi="Times New Roman"/>
          <w:sz w:val="20"/>
          <w:szCs w:val="20"/>
          <w:lang w:val="en-US" w:eastAsia="en-US"/>
        </w:rPr>
        <w:t xml:space="preserve">Abongomera C, Ritmeijer K, Vogt F, Buyze J, Mekonnen Z, Admassu H, et al. Development and external validation of a clinical prognostic score for death in visceral leishmaniasis patients in a high HIV co-infection burden area in Ethiopia. </w:t>
      </w:r>
      <w:r>
        <w:rPr>
          <w:rFonts w:cs="Times New Roman" w:ascii="Times New Roman" w:hAnsi="Times New Roman"/>
          <w:i/>
          <w:sz w:val="20"/>
          <w:szCs w:val="20"/>
          <w:lang w:val="en-US" w:eastAsia="en-US"/>
        </w:rPr>
        <w:t xml:space="preserve">PLoS One </w:t>
      </w:r>
      <w:r>
        <w:rPr>
          <w:rFonts w:cs="Times New Roman" w:ascii="Times New Roman" w:hAnsi="Times New Roman"/>
          <w:sz w:val="20"/>
          <w:szCs w:val="20"/>
          <w:lang w:val="en-US" w:eastAsia="en-US"/>
        </w:rPr>
        <w:t>2017;12(6):e0178996. Epub 2017/06/06. doi: 10.1371/journal.pone.0178996. PubMed PMID: 28582440; PubMed Central PMCID: PMCPMC5459471.</w:t>
      </w:r>
    </w:p>
    <w:p>
      <w:pPr>
        <w:pStyle w:val="EndNoteBibliography"/>
        <w:numPr>
          <w:ilvl w:val="0"/>
          <w:numId w:val="4"/>
        </w:numPr>
        <w:jc w:val="both"/>
        <w:rPr>
          <w:rFonts w:ascii="Times New Roman" w:hAnsi="Times New Roman" w:cs="Times New Roman"/>
          <w:b/>
          <w:b/>
          <w:sz w:val="20"/>
          <w:szCs w:val="20"/>
        </w:rPr>
      </w:pPr>
      <w:r>
        <w:rPr>
          <w:rFonts w:cs="Times New Roman" w:ascii="Times New Roman" w:hAnsi="Times New Roman"/>
          <w:sz w:val="20"/>
          <w:szCs w:val="20"/>
          <w:lang w:val="en-US" w:eastAsia="en-US"/>
        </w:rPr>
        <w:t xml:space="preserve">Adelman MW, McFarland DA, Tsegaye M, Aseffa A, Kempker RR, Blumberg HM. Cost-effectiveness of WHO-recommended algorithms for TB case finding at Ethiopian HIV clinics. </w:t>
      </w:r>
      <w:r>
        <w:rPr>
          <w:rFonts w:cs="Times New Roman" w:ascii="Times New Roman" w:hAnsi="Times New Roman"/>
          <w:i/>
          <w:sz w:val="20"/>
          <w:szCs w:val="20"/>
          <w:lang w:val="en-US" w:eastAsia="en-US"/>
        </w:rPr>
        <w:t>Open Forum Infectious Diseases</w:t>
      </w:r>
      <w:r>
        <w:rPr>
          <w:rFonts w:cs="Times New Roman" w:ascii="Times New Roman" w:hAnsi="Times New Roman"/>
          <w:sz w:val="20"/>
          <w:szCs w:val="20"/>
          <w:lang w:val="en-US" w:eastAsia="en-US"/>
        </w:rPr>
        <w:t xml:space="preserve"> 2018;5(1):ofx269. Epub 2018/02/06. doi: 10.1093/ofid/ofx269. PubMed PMID: 29368752; PubMed Central PMCID: PMCPMC5788063.</w:t>
      </w:r>
    </w:p>
    <w:p>
      <w:pPr>
        <w:pStyle w:val="Default"/>
        <w:numPr>
          <w:ilvl w:val="0"/>
          <w:numId w:val="4"/>
        </w:numPr>
        <w:tabs>
          <w:tab w:val="left" w:pos="720" w:leader="none"/>
        </w:tabs>
        <w:jc w:val="both"/>
        <w:rPr>
          <w:sz w:val="20"/>
          <w:szCs w:val="20"/>
          <w:lang w:val="en-US" w:eastAsia="en-US"/>
        </w:rPr>
      </w:pPr>
      <w:r>
        <w:rPr>
          <w:color w:val="000000"/>
          <w:sz w:val="20"/>
          <w:szCs w:val="20"/>
        </w:rPr>
        <w:t>Agaga CB, Thomas J, Morrissey J, Fried B, Lich KH, Whette K, Zimmer C. Measurement invariance of HIV treatment adherence and quality of life scales among HIV positive women in Ethiopia. Abstracts of the 2017Annual Meeting of the Expo of the American Public Health Association, Atlanta, 2017, Abstract no. 4130.</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hmed H. Assessment of the performance of Automated Gene Xpert in the management of children with clinical diagnosis of tuberculosis at Tikurt Anbessa Specialized Hospital, Addis Ababa, Ethiopia.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Assefa A, Woyessa A, Kebede A, Jimma D, Assefa Y, et al. The Third Ethiopian Malaria Indicator Survey. Abstracts of the 28th Annual Conference of the Ethiopian Public Health Association; Harar, 2017.</w:t>
      </w:r>
    </w:p>
    <w:p>
      <w:pPr>
        <w:pStyle w:val="EndNoteBibliography"/>
        <w:numPr>
          <w:ilvl w:val="0"/>
          <w:numId w:val="4"/>
        </w:numPr>
        <w:jc w:val="both"/>
        <w:rPr/>
      </w:pPr>
      <w:r>
        <w:rPr>
          <w:rFonts w:cs="Times New Roman" w:ascii="Times New Roman" w:hAnsi="Times New Roman"/>
          <w:sz w:val="20"/>
          <w:szCs w:val="20"/>
          <w:lang w:val="en-US" w:eastAsia="en-US"/>
        </w:rPr>
        <w:t xml:space="preserve">Assefa Y, Damme WV, Williams OD, Hill PS. Successes and challenges of the millennium development goals in Ethiopia: lessons for the sustainable development goals. </w:t>
      </w:r>
      <w:r>
        <w:rPr>
          <w:rFonts w:cs="Times New Roman" w:ascii="Times New Roman" w:hAnsi="Times New Roman"/>
          <w:i/>
          <w:sz w:val="20"/>
          <w:szCs w:val="20"/>
          <w:lang w:val="en-US" w:eastAsia="en-US"/>
        </w:rPr>
        <w:t xml:space="preserve">BMJ Global Health </w:t>
      </w:r>
      <w:r>
        <w:rPr>
          <w:rFonts w:cs="Times New Roman" w:ascii="Times New Roman" w:hAnsi="Times New Roman"/>
          <w:sz w:val="20"/>
          <w:szCs w:val="20"/>
          <w:lang w:val="en-US" w:eastAsia="en-US"/>
        </w:rPr>
        <w:t>2017;2(2):e000318. Epub 2017/10/31. doi: 10.1136/bmjgh-2017-000318. PubMed PMID: 29081999; PubMed Central PMCID: PMCPMC5656143.</w:t>
      </w:r>
    </w:p>
    <w:p>
      <w:pPr>
        <w:pStyle w:val="EndNoteBibliography"/>
        <w:numPr>
          <w:ilvl w:val="0"/>
          <w:numId w:val="4"/>
        </w:numPr>
        <w:jc w:val="both"/>
        <w:rPr/>
      </w:pPr>
      <w:r>
        <w:rPr>
          <w:rFonts w:cs="Times New Roman" w:ascii="Times New Roman" w:hAnsi="Times New Roman"/>
          <w:sz w:val="20"/>
          <w:szCs w:val="20"/>
          <w:lang w:val="en-US" w:eastAsia="en-US"/>
        </w:rPr>
        <w:t xml:space="preserve">Assefa Y, Gilks CF, Lynen L, Williams O, Hill PS, Tolera T, et al. Performance of the Antiretroviral Treatment Program in Ethiopia, 2005-2015: strengths and weaknesses toward ending AIDS. </w:t>
      </w:r>
      <w:r>
        <w:rPr>
          <w:rFonts w:cs="Times New Roman" w:ascii="Times New Roman" w:hAnsi="Times New Roman"/>
          <w:i/>
          <w:sz w:val="20"/>
          <w:szCs w:val="20"/>
          <w:lang w:val="en-US" w:eastAsia="en-US"/>
        </w:rPr>
        <w:t>International Journal of Infectious Disease</w:t>
      </w:r>
      <w:r>
        <w:rPr>
          <w:rFonts w:cs="Times New Roman" w:ascii="Times New Roman" w:hAnsi="Times New Roman"/>
          <w:sz w:val="20"/>
          <w:szCs w:val="20"/>
          <w:lang w:val="en-US" w:eastAsia="en-US"/>
        </w:rPr>
        <w:t>: official publication of the International Society for Infectious Diseases. 2017;60:70-6. Epub 2017/05/24. doi: 10.1016/j.ijid.2017.05.012. PubMed PMID: 28533167.</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nafu A, Otto K, Herbst CH, Bisrat A. The role of MHealth Intervention on maternal and child health service delivery: findings from a randomized controlled field trial in rural Ethiopia.  Abstracts of the 2017 Conference of the Ethiopian Medical Association; Addis Ababa; 2017.</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oke S, Seid Y, Getachew S. Seven years of visceral leishmaniasis data analysis (2009-2015),Medicine Sans Frontier's (MSF) Abdurafi Treatment Center, East Armachiho, Ethiopia, 2016.  Abstracts of the 2017 Conference of the Ethiopian Medical Association; Addis Ababa, 2017.</w:t>
      </w:r>
    </w:p>
    <w:p>
      <w:pPr>
        <w:pStyle w:val="EndNoteBibliography"/>
        <w:numPr>
          <w:ilvl w:val="0"/>
          <w:numId w:val="4"/>
        </w:numPr>
        <w:jc w:val="both"/>
        <w:rPr/>
      </w:pPr>
      <w:r>
        <w:rPr>
          <w:rFonts w:cs="Times New Roman" w:ascii="Times New Roman" w:hAnsi="Times New Roman"/>
          <w:sz w:val="20"/>
          <w:szCs w:val="20"/>
          <w:lang w:val="en-US" w:eastAsia="en-US"/>
        </w:rPr>
        <w:t xml:space="preserve">Ayele TA, Worku A, Kebede Y, Alemu K, Kasim A, Shkedy Z. Choice of initial antiretroviral drugs and treatment outcomes among HIV-infected patients in sub-Saharan Africa: systematic review and meta-analysis of observational studies. </w:t>
      </w:r>
      <w:r>
        <w:rPr>
          <w:rFonts w:cs="Times New Roman" w:ascii="Times New Roman" w:hAnsi="Times New Roman"/>
          <w:i/>
          <w:sz w:val="20"/>
          <w:szCs w:val="20"/>
          <w:lang w:val="en-US" w:eastAsia="en-US"/>
        </w:rPr>
        <w:t xml:space="preserve">Systematic Reviews. </w:t>
      </w:r>
      <w:r>
        <w:rPr>
          <w:rFonts w:cs="Times New Roman" w:ascii="Times New Roman" w:hAnsi="Times New Roman"/>
          <w:sz w:val="20"/>
          <w:szCs w:val="20"/>
          <w:lang w:val="en-US" w:eastAsia="en-US"/>
        </w:rPr>
        <w:t>2017;6(1):173. Epub 2017/08/27. doi: 10.1186/s13643-017-0567-7. PubMed PMID: 28841912; PubMed Central PMCID: PMCPMC5574138.</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hre Z. Designed electronic-based record and monitoring TB/MDR-TB patients follow-up system in DOTS program. Thesis, Addis Ababa University; 2017.</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gna A. Evaluating the quality of maternal death surveillance and response database system in Ethiopia.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Bhagavathula AS, Gebreyohannes EA, Abegaz TM, Abebe TB, Tegegn HG, Belachew SA. Randomized controlled trial evaluating the effectiveness of pictogram intervention in identification and reporting adverse drug reactions in naive HIV patients in Ethiopia.</w:t>
      </w:r>
      <w:r>
        <w:rPr>
          <w:rFonts w:cs="Times New Roman" w:ascii="Times New Roman" w:hAnsi="Times New Roman"/>
          <w:i/>
          <w:sz w:val="20"/>
          <w:szCs w:val="20"/>
          <w:lang w:val="en-US" w:eastAsia="en-US"/>
        </w:rPr>
        <w:t xml:space="preserve"> Value in Health </w:t>
      </w:r>
      <w:r>
        <w:rPr>
          <w:rFonts w:cs="Times New Roman" w:ascii="Times New Roman" w:hAnsi="Times New Roman"/>
          <w:sz w:val="20"/>
          <w:szCs w:val="20"/>
          <w:lang w:val="en-US" w:eastAsia="en-US"/>
        </w:rPr>
        <w:t>2017;20 (9):A933. PubMed PMID: 619026043.</w:t>
      </w:r>
    </w:p>
    <w:p>
      <w:pPr>
        <w:pStyle w:val="EndNoteBibliography"/>
        <w:numPr>
          <w:ilvl w:val="0"/>
          <w:numId w:val="4"/>
        </w:numPr>
        <w:jc w:val="both"/>
        <w:rPr/>
      </w:pPr>
      <w:r>
        <w:rPr>
          <w:rFonts w:cs="Times New Roman" w:ascii="Times New Roman" w:hAnsi="Times New Roman"/>
          <w:sz w:val="20"/>
          <w:szCs w:val="20"/>
          <w:lang w:val="en-US" w:eastAsia="en-US"/>
        </w:rPr>
        <w:t xml:space="preserve">Biadgo B, Shiferaw E, Woldu B, Alene KA, Melku M. Transfusion-transmissible viral infections among blood donors at the North Gondar District blood bank, northwest Ethiopia: a three year retrospective study.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7):e0180416. Epub 2017/07/06. doi: 10.1371/journal.pone.0180416. PubMed PMID: 28678865; PubMed Central PMCID: PMCPMC5498040.</w:t>
      </w:r>
    </w:p>
    <w:p>
      <w:pPr>
        <w:pStyle w:val="EndNoteBibliography"/>
        <w:numPr>
          <w:ilvl w:val="0"/>
          <w:numId w:val="4"/>
        </w:numPr>
        <w:jc w:val="both"/>
        <w:rPr/>
      </w:pPr>
      <w:r>
        <w:rPr>
          <w:rFonts w:cs="Times New Roman" w:ascii="Times New Roman" w:hAnsi="Times New Roman"/>
          <w:sz w:val="20"/>
          <w:szCs w:val="20"/>
          <w:lang w:val="en-US" w:eastAsia="en-US"/>
        </w:rPr>
        <w:t xml:space="preserve">Bramo SS, Agago TA. Utilization status of electronic information sources (EIS) for HIV/AIDS care and treatment in specialized teaching hospitals of Ethiopia, 2016. </w:t>
      </w:r>
      <w:r>
        <w:rPr>
          <w:rFonts w:cs="Times New Roman" w:ascii="Times New Roman" w:hAnsi="Times New Roman"/>
          <w:i/>
          <w:sz w:val="20"/>
          <w:szCs w:val="20"/>
          <w:lang w:val="en-US" w:eastAsia="en-US"/>
        </w:rPr>
        <w:t xml:space="preserve">Ethiopian Journal of Health Sciences </w:t>
      </w:r>
      <w:r>
        <w:rPr>
          <w:rFonts w:cs="Times New Roman" w:ascii="Times New Roman" w:hAnsi="Times New Roman"/>
          <w:sz w:val="20"/>
          <w:szCs w:val="20"/>
          <w:lang w:val="en-US" w:eastAsia="en-US"/>
        </w:rPr>
        <w:t>2017;27(5):507-14. Epub 2017/12/09. PubMed PMID: 29217956; PubMed Central PMCID: PMCPMC5615012.</w:t>
      </w:r>
    </w:p>
    <w:p>
      <w:pPr>
        <w:pStyle w:val="EndNoteBibliography"/>
        <w:numPr>
          <w:ilvl w:val="0"/>
          <w:numId w:val="4"/>
        </w:numPr>
        <w:jc w:val="both"/>
        <w:rPr/>
      </w:pPr>
      <w:r>
        <w:rPr>
          <w:rFonts w:cs="Times New Roman" w:ascii="Times New Roman" w:hAnsi="Times New Roman"/>
          <w:sz w:val="20"/>
          <w:szCs w:val="20"/>
          <w:lang w:val="en-US" w:eastAsia="en-US"/>
        </w:rPr>
        <w:t xml:space="preserve">Crosby JC, Heller T, Debebe F, Tupesis JP, Gebreyesus A. Piloting a diagnostic utility study on the focused assessment with sonography of HIV patients (FASH) exam in Addis Ababa, Ethiopia. </w:t>
      </w:r>
      <w:r>
        <w:rPr>
          <w:rFonts w:cs="Times New Roman" w:ascii="Times New Roman" w:hAnsi="Times New Roman"/>
          <w:i/>
          <w:sz w:val="20"/>
          <w:szCs w:val="20"/>
          <w:lang w:val="en-US" w:eastAsia="en-US"/>
        </w:rPr>
        <w:t>Academic Emergency Medicine</w:t>
      </w:r>
      <w:r>
        <w:rPr>
          <w:rFonts w:cs="Times New Roman" w:ascii="Times New Roman" w:hAnsi="Times New Roman"/>
          <w:sz w:val="20"/>
          <w:szCs w:val="20"/>
          <w:lang w:val="en-US" w:eastAsia="en-US"/>
        </w:rPr>
        <w:t xml:space="preserve"> 2017;24 (Supplement 1):S234. PubMed PMID: 616279906.</w:t>
      </w:r>
    </w:p>
    <w:p>
      <w:pPr>
        <w:pStyle w:val="EndNoteBibliography"/>
        <w:numPr>
          <w:ilvl w:val="0"/>
          <w:numId w:val="4"/>
        </w:numPr>
        <w:jc w:val="both"/>
        <w:rPr/>
      </w:pPr>
      <w:r>
        <w:rPr>
          <w:rFonts w:cs="Times New Roman" w:ascii="Times New Roman" w:hAnsi="Times New Roman"/>
          <w:sz w:val="20"/>
          <w:szCs w:val="20"/>
          <w:lang w:val="en-US" w:eastAsia="en-US"/>
        </w:rPr>
        <w:t xml:space="preserve">Daftary A, Hirsch-Moverman Y, Kassie GM, Melaku Z, Gadisa T, Saito S, et al. A qualitative evaluation of the acceptability of an interactive voice response system to enhance adherence to isoniazid preventive therapy among people living with HIV in Ethiopia. </w:t>
      </w:r>
      <w:r>
        <w:rPr>
          <w:rFonts w:cs="Times New Roman" w:ascii="Times New Roman" w:hAnsi="Times New Roman"/>
          <w:i/>
          <w:sz w:val="20"/>
          <w:szCs w:val="20"/>
          <w:lang w:val="en-US" w:eastAsia="en-US"/>
        </w:rPr>
        <w:t>AIDS and Behavior</w:t>
      </w:r>
      <w:r>
        <w:rPr>
          <w:rFonts w:cs="Times New Roman" w:ascii="Times New Roman" w:hAnsi="Times New Roman"/>
          <w:sz w:val="20"/>
          <w:szCs w:val="20"/>
          <w:lang w:val="en-US" w:eastAsia="en-US"/>
        </w:rPr>
        <w:t xml:space="preserve"> 2017;21(11):3057-67. Epub 2016/05/26. doi: 10.1007/s10461-016-1432-8. PubMed PMID: 27221743; PubMed Central PMCID: PMCPMC5156579.</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jirata EA. The pattern and trends of female genital tract cancer at St. Paul Hospital Mullennium Medical College-Ethiopian Public Health Institute Pathobiology Laboratory 2014-2016, Addis Ababa, Ethiopia.  Abstracts of the 2017 Conference of the Ethiopian Medical Association; Addis Ababa; 2017.</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hetie S. Multidrug resistant tuberculosis in Ethiopian settings and its association with previous anti-tuberculosis treatment: a systematic review and meta-analysis.  Abstracts of the 28th Annual Conference of the Ethiopian Public Health Association; Harar, 2017.</w:t>
      </w:r>
    </w:p>
    <w:p>
      <w:pPr>
        <w:pStyle w:val="EndNoteBibliography"/>
        <w:numPr>
          <w:ilvl w:val="0"/>
          <w:numId w:val="4"/>
        </w:numPr>
        <w:jc w:val="both"/>
        <w:rPr/>
      </w:pPr>
      <w:r>
        <w:rPr>
          <w:rFonts w:cs="Times New Roman" w:ascii="Times New Roman" w:hAnsi="Times New Roman"/>
          <w:sz w:val="20"/>
          <w:szCs w:val="20"/>
          <w:lang w:val="en-US" w:eastAsia="en-US"/>
        </w:rPr>
        <w:t xml:space="preserve">Fekade D, Weldegebreal T, Teklu AM, Damen M, Abdella S, Baraki N, et al. Predictors of survival among adult Ethiopian patients in the National ART Program at seven university teaching hospitals: a prospective cohort study. </w:t>
      </w:r>
      <w:r>
        <w:rPr>
          <w:rFonts w:cs="Times New Roman" w:ascii="Times New Roman" w:hAnsi="Times New Roman"/>
          <w:i/>
          <w:sz w:val="20"/>
          <w:szCs w:val="20"/>
          <w:lang w:val="en-US" w:eastAsia="en-US"/>
        </w:rPr>
        <w:t>Ethiopian Journal of Health Sciences</w:t>
      </w:r>
      <w:r>
        <w:rPr>
          <w:rFonts w:cs="Times New Roman" w:ascii="Times New Roman" w:hAnsi="Times New Roman"/>
          <w:sz w:val="20"/>
          <w:szCs w:val="20"/>
          <w:lang w:val="en-US" w:eastAsia="en-US"/>
        </w:rPr>
        <w:t>2017;27(Suppl 1):63-71. Epub 2017/05/04. PubMed PMID: 28465654; PubMed Central PMCID: PMCPMC5402798.</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yisa GC, Hailu T, Beyene Z. Towards malaria eradication: evaluation of malaria surveillance system in Raya Azebo and Hintalo Wajirat districts of southern and southeastern Tigray, Ethiopia, 2016.  Abstracts of the 28th Annual Conference of the Ethiopian Public Health Association; Harar, 2017.</w:t>
      </w:r>
    </w:p>
    <w:p>
      <w:pPr>
        <w:pStyle w:val="EndNoteBibliography"/>
        <w:numPr>
          <w:ilvl w:val="0"/>
          <w:numId w:val="4"/>
        </w:numPr>
        <w:jc w:val="both"/>
        <w:rPr/>
      </w:pPr>
      <w:r>
        <w:rPr>
          <w:rFonts w:cs="Times New Roman" w:ascii="Times New Roman" w:hAnsi="Times New Roman"/>
          <w:sz w:val="20"/>
          <w:szCs w:val="20"/>
          <w:lang w:val="en-US" w:eastAsia="en-US"/>
        </w:rPr>
        <w:t xml:space="preserve">GebreAb B, Sibhatu MK, Yemane B. Special Issue: Antiretroviral therapy program in Ethiopia benefits from virology treatment monitoring. </w:t>
      </w:r>
      <w:r>
        <w:rPr>
          <w:rFonts w:cs="Times New Roman" w:ascii="Times New Roman" w:hAnsi="Times New Roman"/>
          <w:i/>
          <w:sz w:val="20"/>
          <w:szCs w:val="20"/>
          <w:lang w:val="en-US" w:eastAsia="en-US"/>
        </w:rPr>
        <w:t xml:space="preserve">Ethiopian Journal of Health Sciences </w:t>
      </w:r>
      <w:r>
        <w:rPr>
          <w:rFonts w:cs="Times New Roman" w:ascii="Times New Roman" w:hAnsi="Times New Roman"/>
          <w:sz w:val="20"/>
          <w:szCs w:val="20"/>
          <w:lang w:val="en-US" w:eastAsia="en-US"/>
        </w:rPr>
        <w:t>2017;27(Special Issue 1):1-71. PubMed PMID: 20173245666.</w:t>
      </w:r>
    </w:p>
    <w:p>
      <w:pPr>
        <w:pStyle w:val="EndNoteBibliography"/>
        <w:numPr>
          <w:ilvl w:val="0"/>
          <w:numId w:val="4"/>
        </w:numPr>
        <w:jc w:val="both"/>
        <w:rPr/>
      </w:pPr>
      <w:r>
        <w:rPr>
          <w:rFonts w:cs="Times New Roman" w:ascii="Times New Roman" w:hAnsi="Times New Roman"/>
          <w:sz w:val="20"/>
          <w:szCs w:val="20"/>
          <w:lang w:val="en-US" w:eastAsia="en-US"/>
        </w:rPr>
        <w:t xml:space="preserve">Gebremicael G, Belay Y, Girma F, Abreha Y, Gebreegziabxier A, Tesfaye S, et al. The performance of BD FACSPresto for CD4 T-cell count, CD4% and hemoglobin concentration test in Ethiopia.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4):e0176323. Epub 2017/04/28. doi: 10.1371/journal.pone.0176323. PubMed PMID: 28448581; PubMed Central PMCID: PMCPMC5407647.</w:t>
      </w:r>
    </w:p>
    <w:p>
      <w:pPr>
        <w:pStyle w:val="EndNoteBibliography"/>
        <w:numPr>
          <w:ilvl w:val="0"/>
          <w:numId w:val="4"/>
        </w:numPr>
        <w:jc w:val="both"/>
        <w:rPr/>
      </w:pPr>
      <w:r>
        <w:rPr>
          <w:rFonts w:cs="Times New Roman" w:ascii="Times New Roman" w:hAnsi="Times New Roman"/>
          <w:sz w:val="20"/>
          <w:szCs w:val="20"/>
          <w:lang w:val="en-US" w:eastAsia="en-US"/>
        </w:rPr>
        <w:t xml:space="preserve">Gelalcha AG, Kebede A, Mamo H. Light-emitting diode fluorescent microscopy and Xpert MTB/RIF(R) assay for diagnosis of pulmonary tuberculosis among patients attending Ambo hospital, west-central Ethiopia. </w:t>
      </w:r>
      <w:r>
        <w:rPr>
          <w:rFonts w:cs="Times New Roman" w:ascii="Times New Roman" w:hAnsi="Times New Roman"/>
          <w:i/>
          <w:sz w:val="20"/>
          <w:szCs w:val="20"/>
          <w:lang w:val="en-US" w:eastAsia="en-US"/>
        </w:rPr>
        <w:t>BMC Infectious Disease</w:t>
      </w:r>
      <w:r>
        <w:rPr>
          <w:rFonts w:cs="Times New Roman" w:ascii="Times New Roman" w:hAnsi="Times New Roman"/>
          <w:sz w:val="20"/>
          <w:szCs w:val="20"/>
          <w:lang w:val="en-US" w:eastAsia="en-US"/>
        </w:rPr>
        <w:t>s 2017;17(1):613. Epub 2017/09/13. doi: 10.1186/s12879-017-2701-5. PubMed PMID: 28893193; PubMed Central PMCID: PMCPMC5594437.</w:t>
      </w:r>
    </w:p>
    <w:p>
      <w:pPr>
        <w:pStyle w:val="EndNoteBibliography"/>
        <w:numPr>
          <w:ilvl w:val="0"/>
          <w:numId w:val="4"/>
        </w:numPr>
        <w:jc w:val="both"/>
        <w:rPr/>
      </w:pPr>
      <w:r>
        <w:rPr>
          <w:rFonts w:cs="Times New Roman" w:ascii="Times New Roman" w:hAnsi="Times New Roman"/>
          <w:sz w:val="20"/>
          <w:szCs w:val="20"/>
          <w:lang w:val="en-US" w:eastAsia="en-US"/>
        </w:rPr>
        <w:t xml:space="preserve">Genetu M, Damtie D, Workineh M, Mathewos Tebeje B, Enawgaw B, Deressa T. Immunological and hematological reference intervals among HIV-seronegative pregnant women in northwest Ethiopia. </w:t>
      </w:r>
      <w:r>
        <w:rPr>
          <w:rFonts w:cs="Times New Roman" w:ascii="Times New Roman" w:hAnsi="Times New Roman"/>
          <w:i/>
          <w:sz w:val="20"/>
          <w:szCs w:val="20"/>
          <w:lang w:val="en-US" w:eastAsia="en-US"/>
        </w:rPr>
        <w:t>International Journal of Women's Health</w:t>
      </w:r>
      <w:r>
        <w:rPr>
          <w:rFonts w:cs="Times New Roman" w:ascii="Times New Roman" w:hAnsi="Times New Roman"/>
          <w:sz w:val="20"/>
          <w:szCs w:val="20"/>
          <w:lang w:val="en-US" w:eastAsia="en-US"/>
        </w:rPr>
        <w:t xml:space="preserve"> 2017;9:145-50. Epub 2017/04/21. doi: 10.2147/ijwh.S126916. PubMed PMID: 28424562; PubMed Central PMCID: PMCPMC5344411.</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etu Y. Assessment of the performance of Automated Gene Xpert in the management of children with clinical diagnosis of tuberculosis at Tikur Anbessa Specialized Hospital, Addis Ababa, Ethiopia.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 xml:space="preserve">Gesesew H, Ward PP, Hajito PK, Mwanri L. Antiretroviral therapy discontinuation ong HIV-infected adults in Ethiopia in 2003-2015: prevalence, trend and risk factors. </w:t>
      </w:r>
      <w:r>
        <w:rPr>
          <w:rFonts w:cs="Times New Roman" w:ascii="Times New Roman" w:hAnsi="Times New Roman"/>
          <w:i/>
          <w:sz w:val="20"/>
          <w:szCs w:val="20"/>
          <w:lang w:val="en-US" w:eastAsia="en-US"/>
        </w:rPr>
        <w:t>Sexually Transmitted Infections</w:t>
      </w:r>
      <w:r>
        <w:rPr>
          <w:rFonts w:cs="Times New Roman" w:ascii="Times New Roman" w:hAnsi="Times New Roman"/>
          <w:sz w:val="20"/>
          <w:szCs w:val="20"/>
          <w:lang w:val="en-US" w:eastAsia="en-US"/>
        </w:rPr>
        <w:t xml:space="preserve"> 2017;93. doi: </w:t>
      </w:r>
      <w:hyperlink r:id="rId13">
        <w:r>
          <w:rPr>
            <w:rStyle w:val="InternetLink"/>
            <w:rFonts w:cs="Times New Roman" w:ascii="Times New Roman" w:hAnsi="Times New Roman"/>
            <w:sz w:val="20"/>
            <w:szCs w:val="20"/>
            <w:lang w:val="en-US" w:eastAsia="en-US"/>
          </w:rPr>
          <w:t>http://dx.doi. org/10.1136/sextrans-2017-053264.326</w:t>
        </w:r>
      </w:hyperlink>
      <w:r>
        <w:rPr>
          <w:rFonts w:cs="Times New Roman" w:ascii="Times New Roman" w:hAnsi="Times New Roman"/>
          <w:sz w:val="20"/>
          <w:szCs w:val="20"/>
          <w:lang w:val="en-US" w:eastAsia="en-US"/>
        </w:rPr>
        <w:t>. PubMed PMID: 1917115216.</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tachew D. Designing MDR-TB Management Information System in the case of St. Peter's Hospital.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 xml:space="preserve">Gudina EK, Teklu AM, Berhan A, Gebreegziabhier A, Seyoum T, Nega A, et al. Magnitude of antiretroviral drug toxicity in adult HIV patients in Ethiopia: a cohort study at seven teaching hospitals. </w:t>
      </w:r>
      <w:r>
        <w:rPr>
          <w:rFonts w:cs="Times New Roman" w:ascii="Times New Roman" w:hAnsi="Times New Roman"/>
          <w:i/>
          <w:sz w:val="20"/>
          <w:szCs w:val="20"/>
          <w:lang w:val="en-US" w:eastAsia="en-US"/>
        </w:rPr>
        <w:t>Ethiopian Journal of Health Sciences</w:t>
      </w:r>
      <w:r>
        <w:rPr>
          <w:rFonts w:cs="Times New Roman" w:ascii="Times New Roman" w:hAnsi="Times New Roman"/>
          <w:sz w:val="20"/>
          <w:szCs w:val="20"/>
          <w:lang w:val="en-US" w:eastAsia="en-US"/>
        </w:rPr>
        <w:t xml:space="preserve"> 2017;27(Suppl 1):39-52. Epub 2017/05/04. PubMed PMID: 28465652; PubMed Central PMCID: PMCPMC5402801.</w:t>
      </w:r>
    </w:p>
    <w:p>
      <w:pPr>
        <w:pStyle w:val="EndNoteBibliography"/>
        <w:numPr>
          <w:ilvl w:val="0"/>
          <w:numId w:val="4"/>
        </w:numPr>
        <w:jc w:val="both"/>
        <w:rPr/>
      </w:pPr>
      <w:r>
        <w:rPr>
          <w:rFonts w:cs="Times New Roman" w:ascii="Times New Roman" w:hAnsi="Times New Roman"/>
          <w:sz w:val="20"/>
          <w:szCs w:val="20"/>
          <w:lang w:val="en-US" w:eastAsia="en-US"/>
        </w:rPr>
        <w:t xml:space="preserve">Hailegebriel T, Petros B, Endeshaw T. Evaluation of parasitological methods for the detection of </w:t>
      </w:r>
      <w:r>
        <w:rPr>
          <w:rFonts w:cs="Times New Roman" w:ascii="Times New Roman" w:hAnsi="Times New Roman"/>
          <w:i/>
          <w:sz w:val="20"/>
          <w:szCs w:val="20"/>
          <w:lang w:val="en-US" w:eastAsia="en-US"/>
        </w:rPr>
        <w:t>Strongyloides stercoralis</w:t>
      </w:r>
      <w:r>
        <w:rPr>
          <w:rFonts w:cs="Times New Roman" w:ascii="Times New Roman" w:hAnsi="Times New Roman"/>
          <w:sz w:val="20"/>
          <w:szCs w:val="20"/>
          <w:lang w:val="en-US" w:eastAsia="en-US"/>
        </w:rPr>
        <w:t xml:space="preserve"> among individuals in selected health institutions In Addis Ababa, Ethiopia. Ethiopian Journal of Health Sciences. 2017;27(5):515-22. Epub 2017/12/09. PubMed PMID: 29217957; PubMed Central PMCID: PMCPMC5615013.</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ilu HA, Shiferaw MB, Demeke L, Derebe MM, Gelaw ZD, Emiru MA, et al. External quality assessment of malaria microscopy diagnosis among public health facilities in West Amhara Region, Ethiopia. BMC Research Notes 2017;10(1):764. Epub 2017/12/23. doi: 10.1186/s13104-017-3080-0. PubMed PMID: 29268776; PubMed Central PMCID: PMCPMC5740603.</w:t>
      </w:r>
    </w:p>
    <w:p>
      <w:pPr>
        <w:pStyle w:val="EndNoteBibliography"/>
        <w:numPr>
          <w:ilvl w:val="0"/>
          <w:numId w:val="4"/>
        </w:numPr>
        <w:jc w:val="both"/>
        <w:rPr/>
      </w:pPr>
      <w:r>
        <w:rPr>
          <w:rFonts w:cs="Times New Roman" w:ascii="Times New Roman" w:hAnsi="Times New Roman"/>
          <w:sz w:val="20"/>
          <w:szCs w:val="20"/>
          <w:lang w:val="en-US" w:eastAsia="en-US"/>
        </w:rPr>
        <w:t>Hegelund MH, Wells JC, Girma T, Faurholt-Jepsen D, Zerfu D, Christensen DL, et al. Validation of bioelectrical impedance analysis in Ethiopian adults with HIV.</w:t>
      </w:r>
      <w:r>
        <w:rPr>
          <w:rFonts w:cs="Times New Roman" w:ascii="Times New Roman" w:hAnsi="Times New Roman"/>
          <w:i/>
          <w:sz w:val="20"/>
          <w:szCs w:val="20"/>
          <w:lang w:val="en-US" w:eastAsia="en-US"/>
        </w:rPr>
        <w:t xml:space="preserve"> Journal of Nutritional Science</w:t>
      </w:r>
      <w:r>
        <w:rPr>
          <w:rFonts w:cs="Times New Roman" w:ascii="Times New Roman" w:hAnsi="Times New Roman"/>
          <w:sz w:val="20"/>
          <w:szCs w:val="20"/>
          <w:lang w:val="en-US" w:eastAsia="en-US"/>
        </w:rPr>
        <w:t xml:space="preserve"> 2017;6:e62. Epub 2018/01/062018/01/05. doi: 10.7189/jogh.07.020414 10.1017/jns.2017.67. PubMed PMID: 29299309; PubMed Central PMCID: PMCPMC5736632.</w:t>
      </w:r>
    </w:p>
    <w:p>
      <w:pPr>
        <w:pStyle w:val="EndNoteBibliography"/>
        <w:numPr>
          <w:ilvl w:val="0"/>
          <w:numId w:val="4"/>
        </w:numPr>
        <w:jc w:val="both"/>
        <w:rPr/>
      </w:pPr>
      <w:r>
        <w:rPr>
          <w:rFonts w:cs="Times New Roman" w:ascii="Times New Roman" w:hAnsi="Times New Roman"/>
          <w:sz w:val="20"/>
          <w:szCs w:val="20"/>
          <w:lang w:val="en-US" w:eastAsia="en-US"/>
        </w:rPr>
        <w:t xml:space="preserve">Hines JZ, Ntsuape OC, Malaba K, Zegeye T, Serrem K, Odoyo-June E, et al. Scale-up of voluntary medical male circumcision services for HIV prevention - 12 countries in southern and eastern Africa, 2013-2016. </w:t>
      </w:r>
      <w:r>
        <w:rPr>
          <w:rFonts w:cs="Times New Roman" w:ascii="Times New Roman" w:hAnsi="Times New Roman"/>
          <w:i/>
          <w:sz w:val="20"/>
          <w:szCs w:val="20"/>
          <w:lang w:val="en-US" w:eastAsia="en-US"/>
        </w:rPr>
        <w:t>Morbidity and Mortality Weekly Report</w:t>
      </w:r>
      <w:r>
        <w:rPr>
          <w:rFonts w:cs="Times New Roman" w:ascii="Times New Roman" w:hAnsi="Times New Roman"/>
          <w:sz w:val="20"/>
          <w:szCs w:val="20"/>
          <w:lang w:val="en-US" w:eastAsia="en-US"/>
        </w:rPr>
        <w:t xml:space="preserve"> 2017;66(47):1285-90. PubMed PMID: 20183130796.</w:t>
      </w:r>
    </w:p>
    <w:p>
      <w:pPr>
        <w:pStyle w:val="EndNoteBibliography"/>
        <w:numPr>
          <w:ilvl w:val="0"/>
          <w:numId w:val="4"/>
        </w:numPr>
        <w:jc w:val="both"/>
        <w:rPr/>
      </w:pPr>
      <w:r>
        <w:rPr>
          <w:rFonts w:cs="Times New Roman" w:ascii="Times New Roman" w:hAnsi="Times New Roman"/>
          <w:sz w:val="20"/>
          <w:szCs w:val="20"/>
          <w:lang w:val="en-US" w:eastAsia="en-US"/>
        </w:rPr>
        <w:t xml:space="preserve">Howard AA, Hirsch-Moverman Y, Saito S, Gadisa T, Daftary A, Melaku Z. The ENRICH Study to evaluate the effectiveness of a combination intervention package to improve isoniazid preventive therapy initiation, adherence and completion among people living with HIV in Ethiopia: rationale and design of a mixed methods cluster randomized trial. </w:t>
      </w:r>
      <w:r>
        <w:rPr>
          <w:rFonts w:cs="Times New Roman" w:ascii="Times New Roman" w:hAnsi="Times New Roman"/>
          <w:i/>
          <w:sz w:val="20"/>
          <w:szCs w:val="20"/>
          <w:lang w:val="en-US" w:eastAsia="en-US"/>
        </w:rPr>
        <w:t>Contemporary Clinical Trials Communications</w:t>
      </w:r>
      <w:r>
        <w:rPr>
          <w:rFonts w:cs="Times New Roman" w:ascii="Times New Roman" w:hAnsi="Times New Roman"/>
          <w:sz w:val="20"/>
          <w:szCs w:val="20"/>
          <w:lang w:val="en-US" w:eastAsia="en-US"/>
        </w:rPr>
        <w:t xml:space="preserve"> 2017;6:46-54. Epub 2017/06/20. doi: 10.1016/j.conctc.2017.03.001. PubMed PMID: 28626811; PubMed Central PMCID: PMCPMC5470840.</w:t>
      </w:r>
    </w:p>
    <w:p>
      <w:pPr>
        <w:pStyle w:val="EndNoteBibliography"/>
        <w:numPr>
          <w:ilvl w:val="0"/>
          <w:numId w:val="4"/>
        </w:numPr>
        <w:jc w:val="both"/>
        <w:rPr/>
      </w:pPr>
      <w:r>
        <w:rPr>
          <w:rFonts w:cs="Times New Roman" w:ascii="Times New Roman" w:hAnsi="Times New Roman"/>
          <w:sz w:val="20"/>
          <w:szCs w:val="20"/>
          <w:lang w:val="en-US" w:eastAsia="en-US"/>
        </w:rPr>
        <w:t xml:space="preserve">Jemberu A, Gezahegne M, Venkataramana K, Mahendra P. Prevalence of tuberculosis in Gambella Regional Hospital, southwest Ethiopia: a retrospective study to assess the progress towards millennium development goals for tuberculosis (2006-2015). </w:t>
      </w:r>
      <w:r>
        <w:rPr>
          <w:rFonts w:cs="Times New Roman" w:ascii="Times New Roman" w:hAnsi="Times New Roman"/>
          <w:i/>
          <w:sz w:val="20"/>
          <w:szCs w:val="20"/>
          <w:lang w:val="en-US" w:eastAsia="en-US"/>
        </w:rPr>
        <w:t>American Journal of Public Health Research</w:t>
      </w:r>
      <w:r>
        <w:rPr>
          <w:rFonts w:cs="Times New Roman" w:ascii="Times New Roman" w:hAnsi="Times New Roman"/>
          <w:sz w:val="20"/>
          <w:szCs w:val="20"/>
          <w:lang w:val="en-US" w:eastAsia="en-US"/>
        </w:rPr>
        <w:t xml:space="preserve"> 2017;5(1):6-11. PubMed PMID: 20173230273.</w:t>
      </w:r>
    </w:p>
    <w:p>
      <w:pPr>
        <w:pStyle w:val="EndNoteBibliography"/>
        <w:numPr>
          <w:ilvl w:val="0"/>
          <w:numId w:val="4"/>
        </w:numPr>
        <w:jc w:val="both"/>
        <w:rPr/>
      </w:pPr>
      <w:r>
        <w:rPr>
          <w:rFonts w:cs="Times New Roman" w:ascii="Times New Roman" w:hAnsi="Times New Roman"/>
          <w:sz w:val="20"/>
          <w:szCs w:val="20"/>
          <w:lang w:val="en-US" w:eastAsia="en-US"/>
        </w:rPr>
        <w:t xml:space="preserve">Jerene D, Hiruy N, Jemal I, Gebrekiros W, Anteneh T, Habte D, et al. The yield and feasibility of integrated screening for TB, diabetes and HIV in four public hospitals in Ethiopia. </w:t>
      </w:r>
      <w:r>
        <w:rPr>
          <w:rFonts w:cs="Times New Roman" w:ascii="Times New Roman" w:hAnsi="Times New Roman"/>
          <w:i/>
          <w:sz w:val="20"/>
          <w:szCs w:val="20"/>
          <w:lang w:val="en-US" w:eastAsia="en-US"/>
        </w:rPr>
        <w:t xml:space="preserve">International Health </w:t>
      </w:r>
      <w:r>
        <w:rPr>
          <w:rFonts w:cs="Times New Roman" w:ascii="Times New Roman" w:hAnsi="Times New Roman"/>
          <w:sz w:val="20"/>
          <w:szCs w:val="20"/>
          <w:lang w:val="en-US" w:eastAsia="en-US"/>
        </w:rPr>
        <w:t>2017;9(2):100-4. Epub 2017/03/25. doi: 10.1093/inthealth/ihx002. PubMed PMID: 28338880.</w:t>
      </w:r>
    </w:p>
    <w:p>
      <w:pPr>
        <w:pStyle w:val="EndNoteBibliography"/>
        <w:numPr>
          <w:ilvl w:val="0"/>
          <w:numId w:val="4"/>
        </w:numPr>
        <w:jc w:val="both"/>
        <w:rPr/>
      </w:pPr>
      <w:r>
        <w:rPr>
          <w:rFonts w:cs="Times New Roman" w:ascii="Times New Roman" w:hAnsi="Times New Roman"/>
          <w:sz w:val="20"/>
          <w:szCs w:val="20"/>
          <w:lang w:val="en-US" w:eastAsia="en-US"/>
        </w:rPr>
        <w:t xml:space="preserve">Kalu AW, Telele NF, Gebreselasie S, Fekade D, Abdurahman S, Marrone G, et al. Prediction of coreceptor usage by five bioinformatics tools in a large Ethiopian HIV-1 subtype C cohort.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8):e0182384. Epub 2017/08/26. doi: 10.1371/journal.pone.0182384. PubMed PMID: 28841646; PubMed Central PMCID: PMCPMC5571954.</w:t>
      </w:r>
    </w:p>
    <w:p>
      <w:pPr>
        <w:pStyle w:val="EndNoteBibliography"/>
        <w:numPr>
          <w:ilvl w:val="0"/>
          <w:numId w:val="4"/>
        </w:numPr>
        <w:jc w:val="both"/>
        <w:rPr/>
      </w:pPr>
      <w:r>
        <w:rPr>
          <w:rFonts w:cs="Times New Roman" w:ascii="Times New Roman" w:hAnsi="Times New Roman"/>
          <w:sz w:val="20"/>
          <w:szCs w:val="20"/>
          <w:lang w:val="en-US" w:eastAsia="en-US"/>
        </w:rPr>
        <w:t xml:space="preserve">Kaufman MR, Mooney A, Gebretsadik LA, Sudhakar MN, Rieder R, Limaye RJ, et al. The differential effects of an opt-out HIV testing policy for pregnant women in Ethiopia when accounting for stigma: secondary analysis of DHS data. </w:t>
      </w:r>
      <w:r>
        <w:rPr>
          <w:rFonts w:cs="Times New Roman" w:ascii="Times New Roman" w:hAnsi="Times New Roman"/>
          <w:i/>
          <w:sz w:val="20"/>
          <w:szCs w:val="20"/>
          <w:lang w:val="en-US" w:eastAsia="en-US"/>
        </w:rPr>
        <w:t>Prevention Science</w:t>
      </w:r>
      <w:r>
        <w:rPr>
          <w:rFonts w:cs="Times New Roman" w:ascii="Times New Roman" w:hAnsi="Times New Roman"/>
          <w:sz w:val="20"/>
          <w:szCs w:val="20"/>
          <w:lang w:val="en-US" w:eastAsia="en-US"/>
        </w:rPr>
        <w:t>: the official journal of the Society for Prevention Research. 2017;18(2):245-52. Epub 2016/12/17. doi: 10.1007/s11121-016-0740-6. PubMed PMID: 27981447.</w:t>
      </w:r>
    </w:p>
    <w:p>
      <w:pPr>
        <w:pStyle w:val="EndNoteBibliography"/>
        <w:numPr>
          <w:ilvl w:val="0"/>
          <w:numId w:val="4"/>
        </w:numPr>
        <w:jc w:val="both"/>
        <w:rPr/>
      </w:pPr>
      <w:r>
        <w:rPr>
          <w:rFonts w:cs="Times New Roman" w:ascii="Times New Roman" w:hAnsi="Times New Roman"/>
          <w:sz w:val="20"/>
          <w:szCs w:val="20"/>
          <w:lang w:val="en-US" w:eastAsia="en-US"/>
        </w:rPr>
        <w:t xml:space="preserve">Kebede M, Zegeye DT, Zeleke BM. Predicting CD4 count changes among patients on antiretroviral treatment: Application of data mining techniques. </w:t>
      </w:r>
      <w:r>
        <w:rPr>
          <w:rFonts w:cs="Times New Roman" w:ascii="Times New Roman" w:hAnsi="Times New Roman"/>
          <w:i/>
          <w:sz w:val="20"/>
          <w:szCs w:val="20"/>
          <w:lang w:val="en-US" w:eastAsia="en-US"/>
        </w:rPr>
        <w:t>Computer Methods and Programs in Biomedicine</w:t>
      </w:r>
      <w:r>
        <w:rPr>
          <w:rFonts w:cs="Times New Roman" w:ascii="Times New Roman" w:hAnsi="Times New Roman"/>
          <w:sz w:val="20"/>
          <w:szCs w:val="20"/>
          <w:lang w:val="en-US" w:eastAsia="en-US"/>
        </w:rPr>
        <w:t xml:space="preserve"> 2017;152:149-57. Epub 2017/10/22. doi: 10.1016/j.cmpb.2017.09.017. PubMed PMID: 29054255.</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efer S, Knoblauch AM, Steinmann P, Barth-Jaeggi T, Vahedi M, Maher D, et al. Operational and implementation research within Global Fund to Fight AIDS, Tuberculosis and Malaria grants: a situation analysis in six countries.2017;13(1):22. Epub 2017/03/28. doi: 10.1186/s12992-017-0245-5. PubMed PMID: 28340619; PubMed Central PMCID: PMCPMC5366106.</w:t>
      </w:r>
    </w:p>
    <w:p>
      <w:pPr>
        <w:pStyle w:val="EndNoteBibliography"/>
        <w:numPr>
          <w:ilvl w:val="0"/>
          <w:numId w:val="4"/>
        </w:numPr>
        <w:jc w:val="both"/>
        <w:rPr/>
      </w:pPr>
      <w:r>
        <w:rPr>
          <w:rFonts w:cs="Times New Roman" w:ascii="Times New Roman" w:hAnsi="Times New Roman"/>
          <w:sz w:val="20"/>
          <w:szCs w:val="20"/>
          <w:lang w:val="en-US" w:eastAsia="en-US"/>
        </w:rPr>
        <w:t xml:space="preserve">Mainuka P, Habtemariam Demoze K, Belay A. Participating in an external quality assessment scheme; the Ethiopian National Blood Bank experience. </w:t>
      </w:r>
      <w:r>
        <w:rPr>
          <w:rFonts w:cs="Times New Roman" w:ascii="Times New Roman" w:hAnsi="Times New Roman"/>
          <w:i/>
          <w:sz w:val="20"/>
          <w:szCs w:val="20"/>
          <w:lang w:val="en-US" w:eastAsia="en-US"/>
        </w:rPr>
        <w:t>Vox Sanguinis</w:t>
      </w:r>
      <w:r>
        <w:rPr>
          <w:rFonts w:cs="Times New Roman" w:ascii="Times New Roman" w:hAnsi="Times New Roman"/>
          <w:sz w:val="20"/>
          <w:szCs w:val="20"/>
          <w:lang w:val="en-US" w:eastAsia="en-US"/>
        </w:rPr>
        <w:t xml:space="preserve"> 2017;112 (Supplement 1):98. PubMed PMID: 616916952.</w:t>
      </w:r>
    </w:p>
    <w:p>
      <w:pPr>
        <w:pStyle w:val="EndNoteBibliography"/>
        <w:numPr>
          <w:ilvl w:val="0"/>
          <w:numId w:val="4"/>
        </w:numPr>
        <w:jc w:val="both"/>
        <w:rPr/>
      </w:pPr>
      <w:r>
        <w:rPr>
          <w:rFonts w:cs="Times New Roman" w:ascii="Times New Roman" w:hAnsi="Times New Roman"/>
          <w:sz w:val="20"/>
          <w:szCs w:val="20"/>
          <w:lang w:val="en-US" w:eastAsia="en-US"/>
        </w:rPr>
        <w:t xml:space="preserve">Miotto P, Tessema B, Tagliani E, Chindelevitch L, Starks AM, Emerson C, et al. A standardised method for interpreting the association between mutations and phenotypic drug resistance in </w:t>
      </w:r>
      <w:r>
        <w:rPr>
          <w:rFonts w:cs="Times New Roman" w:ascii="Times New Roman" w:hAnsi="Times New Roman"/>
          <w:i/>
          <w:sz w:val="20"/>
          <w:szCs w:val="20"/>
          <w:lang w:val="en-US" w:eastAsia="en-US"/>
        </w:rPr>
        <w:t>Mycobacterium tuberculosis</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The European Respiratory Journal.</w:t>
      </w:r>
      <w:r>
        <w:rPr>
          <w:rFonts w:cs="Times New Roman" w:ascii="Times New Roman" w:hAnsi="Times New Roman"/>
          <w:sz w:val="20"/>
          <w:szCs w:val="20"/>
          <w:lang w:val="en-US" w:eastAsia="en-US"/>
        </w:rPr>
        <w:t xml:space="preserve"> 2017;50(6). Epub 2017/12/30. doi: 10.1183/13993003.01354-2017. PubMed PMID: 29284687; PubMed Central PMCID: PMCPMC5898944 erj.ersjournals.com.</w:t>
      </w:r>
    </w:p>
    <w:p>
      <w:pPr>
        <w:pStyle w:val="EndNoteBibliography"/>
        <w:numPr>
          <w:ilvl w:val="0"/>
          <w:numId w:val="4"/>
        </w:numPr>
        <w:jc w:val="both"/>
        <w:rPr/>
      </w:pPr>
      <w:r>
        <w:rPr>
          <w:rFonts w:cs="Times New Roman" w:ascii="Times New Roman" w:hAnsi="Times New Roman"/>
          <w:sz w:val="20"/>
          <w:szCs w:val="20"/>
          <w:lang w:val="en-US" w:eastAsia="en-US"/>
        </w:rPr>
        <w:t xml:space="preserve">Misganaw A, Haregu TN, Deribe K, Tessema GA, Deribew A, Melaku YA, et al. National mortality burden due to communicable, non-communicable, and other diseases in Ethiopia, 1990-2015: findings from the Global Burden of Disease Study 2015. </w:t>
      </w:r>
      <w:r>
        <w:rPr>
          <w:rFonts w:cs="Times New Roman" w:ascii="Times New Roman" w:hAnsi="Times New Roman"/>
          <w:i/>
          <w:sz w:val="20"/>
          <w:szCs w:val="20"/>
          <w:lang w:val="en-US" w:eastAsia="en-US"/>
        </w:rPr>
        <w:t xml:space="preserve">Population Health Metrics. </w:t>
      </w:r>
      <w:r>
        <w:rPr>
          <w:rFonts w:cs="Times New Roman" w:ascii="Times New Roman" w:hAnsi="Times New Roman"/>
          <w:sz w:val="20"/>
          <w:szCs w:val="20"/>
          <w:lang w:val="en-US" w:eastAsia="en-US"/>
        </w:rPr>
        <w:t>2017;15:29. Epub 2017/07/25. doi: 10.1186/s12963-017-0145-1. PubMed PMID: 28736507; PubMed Central PMCID: PMCPMC5521057.</w:t>
      </w:r>
    </w:p>
    <w:p>
      <w:pPr>
        <w:pStyle w:val="EndNoteBibliography"/>
        <w:numPr>
          <w:ilvl w:val="0"/>
          <w:numId w:val="4"/>
        </w:numPr>
        <w:jc w:val="both"/>
        <w:rPr/>
      </w:pPr>
      <w:r>
        <w:rPr>
          <w:rFonts w:cs="Times New Roman" w:ascii="Times New Roman" w:hAnsi="Times New Roman"/>
          <w:sz w:val="20"/>
          <w:szCs w:val="20"/>
          <w:lang w:val="en-US" w:eastAsia="en-US"/>
        </w:rPr>
        <w:t xml:space="preserve">Mohammed T, Daniel K, Helamo D, Leta T. Treatment outcomes of tuberculosis patients in Nigist Eleni Mohammed General Hospital, Hosanna, Southern Nations, Nationalities and Peoples Region, Ethiopia: a five year (June 2009 to August 2014) retrospective study. </w:t>
      </w:r>
      <w:r>
        <w:rPr>
          <w:rFonts w:cs="Times New Roman" w:ascii="Times New Roman" w:hAnsi="Times New Roman"/>
          <w:i/>
          <w:sz w:val="20"/>
          <w:szCs w:val="20"/>
          <w:lang w:val="en-US" w:eastAsia="en-US"/>
        </w:rPr>
        <w:t>Archives of Public Health</w:t>
      </w:r>
      <w:r>
        <w:rPr>
          <w:rFonts w:cs="Times New Roman" w:ascii="Times New Roman" w:hAnsi="Times New Roman"/>
          <w:sz w:val="20"/>
          <w:szCs w:val="20"/>
          <w:lang w:val="en-US" w:eastAsia="en-US"/>
        </w:rPr>
        <w:t xml:space="preserve"> = Archives belges de sante publique. 2017;75:16. Epub 2017/04/11. doi: 10.1186/s13690-017-0184-x. PubMed PMID: 28392916; PubMed Central PMCID: PMCPMC5376680.</w:t>
      </w:r>
    </w:p>
    <w:p>
      <w:pPr>
        <w:pStyle w:val="EndNoteBibliography"/>
        <w:numPr>
          <w:ilvl w:val="0"/>
          <w:numId w:val="4"/>
        </w:numPr>
        <w:jc w:val="both"/>
        <w:rPr/>
      </w:pPr>
      <w:r>
        <w:rPr>
          <w:rFonts w:cs="Times New Roman" w:ascii="Times New Roman" w:hAnsi="Times New Roman"/>
          <w:sz w:val="20"/>
          <w:szCs w:val="20"/>
          <w:lang w:val="en-US" w:eastAsia="en-US"/>
        </w:rPr>
        <w:t xml:space="preserve">Mulu A, Maier M, Liebert UG. Upward trends of acquired drug resistances in Ethiopian HIV-1C isolates: a decade longitudinal study. </w:t>
      </w:r>
      <w:r>
        <w:rPr>
          <w:rFonts w:cs="Times New Roman" w:ascii="Times New Roman" w:hAnsi="Times New Roman"/>
          <w:i/>
          <w:sz w:val="20"/>
          <w:szCs w:val="20"/>
          <w:lang w:val="en-US" w:eastAsia="en-US"/>
        </w:rPr>
        <w:t>PLoS One</w:t>
      </w:r>
      <w:r>
        <w:rPr>
          <w:rFonts w:cs="Times New Roman" w:ascii="Times New Roman" w:hAnsi="Times New Roman"/>
          <w:sz w:val="20"/>
          <w:szCs w:val="20"/>
          <w:lang w:val="en-US" w:eastAsia="en-US"/>
        </w:rPr>
        <w:t xml:space="preserve"> 2017;12(10):e0186619. Epub 2017/10/20. doi: 10.1371/journal.pone.0186619. PubMed PMID: 29049402; PubMed Central PMCID: PMCPMC5648217.</w:t>
      </w:r>
    </w:p>
    <w:p>
      <w:pPr>
        <w:pStyle w:val="EndNoteBibliography"/>
        <w:numPr>
          <w:ilvl w:val="0"/>
          <w:numId w:val="4"/>
        </w:numPr>
        <w:jc w:val="both"/>
        <w:rPr/>
      </w:pPr>
      <w:r>
        <w:rPr>
          <w:rFonts w:cs="Times New Roman" w:ascii="Times New Roman" w:hAnsi="Times New Roman"/>
          <w:sz w:val="20"/>
          <w:szCs w:val="20"/>
          <w:lang w:val="en-US" w:eastAsia="en-US"/>
        </w:rPr>
        <w:t xml:space="preserve">Reepalu A, Balcha TT, Skogmar S, Isberg PE, Medstrand P, Bjorkman P. Development of an algorithm for determination of the likelihood of virological failure in HIV-positive adults receiving antiretroviral therapy in decentralized care. </w:t>
      </w:r>
      <w:r>
        <w:rPr>
          <w:rFonts w:cs="Times New Roman" w:ascii="Times New Roman" w:hAnsi="Times New Roman"/>
          <w:i/>
          <w:sz w:val="20"/>
          <w:szCs w:val="20"/>
          <w:lang w:val="en-US" w:eastAsia="en-US"/>
        </w:rPr>
        <w:t xml:space="preserve">Global Health Action </w:t>
      </w:r>
      <w:r>
        <w:rPr>
          <w:rFonts w:cs="Times New Roman" w:ascii="Times New Roman" w:hAnsi="Times New Roman"/>
          <w:sz w:val="20"/>
          <w:szCs w:val="20"/>
          <w:lang w:val="en-US" w:eastAsia="en-US"/>
        </w:rPr>
        <w:t>2017;10(1):1371961. Epub 2017/09/16. doi: 10.1080/16549716.2017.1371961. PubMed PMID: 28914169; PubMed Central PMCID: PMCPMC5645660.</w:t>
      </w:r>
    </w:p>
    <w:p>
      <w:pPr>
        <w:pStyle w:val="EndNoteBibliography"/>
        <w:numPr>
          <w:ilvl w:val="0"/>
          <w:numId w:val="4"/>
        </w:numPr>
        <w:jc w:val="both"/>
        <w:rPr/>
      </w:pPr>
      <w:r>
        <w:rPr>
          <w:rFonts w:cs="Times New Roman" w:ascii="Times New Roman" w:hAnsi="Times New Roman"/>
          <w:sz w:val="20"/>
          <w:szCs w:val="20"/>
          <w:lang w:val="en-US" w:eastAsia="en-US"/>
        </w:rPr>
        <w:t xml:space="preserve">Rood EJJ, Mergenthaler C, Bakker MI, Redwood L, Mitchell EMH. Using 15 DHS surveys to study epidemiological correlates of TB courtesy stigma and health-seeking behaviour. (Special Issue: TB stigma measurement and elimination.). </w:t>
      </w:r>
      <w:r>
        <w:rPr>
          <w:rFonts w:cs="Times New Roman" w:ascii="Times New Roman" w:hAnsi="Times New Roman"/>
          <w:i/>
          <w:sz w:val="20"/>
          <w:szCs w:val="20"/>
          <w:lang w:val="en-US" w:eastAsia="en-US"/>
        </w:rPr>
        <w:t xml:space="preserve">International Journal of Tuberculosis and Lung Disease </w:t>
      </w:r>
      <w:r>
        <w:rPr>
          <w:rFonts w:cs="Times New Roman" w:ascii="Times New Roman" w:hAnsi="Times New Roman"/>
          <w:sz w:val="20"/>
          <w:szCs w:val="20"/>
          <w:lang w:val="en-US" w:eastAsia="en-US"/>
        </w:rPr>
        <w:t>2017;21(11, Suppl. 1):S60-S8. PubMed PMID: 20173377188.</w:t>
      </w:r>
    </w:p>
    <w:p>
      <w:pPr>
        <w:pStyle w:val="EndNoteBibliography"/>
        <w:numPr>
          <w:ilvl w:val="0"/>
          <w:numId w:val="4"/>
        </w:numPr>
        <w:jc w:val="both"/>
        <w:rPr/>
      </w:pPr>
      <w:r>
        <w:rPr>
          <w:rFonts w:cs="Times New Roman" w:ascii="Times New Roman" w:hAnsi="Times New Roman"/>
          <w:sz w:val="20"/>
          <w:szCs w:val="20"/>
          <w:lang w:val="en-US" w:eastAsia="en-US"/>
        </w:rPr>
        <w:t xml:space="preserve">Sahle SN, Asres DT, Tullu KD, Weldemariam AG, Tola HH, Awas YA, et al. Performance of point-of-care urine test in diagnosing tuberculosis suspects with and without HIV infection in selected peripheral health settings of Addis Ababa, Ethiopia. </w:t>
      </w:r>
      <w:r>
        <w:rPr>
          <w:rFonts w:cs="Times New Roman" w:ascii="Times New Roman" w:hAnsi="Times New Roman"/>
          <w:i/>
          <w:sz w:val="20"/>
          <w:szCs w:val="20"/>
          <w:lang w:val="en-US" w:eastAsia="en-US"/>
        </w:rPr>
        <w:t>BMC Research Notes</w:t>
      </w:r>
      <w:r>
        <w:rPr>
          <w:rFonts w:cs="Times New Roman" w:ascii="Times New Roman" w:hAnsi="Times New Roman"/>
          <w:sz w:val="20"/>
          <w:szCs w:val="20"/>
          <w:lang w:val="en-US" w:eastAsia="en-US"/>
        </w:rPr>
        <w:t xml:space="preserve"> 2017;10(1):74. Epub 2017/02/01. doi: 10.1186/s13104-017-2404-4. PubMed PMID: 28137314; PubMed Central PMCID: PMCPMC5282652.</w:t>
      </w:r>
    </w:p>
    <w:p>
      <w:pPr>
        <w:pStyle w:val="EndNoteBibliography"/>
        <w:numPr>
          <w:ilvl w:val="0"/>
          <w:numId w:val="4"/>
        </w:numPr>
        <w:jc w:val="both"/>
        <w:rPr/>
      </w:pPr>
      <w:r>
        <w:rPr>
          <w:rFonts w:cs="Times New Roman" w:ascii="Times New Roman" w:hAnsi="Times New Roman"/>
          <w:sz w:val="20"/>
          <w:szCs w:val="20"/>
          <w:lang w:val="en-US" w:eastAsia="en-US"/>
        </w:rPr>
        <w:t>Seyoum D, Degryse JM, Kifle YG, Taye A, Tadesse M, Birlie B, et al. Risk factors for mortality among adult HIV/AIDS patients following antiretroviral therapy in southwestern Ethiopia: an assessment through survival models.</w:t>
      </w:r>
      <w:r>
        <w:rPr>
          <w:rFonts w:cs="Times New Roman" w:ascii="Times New Roman" w:hAnsi="Times New Roman"/>
          <w:i/>
          <w:sz w:val="20"/>
          <w:szCs w:val="20"/>
          <w:lang w:val="en-US" w:eastAsia="en-US"/>
        </w:rPr>
        <w:t xml:space="preserve"> International Journal of Environmental Research and Public Health</w:t>
      </w:r>
      <w:r>
        <w:rPr>
          <w:rFonts w:cs="Times New Roman" w:ascii="Times New Roman" w:hAnsi="Times New Roman"/>
          <w:sz w:val="20"/>
          <w:szCs w:val="20"/>
          <w:lang w:val="en-US" w:eastAsia="en-US"/>
        </w:rPr>
        <w:t>2017;14(3). Epub 2017/03/14. doi: 10.3390/ijerph14030296. PubMed PMID: 28287498; PubMed Central PMCID: PMCPMC5369132.</w:t>
      </w:r>
    </w:p>
    <w:p>
      <w:pPr>
        <w:pStyle w:val="EndNoteBibliography"/>
        <w:numPr>
          <w:ilvl w:val="0"/>
          <w:numId w:val="4"/>
        </w:numPr>
        <w:jc w:val="both"/>
        <w:rPr/>
      </w:pPr>
      <w:r>
        <w:rPr>
          <w:rFonts w:cs="Times New Roman" w:ascii="Times New Roman" w:hAnsi="Times New Roman"/>
          <w:sz w:val="20"/>
          <w:szCs w:val="20"/>
          <w:lang w:val="en-US" w:eastAsia="en-US"/>
        </w:rPr>
        <w:t xml:space="preserve">Shah PA, Shah JV, Sanyal M, Shrivastav PS. Conductometry, spectrophotometry and mass spectrometric investigation of Mg(II) and Ca(II) complexes with an antiretroviral drug, zidovudine. </w:t>
      </w:r>
      <w:r>
        <w:rPr>
          <w:rFonts w:cs="Times New Roman" w:ascii="Times New Roman" w:hAnsi="Times New Roman"/>
          <w:i/>
          <w:sz w:val="20"/>
          <w:szCs w:val="20"/>
          <w:lang w:val="en-US" w:eastAsia="en-US"/>
        </w:rPr>
        <w:t>Bulletin of the Chemical Society of Ethiopia</w:t>
      </w:r>
      <w:r>
        <w:rPr>
          <w:rFonts w:cs="Times New Roman" w:ascii="Times New Roman" w:hAnsi="Times New Roman"/>
          <w:sz w:val="20"/>
          <w:szCs w:val="20"/>
          <w:lang w:val="en-US" w:eastAsia="en-US"/>
        </w:rPr>
        <w:t xml:space="preserve"> 2017;31(3):423-33. doi: 10.4314/bcse.v31i3.6.</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harew B, Mulu A, Teka B, Tesfaye T. HIV-Sero-prevalence trend among blood donors in North East Ethiopia. </w:t>
      </w:r>
      <w:r>
        <w:rPr>
          <w:rFonts w:cs="Times New Roman" w:ascii="Times New Roman" w:hAnsi="Times New Roman"/>
          <w:i/>
          <w:sz w:val="20"/>
          <w:szCs w:val="20"/>
          <w:lang w:val="en-US" w:eastAsia="en-US"/>
        </w:rPr>
        <w:t>African Health Sciences</w:t>
      </w:r>
      <w:r>
        <w:rPr>
          <w:rFonts w:cs="Times New Roman" w:ascii="Times New Roman" w:hAnsi="Times New Roman"/>
          <w:sz w:val="20"/>
          <w:szCs w:val="20"/>
          <w:lang w:val="en-US" w:eastAsia="en-US"/>
        </w:rPr>
        <w:t xml:space="preserve"> 2017;17(3):712-8. Epub 2017/11/01. doi: 10.4314/ahs.v17i3.13. PubMed PMID: 29085398; PubMed Central PMCID: PMCPMC5656215.</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ikur A. Designing a web-based TB patient follow-up information system.: Addis Ababa University; 2017.</w:t>
      </w:r>
    </w:p>
    <w:p>
      <w:pPr>
        <w:pStyle w:val="EndNoteBibliography"/>
        <w:numPr>
          <w:ilvl w:val="0"/>
          <w:numId w:val="4"/>
        </w:numPr>
        <w:jc w:val="both"/>
        <w:rPr/>
      </w:pPr>
      <w:r>
        <w:rPr>
          <w:rFonts w:cs="Times New Roman" w:ascii="Times New Roman" w:hAnsi="Times New Roman"/>
          <w:sz w:val="20"/>
          <w:szCs w:val="20"/>
          <w:lang w:val="en-US" w:eastAsia="en-US"/>
        </w:rPr>
        <w:t xml:space="preserve">Sonderup MW, Afihene M, Ally R, Apica B, Awuku Y, Cunha L, et al. Hepatitis C in sub-Saharan Africa: the current status and recommendations for achieving elimination by 2030. </w:t>
      </w:r>
      <w:r>
        <w:rPr>
          <w:rFonts w:cs="Times New Roman" w:ascii="Times New Roman" w:hAnsi="Times New Roman"/>
          <w:i/>
          <w:sz w:val="20"/>
          <w:szCs w:val="20"/>
          <w:lang w:val="en-US" w:eastAsia="en-US"/>
        </w:rPr>
        <w:t>The Lancet Gastroenterology &amp; Hepatology</w:t>
      </w:r>
      <w:r>
        <w:rPr>
          <w:rFonts w:cs="Times New Roman" w:ascii="Times New Roman" w:hAnsi="Times New Roman"/>
          <w:sz w:val="20"/>
          <w:szCs w:val="20"/>
          <w:lang w:val="en-US" w:eastAsia="en-US"/>
        </w:rPr>
        <w:t>. 2017;2(12):910-9. Epub 2017/11/15. doi: 10.1016/s2468-1253(17)30249-2. PubMed PMID: 29132760.</w:t>
      </w:r>
    </w:p>
    <w:p>
      <w:pPr>
        <w:pStyle w:val="EndNoteBibliography"/>
        <w:numPr>
          <w:ilvl w:val="0"/>
          <w:numId w:val="4"/>
        </w:numPr>
        <w:jc w:val="both"/>
        <w:rPr/>
      </w:pPr>
      <w:r>
        <w:rPr>
          <w:rFonts w:cs="Times New Roman" w:ascii="Times New Roman" w:hAnsi="Times New Roman"/>
          <w:sz w:val="20"/>
          <w:szCs w:val="20"/>
          <w:lang w:val="en-US" w:eastAsia="en-US"/>
        </w:rPr>
        <w:t xml:space="preserve">Spearman CW, Afihene M, Ally R, Apica B, Awuku Y, Cunha L, et al. Hepatitis B in sub-Saharan Africa: strategies to achieve the 2030 elimination targets. </w:t>
      </w:r>
      <w:r>
        <w:rPr>
          <w:rFonts w:cs="Times New Roman" w:ascii="Times New Roman" w:hAnsi="Times New Roman"/>
          <w:i/>
          <w:sz w:val="20"/>
          <w:szCs w:val="20"/>
          <w:lang w:val="en-US" w:eastAsia="en-US"/>
        </w:rPr>
        <w:t>The Lancet</w:t>
      </w:r>
      <w:r>
        <w:rPr>
          <w:rFonts w:cs="Times New Roman" w:ascii="Times New Roman" w:hAnsi="Times New Roman"/>
          <w:sz w:val="20"/>
          <w:szCs w:val="20"/>
          <w:lang w:val="en-US" w:eastAsia="en-US"/>
        </w:rPr>
        <w:t xml:space="preserve"> Gastroenterology &amp; Hepatology. 2017;2(12):900-909. Epub 2017/11/15. doi: 10.1016/s2468-1253(17)30295-9. PubMed PMID: 29132759.</w:t>
      </w:r>
    </w:p>
    <w:p>
      <w:pPr>
        <w:pStyle w:val="EndNoteBibliography"/>
        <w:numPr>
          <w:ilvl w:val="0"/>
          <w:numId w:val="4"/>
        </w:numPr>
        <w:jc w:val="both"/>
        <w:rPr/>
      </w:pPr>
      <w:r>
        <w:rPr>
          <w:rFonts w:cs="Times New Roman" w:ascii="Times New Roman" w:hAnsi="Times New Roman"/>
          <w:sz w:val="20"/>
          <w:szCs w:val="20"/>
          <w:lang w:val="en-US" w:eastAsia="en-US"/>
        </w:rPr>
        <w:t xml:space="preserve">Staveteig S, Croft TN, Kampa KT, Head SK. Reaching the 'first 90': Gaps in coverage of HIV testing among people living with HIV in 16 African countries. </w:t>
      </w:r>
      <w:r>
        <w:rPr>
          <w:rFonts w:cs="Times New Roman" w:ascii="Times New Roman" w:hAnsi="Times New Roman"/>
          <w:i/>
          <w:sz w:val="20"/>
          <w:szCs w:val="20"/>
          <w:lang w:val="en-US" w:eastAsia="en-US"/>
        </w:rPr>
        <w:t xml:space="preserve">PLoS One </w:t>
      </w:r>
      <w:r>
        <w:rPr>
          <w:rFonts w:cs="Times New Roman" w:ascii="Times New Roman" w:hAnsi="Times New Roman"/>
          <w:sz w:val="20"/>
          <w:szCs w:val="20"/>
          <w:lang w:val="en-US" w:eastAsia="en-US"/>
        </w:rPr>
        <w:t>2017;12(10):e0186316. Epub 2017/10/13. doi: 10.1371/journal.pone.0186316. PubMed PMID: 29023510; PubMed Central PMCID: PMCPMC5638499.Teferi A. Quantitative and qualitative model of tuberculosis.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 xml:space="preserve">Teklu AM, Delele K, Abraha M, Belayhun B, Gudina EK, Nega A. Exploratory analysis of time from HIV diagnosis to ART start, factors and effect on survival: a longitudinal follow up study at seven teaching hospitals in Ethiopia. </w:t>
      </w:r>
      <w:r>
        <w:rPr>
          <w:rFonts w:cs="Times New Roman" w:ascii="Times New Roman" w:hAnsi="Times New Roman"/>
          <w:i/>
          <w:sz w:val="20"/>
          <w:szCs w:val="20"/>
          <w:lang w:val="en-US" w:eastAsia="en-US"/>
        </w:rPr>
        <w:t xml:space="preserve">Ethiopian Journal of Health Sciences. </w:t>
      </w:r>
      <w:r>
        <w:rPr>
          <w:rFonts w:cs="Times New Roman" w:ascii="Times New Roman" w:hAnsi="Times New Roman"/>
          <w:sz w:val="20"/>
          <w:szCs w:val="20"/>
          <w:lang w:val="en-US" w:eastAsia="en-US"/>
        </w:rPr>
        <w:t>2017;27(Suppl 1):17-28. Epub 2017/05/04. PubMed PMID: 28465650; PubMed Central PMCID: PMCPMC5402800.</w:t>
      </w:r>
    </w:p>
    <w:p>
      <w:pPr>
        <w:pStyle w:val="EndNoteBibliography"/>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ele NF. A predictive model for monitoring antiretroviral treatment efficacy and HIV-1 drug resistance in Ethiopia.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 xml:space="preserve">Tesfaye A, Fiseha D, Assefa D, Klinkenberg E, Balanco S, Langley I. Modeling the patient and health system impacts of alternative xpert® MTB/RIF algorithms for the diagnosis of pulmonary tuberculosis in Addis Ababa, Ethiopia. </w:t>
      </w:r>
      <w:r>
        <w:rPr>
          <w:rFonts w:cs="Times New Roman" w:ascii="Times New Roman" w:hAnsi="Times New Roman"/>
          <w:i/>
          <w:sz w:val="20"/>
          <w:szCs w:val="20"/>
          <w:lang w:val="en-US" w:eastAsia="en-US"/>
        </w:rPr>
        <w:t>BMC Infectious Disease</w:t>
      </w:r>
      <w:r>
        <w:rPr>
          <w:rFonts w:cs="Times New Roman" w:ascii="Times New Roman" w:hAnsi="Times New Roman"/>
          <w:sz w:val="20"/>
          <w:szCs w:val="20"/>
          <w:lang w:val="en-US" w:eastAsia="en-US"/>
        </w:rPr>
        <w:t>s. 2017;17(1). doi: 10.1186/s12879-017-2417-6.</w:t>
      </w:r>
    </w:p>
    <w:p>
      <w:pPr>
        <w:pStyle w:val="EndNoteBibliography"/>
        <w:numPr>
          <w:ilvl w:val="0"/>
          <w:numId w:val="4"/>
        </w:numPr>
        <w:jc w:val="both"/>
        <w:rPr/>
      </w:pPr>
      <w:r>
        <w:rPr>
          <w:rFonts w:cs="Times New Roman" w:ascii="Times New Roman" w:hAnsi="Times New Roman"/>
          <w:sz w:val="20"/>
          <w:szCs w:val="20"/>
          <w:lang w:val="en-US" w:eastAsia="en-US"/>
        </w:rPr>
        <w:t xml:space="preserve">Tessema GA, Laurence CO, Melaku YA, Misganaw A, Woldie SA, Hiruye A, et al. Trends and causes of maternal mortality in Ethiopia during 1990-2013: findings from the Global Burden of Diseases study 2013. </w:t>
      </w:r>
      <w:r>
        <w:rPr>
          <w:rFonts w:cs="Times New Roman" w:ascii="Times New Roman" w:hAnsi="Times New Roman"/>
          <w:i/>
          <w:sz w:val="20"/>
          <w:szCs w:val="20"/>
          <w:lang w:val="en-US" w:eastAsia="en-US"/>
        </w:rPr>
        <w:t>BMC Public Health</w:t>
      </w:r>
      <w:r>
        <w:rPr>
          <w:rFonts w:cs="Times New Roman" w:ascii="Times New Roman" w:hAnsi="Times New Roman"/>
          <w:sz w:val="20"/>
          <w:szCs w:val="20"/>
          <w:lang w:val="en-US" w:eastAsia="en-US"/>
        </w:rPr>
        <w:t xml:space="preserve"> 2017;17(1):160. Epub 2017/02/06. doi: 10.1186/s12889-017-4071-8. PubMed PMID: 28152987; PubMed Central PMCID: PMCPMC5290608.</w:t>
      </w:r>
    </w:p>
    <w:p>
      <w:pPr>
        <w:pStyle w:val="EndNoteBibliography"/>
        <w:numPr>
          <w:ilvl w:val="0"/>
          <w:numId w:val="4"/>
        </w:numPr>
        <w:jc w:val="both"/>
        <w:rPr/>
      </w:pPr>
      <w:r>
        <w:rPr>
          <w:rFonts w:cs="Times New Roman" w:ascii="Times New Roman" w:hAnsi="Times New Roman"/>
          <w:sz w:val="20"/>
          <w:szCs w:val="20"/>
          <w:lang w:val="en-US" w:eastAsia="en-US"/>
        </w:rPr>
        <w:t xml:space="preserve">Woldie BM. Performance evaluation of MDR-TB Color Plate Test for rapid concurrent detection of </w:t>
      </w:r>
      <w:r>
        <w:rPr>
          <w:rFonts w:cs="Times New Roman" w:ascii="Times New Roman" w:hAnsi="Times New Roman"/>
          <w:i/>
          <w:sz w:val="20"/>
          <w:szCs w:val="20"/>
          <w:lang w:val="en-US" w:eastAsia="en-US"/>
        </w:rPr>
        <w:t>Mycobacterim tuberculosis</w:t>
      </w:r>
      <w:r>
        <w:rPr>
          <w:rFonts w:cs="Times New Roman" w:ascii="Times New Roman" w:hAnsi="Times New Roman"/>
          <w:sz w:val="20"/>
          <w:szCs w:val="20"/>
          <w:lang w:val="en-US" w:eastAsia="en-US"/>
        </w:rPr>
        <w:t xml:space="preserve"> and drug resistance in a developing country, Addis Ababa, Ethiopia. Thesis, Addis Ababa University; 2017.</w:t>
      </w:r>
    </w:p>
    <w:p>
      <w:pPr>
        <w:pStyle w:val="EndNoteBibliography"/>
        <w:numPr>
          <w:ilvl w:val="0"/>
          <w:numId w:val="4"/>
        </w:numPr>
        <w:jc w:val="both"/>
        <w:rPr/>
      </w:pPr>
      <w:r>
        <w:rPr>
          <w:rFonts w:cs="Times New Roman" w:ascii="Times New Roman" w:hAnsi="Times New Roman"/>
          <w:sz w:val="20"/>
          <w:szCs w:val="20"/>
          <w:lang w:val="en-US" w:eastAsia="en-US"/>
        </w:rPr>
        <w:t>Yeshanew AG, GebreSilasie YM, Mengesha HT. Establishment of immunohaematological reference values among HIV sero-negative pregnant women at St. Paul's Hospital Millennium Medical College (SPHMMC), Addis Ababa, Ethiopia. Ethiopian Journal of Health Sciences. 2017;27(6):641-50. Epub 2018/03/01. PubMed PMID: 29399596; PubMed Central PMCID: PMCPMC5811943.</w:t>
      </w:r>
      <w:r>
        <w:rPr>
          <w:rFonts w:cs="Times New Roman" w:ascii="Times New Roman" w:hAnsi="Times New Roman"/>
          <w:sz w:val="20"/>
          <w:szCs w:val="20"/>
        </w:rPr>
        <w:t xml:space="preserve"> </w:t>
      </w:r>
    </w:p>
    <w:p>
      <w:pPr>
        <w:pStyle w:val="Normal"/>
        <w:spacing w:lineRule="auto" w:line="240" w:before="0" w:after="0"/>
        <w:ind w:left="36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450"/>
        <w:jc w:val="both"/>
        <w:rPr>
          <w:rFonts w:ascii="Times New Roman" w:hAnsi="Times New Roman" w:cs="Times New Roman"/>
          <w:b/>
          <w:b/>
          <w:sz w:val="20"/>
          <w:szCs w:val="20"/>
        </w:rPr>
      </w:pPr>
      <w:r>
        <w:rPr>
          <w:rFonts w:cs="Times New Roman" w:ascii="Times New Roman" w:hAnsi="Times New Roman"/>
          <w:b/>
          <w:sz w:val="20"/>
          <w:szCs w:val="20"/>
        </w:rPr>
        <w:t>Section 8. Diaspora Research</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This section includes studies on HIV/AIDS among Ethiopians in the Diaspora and of Ethiopian health professionals in the Diaspora contributing to HIV/AIDS interventions in Ethiopia.</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Three studies are included in this section. Ebrahim et al. (1) examined psychosocial factors of intention to use condoms among Ethiopian and Somali immigrants in the They concluded that improving self-efficacy among older men and strengthening desirable normative influence among women should be considered in interventions aimed at increasing condom use in these groups. Neill et al. (2) described a case of female circumcision in a sexual health clinic. Van Kesteren and Wojciechowski (3) reported on the health status of 315 children with a mean age of 3 years who were adopted from Ethiopia between 2008 and 2014. None of the children tested positive for HIV but 4 of them had hepatitis B and 62% of them tested positive for intestinal parasites.</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brahim NB, Davis S, Tomaka J. Psychosocial determinants of intention to use condoms among Somali and Ethiopian immigrants in the U.S. </w:t>
      </w:r>
      <w:r>
        <w:rPr>
          <w:rFonts w:cs="Times New Roman" w:ascii="Times New Roman" w:hAnsi="Times New Roman"/>
          <w:i/>
          <w:sz w:val="20"/>
          <w:szCs w:val="20"/>
        </w:rPr>
        <w:t>Psychology, Health &amp; Medicine</w:t>
      </w:r>
      <w:r>
        <w:rPr>
          <w:rFonts w:cs="Times New Roman" w:ascii="Times New Roman" w:hAnsi="Times New Roman"/>
          <w:sz w:val="20"/>
          <w:szCs w:val="20"/>
        </w:rPr>
        <w:t xml:space="preserve"> 2017;22(5):611-617. Epub 2016/06/29. Doi:10.1080/13548506.2016.1204463.PubMed PMID:27349275.</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ill L, Dolan Z, Murphy S, McSorley J, Brook G, editors. Experience of female genital mutilation (FGM) in a sexual health clinic. </w:t>
      </w:r>
      <w:r>
        <w:rPr>
          <w:rFonts w:cs="Times New Roman" w:ascii="Times New Roman" w:hAnsi="Times New Roman"/>
          <w:i/>
          <w:sz w:val="20"/>
          <w:szCs w:val="20"/>
        </w:rPr>
        <w:t xml:space="preserve">Sexually Transmitted Infections BMJ </w:t>
      </w:r>
      <w:r>
        <w:rPr>
          <w:rFonts w:cs="Times New Roman" w:ascii="Times New Roman" w:hAnsi="Times New Roman"/>
          <w:sz w:val="20"/>
          <w:szCs w:val="20"/>
        </w:rPr>
        <w:t>June 2017-06-10, Publishing Group Ltd.</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Van Kesteren L, Wojciechowski M. International adoption from Ethiopia: an overview of the health status at arrival in Belgium. </w:t>
      </w:r>
      <w:r>
        <w:rPr>
          <w:rFonts w:cs="Times New Roman" w:ascii="Times New Roman" w:hAnsi="Times New Roman"/>
          <w:i/>
          <w:sz w:val="20"/>
          <w:szCs w:val="20"/>
        </w:rPr>
        <w:t>Acta Clinica Belgica</w:t>
      </w:r>
      <w:r>
        <w:rPr>
          <w:rFonts w:cs="Times New Roman" w:ascii="Times New Roman" w:hAnsi="Times New Roman"/>
          <w:sz w:val="20"/>
          <w:szCs w:val="20"/>
        </w:rPr>
        <w:t xml:space="preserve"> 2017;72(5):300-3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Section 9. Previous bibliograph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lists the previous year’s update and potentially other bibliographies that were published during 2016. Another 13 bibliographies were published between 2003 and 2015 in this jour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ulatu MS, Kloos H, Converse PJ, Kaba M, Haile Mariam D, Mekonnen W. Bibliography on HIV/AIDS in Ethiopia and Ethiopians in the Diaspora: The 2016 Update. Ethiop J Health Dev 2017; 28(1): 45-7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tion 10. Selected Websites Featuring HIV/AIDS in Ethiopia</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thiopian Public Health Association: </w:t>
      </w:r>
      <w:hyperlink r:id="rId14">
        <w:r>
          <w:rPr>
            <w:rStyle w:val="InternetLink"/>
            <w:rFonts w:cs="Times New Roman" w:ascii="Times New Roman" w:hAnsi="Times New Roman"/>
            <w:sz w:val="20"/>
            <w:szCs w:val="20"/>
          </w:rPr>
          <w:t>http://www.etpha.org/</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thiopian AIDS Resources Center: </w:t>
      </w:r>
      <w:hyperlink r:id="rId15">
        <w:r>
          <w:rPr>
            <w:rStyle w:val="InternetLink"/>
            <w:rFonts w:cs="Times New Roman" w:ascii="Times New Roman" w:hAnsi="Times New Roman"/>
            <w:sz w:val="20"/>
            <w:szCs w:val="20"/>
          </w:rPr>
          <w:t>http://www.etharc.org</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br w:type="column"/>
      </w:r>
      <w:r>
        <w:rPr>
          <w:rFonts w:cs="Times New Roman" w:ascii="Times New Roman" w:hAnsi="Times New Roman"/>
          <w:sz w:val="20"/>
          <w:szCs w:val="20"/>
        </w:rPr>
        <w:t xml:space="preserve">Family Health International: </w:t>
      </w:r>
      <w:hyperlink r:id="rId16">
        <w:r>
          <w:rPr>
            <w:rStyle w:val="InternetLink"/>
            <w:rFonts w:cs="Times New Roman" w:ascii="Times New Roman" w:hAnsi="Times New Roman"/>
            <w:sz w:val="20"/>
            <w:szCs w:val="20"/>
          </w:rPr>
          <w:t>http://www.fhi360. org/countries/Ethiopia</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deral HIV/AIDS Prevention and Control Office of Ethiopia: </w:t>
      </w:r>
      <w:hyperlink r:id="rId17">
        <w:r>
          <w:rPr>
            <w:rStyle w:val="InternetLink"/>
            <w:rFonts w:cs="Times New Roman" w:ascii="Times New Roman" w:hAnsi="Times New Roman"/>
            <w:sz w:val="20"/>
            <w:szCs w:val="20"/>
          </w:rPr>
          <w:t>http://www.hapco.gov.et</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hristian Relief and Development Association: </w:t>
      </w:r>
      <w:hyperlink r:id="rId18">
        <w:r>
          <w:rPr>
            <w:rStyle w:val="InternetLink"/>
            <w:rFonts w:cs="Times New Roman" w:ascii="Times New Roman" w:hAnsi="Times New Roman"/>
            <w:sz w:val="20"/>
            <w:szCs w:val="20"/>
          </w:rPr>
          <w:t>www.crdaethiopia.org</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ople to People Organization: </w:t>
      </w:r>
      <w:hyperlink r:id="rId19">
        <w:r>
          <w:rPr>
            <w:rStyle w:val="InternetLink"/>
            <w:rFonts w:cs="Times New Roman" w:ascii="Times New Roman" w:hAnsi="Times New Roman"/>
            <w:sz w:val="20"/>
            <w:szCs w:val="20"/>
          </w:rPr>
          <w:t>http://www. peoplepeople.org</w:t>
        </w:r>
      </w:hyperlink>
      <w:r>
        <w:rPr>
          <w:rFonts w:cs="Times New Roman" w:ascii="Times New Roman" w:hAnsi="Times New Roman"/>
          <w:sz w:val="20"/>
          <w:szCs w:val="20"/>
        </w:rPr>
        <w:t xml:space="preserve"> Save the Children: </w:t>
      </w:r>
      <w:hyperlink r:id="rId20">
        <w:r>
          <w:rPr>
            <w:rStyle w:val="InternetLink"/>
            <w:rFonts w:cs="Times New Roman" w:ascii="Times New Roman" w:hAnsi="Times New Roman"/>
            <w:sz w:val="20"/>
            <w:szCs w:val="20"/>
          </w:rPr>
          <w:t>http://www. savethechildren.org/site/c.8rKLIXMGIpI4E/b.6234245/k.A159/HIVAids_ Programs.htm?msource=weilpres0511#Ethiopia</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ted Nations Children's Fund (UNICEF): </w:t>
      </w:r>
      <w:hyperlink r:id="rId21">
        <w:r>
          <w:rPr>
            <w:rStyle w:val="InternetLink"/>
            <w:rFonts w:cs="Times New Roman" w:ascii="Times New Roman" w:hAnsi="Times New Roman"/>
            <w:sz w:val="20"/>
            <w:szCs w:val="20"/>
          </w:rPr>
          <w:t>http://www.unicef.org/ethiopia/hiv_aids_464.html</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ited Nations Joint Program on AIDS (UNAIDS):</w:t>
      </w:r>
      <w:hyperlink r:id="rId22">
        <w:r>
          <w:rPr>
            <w:rStyle w:val="InternetLink"/>
            <w:rFonts w:cs="Times New Roman" w:ascii="Times New Roman" w:hAnsi="Times New Roman"/>
            <w:sz w:val="20"/>
            <w:szCs w:val="20"/>
          </w:rPr>
          <w:t>http://www.unaids.org/en/Regionscountries/ Countries/Ethiopia</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ted States Agency for International Development: </w:t>
      </w:r>
      <w:hyperlink r:id="rId23">
        <w:r>
          <w:rPr>
            <w:rStyle w:val="InternetLink"/>
            <w:rFonts w:cs="Times New Roman" w:ascii="Times New Roman" w:hAnsi="Times New Roman"/>
            <w:sz w:val="20"/>
            <w:szCs w:val="20"/>
          </w:rPr>
          <w:t>http://www.usaid.gov/ethiopia/global-health</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ted States Centers for Disease Control and Prevention (CDC): </w:t>
      </w:r>
      <w:hyperlink r:id="rId24">
        <w:r>
          <w:rPr>
            <w:rStyle w:val="InternetLink"/>
            <w:rFonts w:cs="Times New Roman" w:ascii="Times New Roman" w:hAnsi="Times New Roman"/>
            <w:sz w:val="20"/>
            <w:szCs w:val="20"/>
          </w:rPr>
          <w:t>http://www.cdc.gov/globalaids/ Global-HIV-AIDS-at-CDC/countries/Ethiopia/</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versity of California, San Francisco HIV In Site: </w:t>
      </w:r>
      <w:hyperlink r:id="rId25">
        <w:r>
          <w:rPr>
            <w:rStyle w:val="InternetLink"/>
            <w:rFonts w:cs="Times New Roman" w:ascii="Times New Roman" w:hAnsi="Times New Roman"/>
            <w:sz w:val="20"/>
            <w:szCs w:val="20"/>
          </w:rPr>
          <w:t>http://hivinsite.ucsf.edu/global?page=cr09-et-00</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International Technical Training and Education Center on HIV (I-TECH) of the University of Washington: </w:t>
      </w:r>
      <w:hyperlink r:id="rId26">
        <w:r>
          <w:rPr>
            <w:rStyle w:val="InternetLink"/>
            <w:rFonts w:cs="Times New Roman" w:ascii="Times New Roman" w:hAnsi="Times New Roman"/>
            <w:sz w:val="20"/>
            <w:szCs w:val="20"/>
          </w:rPr>
          <w:t>https://www.go2itech. org/?s=ethiopia</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International Center for AIDS Care and Treatment Programs (ICAP) at Columbia University’s Mailman School of Public Health: </w:t>
      </w:r>
      <w:hyperlink r:id="rId27">
        <w:r>
          <w:rPr>
            <w:rStyle w:val="InternetLink"/>
            <w:rFonts w:cs="Times New Roman" w:ascii="Times New Roman" w:hAnsi="Times New Roman"/>
            <w:sz w:val="20"/>
            <w:szCs w:val="20"/>
          </w:rPr>
          <w:t>http://icap.columbia.edu/where-we-work/ethiopia</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orld Health Organization: </w:t>
      </w:r>
      <w:hyperlink r:id="rId28">
        <w:r>
          <w:rPr>
            <w:rStyle w:val="InternetLink"/>
            <w:rFonts w:cs="Times New Roman" w:ascii="Times New Roman" w:hAnsi="Times New Roman"/>
            <w:sz w:val="20"/>
            <w:szCs w:val="20"/>
          </w:rPr>
          <w:t>http://www.who.int/ countries/eth/en/</w:t>
        </w:r>
      </w:hyperlink>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nagement Sciences for Health’s Ethiopia Network for HIV/AIDS Treatment, Care and Support (ENHAT-CS) Project: </w:t>
      </w:r>
      <w:hyperlink r:id="rId29">
        <w:r>
          <w:rPr>
            <w:rStyle w:val="InternetLink"/>
            <w:rFonts w:cs="Times New Roman" w:ascii="Times New Roman" w:hAnsi="Times New Roman"/>
            <w:sz w:val="20"/>
            <w:szCs w:val="20"/>
          </w:rPr>
          <w:t>http://www.msh. org/our-work/projects/ethiopia-network-for-hivaids-treatment-care-support</w:t>
        </w:r>
      </w:hyperlink>
    </w:p>
    <w:p>
      <w:pPr>
        <w:pStyle w:val="ListParagraph"/>
        <w:numPr>
          <w:ilvl w:val="0"/>
          <w:numId w:val="8"/>
        </w:numPr>
        <w:spacing w:lineRule="auto" w:line="240" w:before="0" w:after="0"/>
        <w:contextualSpacing/>
        <w:jc w:val="both"/>
        <w:rPr/>
      </w:pPr>
      <w:r>
        <w:rPr>
          <w:rFonts w:cs="Times New Roman" w:ascii="Times New Roman" w:hAnsi="Times New Roman"/>
          <w:sz w:val="20"/>
          <w:szCs w:val="20"/>
        </w:rPr>
        <w:t xml:space="preserve">The Twinning Center: </w:t>
      </w:r>
      <w:hyperlink r:id="rId30">
        <w:r>
          <w:rPr>
            <w:rStyle w:val="InternetLink"/>
            <w:rFonts w:cs="Times New Roman" w:ascii="Times New Roman" w:hAnsi="Times New Roman"/>
            <w:sz w:val="20"/>
            <w:szCs w:val="20"/>
          </w:rPr>
          <w:t>http://www. twinningagainstaids.org/ethiopia.html</w:t>
        </w:r>
      </w:hyperlink>
    </w:p>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Ethiop. J. Health Dev.</w:t>
    </w:r>
    <w:r>
      <w:rPr>
        <w:rFonts w:cs="Times New Roman" w:ascii="Times New Roman" w:hAnsi="Times New Roman"/>
        <w:sz w:val="20"/>
        <w:szCs w:val="20"/>
      </w:rPr>
      <w:t xml:space="preserve">  2018;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Ethiop. J. Health Dev.</w:t>
    </w:r>
    <w:r>
      <w:rPr>
        <w:rFonts w:cs="Times New Roman" w:ascii="Times New Roman" w:hAnsi="Times New Roman"/>
        <w:sz w:val="20"/>
        <w:szCs w:val="20"/>
      </w:rPr>
      <w:t xml:space="preserve">  2018;3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b/>
        <w:sz w:val="20"/>
        <w:szCs w:val="20"/>
        <w:vertAlign w:val="superscript"/>
      </w:rPr>
      <w:t>1</w:t>
    </w:r>
    <w:r>
      <w:rPr>
        <w:rFonts w:eastAsia="Times New Roman"/>
        <w:sz w:val="20"/>
        <w:szCs w:val="20"/>
      </w:rPr>
      <w:t xml:space="preserve">Department of Epidemiology and Biostatistics, University of California, Medical Center, San Francisco, San Francisco, CA 94143, USA, E-mail- </w:t>
    </w:r>
    <w:hyperlink r:id="rId1">
      <w:r>
        <w:rPr>
          <w:rStyle w:val="InternetLink"/>
          <w:rFonts w:eastAsia="Times New Roman"/>
          <w:sz w:val="20"/>
          <w:szCs w:val="20"/>
        </w:rPr>
        <w:t>helmutk@comcast.net</w:t>
      </w:r>
    </w:hyperlink>
    <w:r>
      <w:rPr>
        <w:rFonts w:eastAsia="Times New Roman"/>
        <w:sz w:val="20"/>
        <w:szCs w:val="20"/>
      </w:rPr>
      <w:t>;</w:t>
    </w:r>
  </w:p>
  <w:p>
    <w:pPr>
      <w:pStyle w:val="Default"/>
      <w:jc w:val="both"/>
      <w:rPr/>
    </w:pPr>
    <w:r>
      <w:rPr>
        <w:rFonts w:eastAsia="Times New Roman"/>
        <w:sz w:val="20"/>
        <w:szCs w:val="20"/>
        <w:vertAlign w:val="superscript"/>
      </w:rPr>
      <w:t>2</w:t>
    </w:r>
    <w:r>
      <w:rPr>
        <w:rFonts w:eastAsia="Times New Roman"/>
        <w:sz w:val="20"/>
        <w:szCs w:val="20"/>
      </w:rPr>
      <w:t xml:space="preserve">Center for Tuberculosis Research, Johns Hopkins University, School of Medicine, Baltimore, MD 21231, E-mail-pconver1@jhmi.edu, USA; </w:t>
    </w:r>
  </w:p>
  <w:p>
    <w:pPr>
      <w:pStyle w:val="Default"/>
      <w:jc w:val="both"/>
      <w:rPr/>
    </w:pPr>
    <w:r>
      <w:rPr>
        <w:rFonts w:eastAsia="Times New Roman"/>
        <w:b/>
        <w:sz w:val="20"/>
        <w:szCs w:val="20"/>
        <w:vertAlign w:val="superscript"/>
      </w:rPr>
      <w:t>3</w:t>
    </w:r>
    <w:r>
      <w:rPr>
        <w:rFonts w:eastAsia="Times New Roman"/>
        <w:sz w:val="20"/>
        <w:szCs w:val="20"/>
      </w:rPr>
      <w:t>School of Public Health, College of Health Sciences, Addis Ababa University, E-mail- D.H. damen_gmail.com, W.M wubegzierm@gmail.com, M.K mirgissk@yahoo.com, P.O. Box 32812, Addis Ababa, Ethiopia;</w:t>
    </w:r>
  </w:p>
  <w:p>
    <w:pPr>
      <w:pStyle w:val="Footer"/>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Independent Researcher, 3 Fitzgerald Court, Decatur, Georgia, 30030, USA; E-mail-.mulatu@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i/>
      </w:rPr>
      <w:t>Ethiop. J. Health Dev.</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imes New Roman" w:hAnsi="Times New Roman" w:cs="Times New Roman"/>
      </w:rPr>
    </w:pPr>
    <w:r>
      <w:rPr>
        <w:rFonts w:cs="Times New Roman" w:ascii="Times New Roman" w:hAnsi="Times New Roman"/>
      </w:rPr>
      <w:t xml:space="preserve">Bibliography on HIV/AIDS in Ethiopia and Ethiopians in the Diaspora: the 2017 Upda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8</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i w:val="false"/>
        <w:b w:val="false"/>
      </w:r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576" w:hanging="432"/>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neNumbering">
    <w:name w:val="Line Number"/>
    <w:rPr>
      <w:rFonts w:ascii="Arial" w:hAnsi="Arial" w:cs="Arial"/>
      <w:sz w:val="20"/>
    </w:rPr>
  </w:style>
  <w:style w:type="character" w:styleId="BalloonTextChar">
    <w:name w:val="Balloon Text Char"/>
    <w:qFormat/>
    <w:rPr>
      <w:rFonts w:ascii="Segoe UI" w:hAnsi="Segoe UI" w:eastAsia="Times New Roman" w:cs="Segoe UI"/>
      <w:sz w:val="18"/>
      <w:szCs w:val="18"/>
      <w:lang w:eastAsia="ja-JP"/>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EndNoteBibliography">
    <w:name w:val="EndNote Bibliography"/>
    <w:basedOn w:val="Normal"/>
    <w:qFormat/>
    <w:pPr>
      <w:spacing w:lineRule="auto" w:line="240" w:before="0" w:after="0"/>
    </w:pPr>
    <w:rPr>
      <w:rFonts w:ascii="Cambria" w:hAnsi="Cambria" w:eastAsia="Times New Roman" w:cs="Cambria"/>
      <w:sz w:val="24"/>
      <w:szCs w:val="24"/>
      <w:lang w:eastAsia="ja-JP"/>
    </w:rPr>
  </w:style>
  <w:style w:type="paragraph" w:styleId="EndNoteBibliographyTitle">
    <w:name w:val="EndNote Bibliography Title"/>
    <w:basedOn w:val="Normal"/>
    <w:qFormat/>
    <w:pPr>
      <w:spacing w:lineRule="auto" w:line="240" w:before="0" w:after="0"/>
      <w:jc w:val="center"/>
    </w:pPr>
    <w:rPr>
      <w:rFonts w:ascii="Cambria" w:hAnsi="Cambria" w:eastAsia="Times New Roman" w:cs="Cambria"/>
      <w:sz w:val="24"/>
      <w:szCs w:val="24"/>
      <w:lang w:eastAsia="ja-JP"/>
    </w:rPr>
  </w:style>
  <w:style w:type="paragraph" w:styleId="BalloonText">
    <w:name w:val="Balloon Text"/>
    <w:basedOn w:val="Normal"/>
    <w:qFormat/>
    <w:pPr>
      <w:spacing w:lineRule="auto" w:line="240" w:before="0" w:after="0"/>
    </w:pPr>
    <w:rPr>
      <w:rFonts w:ascii="Segoe UI" w:hAnsi="Segoe UI" w:eastAsia="Times New Roman" w:cs="Segoe UI"/>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icmje.org/coi_ disclosure.pdf" TargetMode="External"/><Relationship Id="rId11" Type="http://schemas.openxmlformats.org/officeDocument/2006/relationships/hyperlink" Target="http://dx.doi.org/10.1377/hlthaff.2017.1311" TargetMode="External"/><Relationship Id="rId12" Type="http://schemas.openxmlformats.org/officeDocument/2006/relationships/hyperlink" Target="http://dx.doi.org/10.1016/j.jadohealth.2016.11.007" TargetMode="External"/><Relationship Id="rId13" Type="http://schemas.openxmlformats.org/officeDocument/2006/relationships/hyperlink" Target="" TargetMode="External"/><Relationship Id="rId14" Type="http://schemas.openxmlformats.org/officeDocument/2006/relationships/hyperlink" Target="http://www.etpha.org/" TargetMode="External"/><Relationship Id="rId15" Type="http://schemas.openxmlformats.org/officeDocument/2006/relationships/hyperlink" Target="http://www.etharc.org/" TargetMode="External"/><Relationship Id="rId16" Type="http://schemas.openxmlformats.org/officeDocument/2006/relationships/hyperlink" Target="" TargetMode="External"/><Relationship Id="rId17" Type="http://schemas.openxmlformats.org/officeDocument/2006/relationships/hyperlink" Target="http://www.hapco.gov.et/" TargetMode="External"/><Relationship Id="rId18" Type="http://schemas.openxmlformats.org/officeDocument/2006/relationships/hyperlink" Target="http://www.crdaethiopia.org/"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unicef.org/ethiopia/hiv_aids_464.html" TargetMode="External"/><Relationship Id="rId22" Type="http://schemas.openxmlformats.org/officeDocument/2006/relationships/hyperlink" Target="http://www.unaids.org/en/Regionscountries/ Countries/Ethiopia" TargetMode="External"/><Relationship Id="rId23" Type="http://schemas.openxmlformats.org/officeDocument/2006/relationships/hyperlink" Target="http://www.usaid.gov/ethiopia/global-health" TargetMode="External"/><Relationship Id="rId24" Type="http://schemas.openxmlformats.org/officeDocument/2006/relationships/hyperlink" Target="http://www.cdc.gov/globalaids/ Global-HIV-AIDS-at-CDC/countries/Ethiopia/" TargetMode="External"/><Relationship Id="rId25" Type="http://schemas.openxmlformats.org/officeDocument/2006/relationships/hyperlink" Target="http://hivinsite.ucsf.edu/global?page=cr09-et-00" TargetMode="External"/><Relationship Id="rId26" Type="http://schemas.openxmlformats.org/officeDocument/2006/relationships/hyperlink" Target="" TargetMode="External"/><Relationship Id="rId27" Type="http://schemas.openxmlformats.org/officeDocument/2006/relationships/hyperlink" Target="http://icap.columbia.edu/where-we-work/ethiopia" TargetMode="External"/><Relationship Id="rId28" Type="http://schemas.openxmlformats.org/officeDocument/2006/relationships/hyperlink" Target="http://www.who.int/ countries/eth/en/"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elmutk@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7:00Z</dcterms:created>
  <dc:creator>Helmut Kloos</dc:creator>
  <dc:description/>
  <cp:keywords/>
  <dc:language>en-US</dc:language>
  <cp:lastModifiedBy>default</cp:lastModifiedBy>
  <cp:lastPrinted>2018-12-20T22:24:00Z</cp:lastPrinted>
  <dcterms:modified xsi:type="dcterms:W3CDTF">2019-01-25T09:07:00Z</dcterms:modified>
  <cp:revision>2</cp:revision>
  <dc:subject/>
  <dc:title/>
</cp:coreProperties>
</file>